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药用植物学试卷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课程代码</w:t>
      </w:r>
      <w:r>
        <w:rPr>
          <w:rFonts w:cs="宋体" w:ascii="宋体" w:hAnsi="宋体"/>
          <w:color w:val="000000"/>
          <w:sz w:val="32"/>
        </w:rPr>
        <w:t>03037</w:t>
      </w:r>
      <w:r>
        <w:rPr>
          <w:rFonts w:ascii="宋体" w:hAnsi="宋体" w:cs="宋体"/>
          <w:color w:val="000000"/>
          <w:sz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</w:t>
      </w:r>
      <w:r>
        <w:rPr>
          <w:rFonts w:ascii="黑体" w:hAnsi="黑体" w:cs="黑体" w:eastAsia="黑体"/>
          <w:color w:val="000000"/>
          <w:u w:val="none"/>
        </w:rPr>
        <w:t>名词解释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小题，</w:t>
      </w:r>
      <w:r>
        <w:rPr>
          <w:rFonts w:ascii="黑体" w:hAnsi="黑体" w:cs="黑体" w:eastAsia="黑体"/>
          <w:color w:val="000000"/>
          <w:u w:val="none"/>
        </w:rPr>
        <w:t>每小题</w:t>
      </w:r>
      <w:r>
        <w:rPr>
          <w:rFonts w:eastAsia="黑体" w:cs="黑体" w:ascii="黑体" w:hAnsi="黑体"/>
          <w:color w:val="000000"/>
          <w:u w:val="none"/>
        </w:rPr>
        <w:t>3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l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后含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肉质直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叶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离瓣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合蕊柱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：填空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每小题的空格中填上正确答案。错填、不填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从导管形成的先后，壁增厚的多少和运输水分的速度来看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和螺纹导管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是原始的初生类型；而网纹导管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是进化的次生类型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根初生构造中，一般初生木质部分为几束，星星角状与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相间排列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维管束，这是根的印生构造的特点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叶片的形状主要根据它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的比例，以及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来确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在花程式中，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表示花萼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表示花冠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表示单被花的花被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表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单果是由单心皮或多心皮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雌蕊所形成的果实，一朵花结成</w:t>
      </w:r>
    </w:p>
    <w:p>
      <w:pPr>
        <w:pStyle w:val="Normal"/>
        <w:ind w:firstLine="315"/>
        <w:rPr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个果实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植物科的拉丁名词尾一般加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个科经国际植物学会决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定为保留科名，其拉丁词尾为</w:t>
      </w:r>
      <w:r>
        <w:rPr>
          <w:rFonts w:ascii="宋体" w:hAnsi="宋体" w:cs="宋体"/>
          <w:color w:val="000000"/>
        </w:rPr>
        <w:t>—</w:t>
      </w:r>
      <w:r>
        <w:rPr>
          <w:rFonts w:cs="宋体" w:ascii="宋体" w:hAnsi="宋体"/>
          <w:color w:val="000000"/>
        </w:rPr>
        <w:t>ae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蕨类植物常以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入药，其内部构造中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类型是鉴剔的主要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依据之一。</w:t>
      </w:r>
    </w:p>
    <w:p>
      <w:pPr>
        <w:pStyle w:val="Normal"/>
        <w:ind w:left="525" w:hanging="525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柏科植物叶常为鳞片状或针状，或同一树上兼有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；珠鳞与苞鳞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桑科植物的木本类群中，植物体折断常有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叶内常具</w:t>
      </w:r>
      <w:r>
        <w:rPr>
          <w:rFonts w:ascii="宋体" w:hAnsi="宋体" w:cs="宋体"/>
          <w:color w:val="000000"/>
          <w:u w:val="single"/>
        </w:rPr>
        <w:t xml:space="preserve">             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锦葵科植物其花萼外常有苞片，称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；雄蕊类型为</w:t>
      </w:r>
      <w:r>
        <w:rPr>
          <w:rFonts w:ascii="宋体" w:hAnsi="宋体" w:cs="宋体"/>
          <w:color w:val="000000"/>
          <w:u w:val="single"/>
        </w:rPr>
        <w:t xml:space="preserve">             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单项</w:t>
      </w:r>
      <w:hyperlink r:id="rId2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25</w:t>
      </w:r>
      <w:r>
        <w:rPr>
          <w:rFonts w:ascii="黑体" w:hAnsi="黑体" w:cs="黑体" w:eastAsia="黑体"/>
          <w:color w:val="000000"/>
        </w:rPr>
        <w:t>小题，每</w:t>
      </w:r>
      <w:r>
        <w:rPr>
          <w:rFonts w:ascii="黑体" w:hAnsi="黑体" w:cs="黑体" w:eastAsia="黑体"/>
          <w:color w:val="000000"/>
          <w:u w:val="none"/>
        </w:rPr>
        <w:t>小题</w:t>
      </w:r>
      <w:r>
        <w:rPr>
          <w:rFonts w:eastAsia="黑体" w:cs="黑体" w:ascii="黑体" w:hAnsi="黑体"/>
          <w:color w:val="000000"/>
          <w:u w:val="none"/>
        </w:rPr>
        <w:t>1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一般植物细胞壁加氯化锌碘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红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蓝色或紫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色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黑色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在植物体内不起支持作用的细胞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韧皮纤维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木纤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油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尖上可见根毛的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生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伸长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茎尖的构造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茎尖保护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生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伸长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单子叶植物茎中维管束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限外韧维管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限外韧维管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韧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韧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双子叶植物器官内部构造中，不具有髓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质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草茎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状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植物根、茎次生生长中，初生韧皮部遭受挤压而被破坏，成为没有细胞形态的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愈伤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颓废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养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化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植物的根</w:t>
      </w:r>
      <w:r>
        <w:rPr>
          <w:rFonts w:ascii="宋体" w:hAnsi="宋体" w:cs="宋体"/>
          <w:color w:val="000000"/>
          <w:em w:val="underDot"/>
        </w:rPr>
        <w:t>不具有</w:t>
      </w:r>
      <w:r>
        <w:rPr>
          <w:rFonts w:ascii="宋体" w:hAnsi="宋体" w:cs="宋体"/>
          <w:color w:val="000000"/>
        </w:rPr>
        <w:t>的生理特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向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背光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背地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茎细长平卧地面，沿地面蔓延生长，节上生有不定根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缠绕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攀援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匍匐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卧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天南星科植物佛焰苞的变态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雄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植物花中雌蕊的组成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子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胚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花萼、花冠、雄蕊和雌蕊均有的花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完全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完全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被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被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果实类型中属于肉质果的是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胞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颖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荚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种子的组成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种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胚乳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种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植物“双名法”的倡用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林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恩格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哈钦松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塔赫他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裸子植物的特征性成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物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心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烯醚萜苷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黄酮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植物界进化最高级、种类最多、分布最广的类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苔藓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蕨类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裸子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子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植物体叶对生的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桑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犀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植物不属于豆料药用植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甘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骨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具杯状聚伞花序的植物类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苹果亚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戟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乌头属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唇形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芸香科柑桔属植物的果实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梨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柑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毛茛科铁线莲属植物果实具有的羽毛状物的是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被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托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丝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宿存花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蔷薇科植物花被与雄蕊合生成的碟状、杯状、坛状或壶状物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雌雄蕊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菊科植物花序中每朵小花基部其肴的孙苞片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副萼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托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em w:val="underDot"/>
        </w:rPr>
        <w:t>不是</w:t>
      </w:r>
      <w:r>
        <w:rPr>
          <w:rFonts w:ascii="宋体" w:hAnsi="宋体" w:cs="宋体"/>
          <w:color w:val="000000"/>
        </w:rPr>
        <w:t>桔梗科植物主要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本，具白色乳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钟状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房下位或半下位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房上位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多项</w:t>
      </w:r>
      <w:hyperlink r:id="rId3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小题，每</w:t>
      </w:r>
      <w:r>
        <w:rPr>
          <w:rFonts w:ascii="黑体" w:hAnsi="黑体" w:cs="黑体" w:eastAsia="黑体"/>
          <w:color w:val="000000"/>
          <w:u w:val="none"/>
        </w:rPr>
        <w:t>小题</w:t>
      </w:r>
      <w:r>
        <w:rPr>
          <w:rFonts w:eastAsia="黑体" w:cs="黑体" w:ascii="黑体" w:hAnsi="黑体"/>
          <w:color w:val="000000"/>
          <w:u w:val="none"/>
        </w:rPr>
        <w:t>1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ind w:left="42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的五个备选项中至少有两个是符台题目要求的，请将其代码填写在题后的括号内。错选、多选、少选或未选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周皮是一种复合组织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栓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栓形成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栓内层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维管形成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厚角组织常存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本茎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尚未进行次生生长的木质茎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叶片末脉上下两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甘柄、花柄的外侧部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叶片主脉中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双子叶植物木质部组成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纤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木薄壁细胞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伴胞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下列属于植物地上茎变态的有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状茎</w:t>
      </w:r>
    </w:p>
    <w:p>
      <w:pPr>
        <w:pStyle w:val="Normal"/>
        <w:ind w:left="210" w:hanging="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刺状茎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钩状茎</w:t>
      </w:r>
    </w:p>
    <w:p>
      <w:pPr>
        <w:pStyle w:val="Normal"/>
        <w:ind w:left="210" w:hanging="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茎卷须</w:t>
      </w:r>
    </w:p>
    <w:p>
      <w:pPr>
        <w:pStyle w:val="Normal"/>
        <w:ind w:left="210" w:hanging="0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小块茎和小鳞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下列肉质果类型中，属于假果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柑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梨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瓠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高等植物的主要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态上有根、茎、叶的分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构造上有组织的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殖细胞是多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子在母体发育成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合子不在母体内发育成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下列关于蕨类植物叶的描述正确的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据叶的起源及形态特征，可分为小型叶和大型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据叶的功能，可分为孢子叶和营养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型叶没有叶隙和叶柄，仅具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条不分枝的叶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型叶具叶柄，有或无叶隙，有多分枝的叶脉，是进化类型的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型叶蕨类孢子叶的背面或边缘着生有孢子囊群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植物体含有挥发油的科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兰科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加科</w:t>
      </w:r>
    </w:p>
    <w:p>
      <w:pPr>
        <w:pStyle w:val="Normal"/>
        <w:ind w:firstLine="4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伞形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唇形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花中具有多数离生心皮雌蕊的科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十字花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兰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樟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毛茛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蔷薇亚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下列关于苹果亚科植物特征描述不正确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本，单叶，有托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托杯状，子房下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房半下位，周位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梨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皮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离生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问答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简述双子叶植物草质茎的次生构造特点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简述被子植物花的组成和各部分的特征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与裸子植物相比，被子植物具有哪些特征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0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