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药用植物学试题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37</w:t>
      </w:r>
    </w:p>
    <w:p>
      <w:pPr>
        <w:pStyle w:val="Normal"/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考生答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</w:rPr>
        <w:t>2B</w:t>
      </w:r>
      <w:r>
        <w:rPr>
          <w:rFonts w:ascii="黑体" w:hAnsi="黑体" w:cs="宋体" w:eastAsia="黑体"/>
          <w:color w:val="000000"/>
          <w:sz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</w:rPr>
        <w:t>。</w:t>
      </w:r>
      <w:r>
        <w:rPr>
          <w:rFonts w:ascii="黑体" w:hAnsi="黑体" w:cs="宋体" w:eastAsia="黑体"/>
          <w:color w:val="000000"/>
          <w:sz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</w:rPr>
        <w:t>0.5</w:t>
      </w:r>
      <w:r>
        <w:rPr>
          <w:rFonts w:ascii="黑体" w:hAnsi="黑体" w:cs="宋体" w:eastAsia="黑体"/>
          <w:color w:val="000000"/>
          <w:sz w:val="18"/>
        </w:rPr>
        <w:t>毫米黑色字迹签字笔作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rFonts w:ascii="黑体" w:hAnsi="黑体" w:cs="宋体" w:eastAsia="黑体"/>
          <w:color w:val="000000"/>
          <w:sz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单项</w:t>
      </w:r>
      <w:hyperlink r:id="rId5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  <w:u w:val="none"/>
        </w:rPr>
        <w:t>本大题</w:t>
      </w:r>
      <w:r>
        <w:rPr>
          <w:rFonts w:ascii="黑体" w:hAnsi="黑体" w:cs="黑体" w:eastAsia="黑体"/>
          <w:color w:val="000000"/>
        </w:rPr>
        <w:t>共</w:t>
      </w:r>
      <w:r>
        <w:rPr>
          <w:rFonts w:eastAsia="黑体" w:cs="黑体" w:ascii="黑体" w:hAnsi="黑体"/>
          <w:color w:val="000000"/>
        </w:rPr>
        <w:t>25</w:t>
      </w:r>
      <w:r>
        <w:rPr>
          <w:rFonts w:ascii="黑体" w:hAnsi="黑体" w:cs="黑体" w:eastAsia="黑体"/>
          <w:color w:val="000000"/>
        </w:rPr>
        <w:t>小题</w:t>
      </w:r>
      <w:r>
        <w:rPr>
          <w:rFonts w:ascii="黑体" w:hAnsi="黑体" w:cs="黑体" w:eastAsia="黑体"/>
          <w:color w:val="000000"/>
          <w:u w:val="none"/>
        </w:rPr>
        <w:t>，每小</w:t>
      </w:r>
      <w:r>
        <w:rPr>
          <w:rFonts w:ascii="黑体" w:hAnsi="黑体" w:cs="黑体" w:eastAsia="黑体"/>
          <w:color w:val="000000"/>
        </w:rPr>
        <w:t>题</w:t>
      </w:r>
      <w:r>
        <w:rPr>
          <w:rFonts w:eastAsia="黑体" w:cs="黑体" w:ascii="黑体" w:hAnsi="黑体"/>
          <w:color w:val="000000"/>
        </w:rPr>
        <w:t>1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25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构成植物体的形态结构和生命活动的基本单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器官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体</w:t>
      </w:r>
    </w:p>
    <w:p>
      <w:pPr>
        <w:pStyle w:val="Normal"/>
        <w:ind w:left="420" w:hanging="420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“气孔周围的副卫细胞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，但大小不等，其中一个明显地小”，描述的气孔轴式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轴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定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等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晶鞘纤维的组成中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纤维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晶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薄壁细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石细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与筛管分子同一母细胞来源的细胞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导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筛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伴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双子叶植物根次生构造中维管束类型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限外韧维管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限外韧维管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周木维管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辐射维管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木材横切面，可见到射线的形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辐射状分布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横向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连续纵行分布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形的波纹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双子叶植物茎初生构造中皮层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占的比例最大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具有内皮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分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叶薄，半透明，干、脆，不呈绿色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草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膜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干膜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革质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雄蕊的花药连合成筒状，花丝彼此分离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体雄蕊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体雄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体雄蕊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聚药雄蕊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花程式中的字母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花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雄蕊群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雌蕊群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轮伞花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简单无限花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复合无限花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限花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岐聚伞花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属于假果的果实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核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梨果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荚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角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柑果中肉质多汁的可食部分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果皮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果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、中果皮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果皮内壁上的囊状毛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单粒种子，成熟时果皮与种皮愈合，不易分离的果实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瘦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颖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坚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胞果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不属于自养生物的植物类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藻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真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衣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苔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蕨类植物的配子体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丝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原叶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子实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子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植物体多为木本的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唇形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姜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伞形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樟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常具复叶的植物类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木兰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樟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十字花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豆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十字花科植物的雄蕊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强雄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数离生雄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四强雄蕊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体雄蕊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蔷薇科四个亚科中，果实类型为核果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绣线菊亚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蔷薇亚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梅亚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苹果亚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具有托叶鞘的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蓼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菊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百合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姜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植物体常含乳汁，叶片基部常具有腺体的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芸香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戟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茜草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桔梗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三白草科植物花序基部的白色片状物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托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托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苞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苞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具有隐头花序的植物类群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桑科榕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菊科管状花亚科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百合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姜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关于百合科植物特征的描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年生草本，常具鳞茎或根状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天门冬属茎扁化成叶状枝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基数，单被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心皮，中轴胎座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瘦果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6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l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叶表皮细胞中常可见碳酸钙结晶的科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桑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桔梗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爵床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马鞭草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荨麻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植物茎的初生构造中，初生维管束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初生木质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束中形成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初生韧皮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髓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髓射线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平行脉序常见的类型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出平行脉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横出平行脉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射出平行脉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弧形脉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圆形脉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花是适应生殖的变态枝，下列属于这种变态枝上的变态叶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花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被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雄蕊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雌蕊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属于植物地下茎变态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块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根状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块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球茎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鳞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下列用孢子进行繁殖的植物类群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藻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菌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衣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苔藓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蕨类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下列植物属于担子菌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冬虫夏草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木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蘑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猴头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蜜环菌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下列具有托叶的植物类群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蓼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戟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梅亚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锦葵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豆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下列属于双子叶植物纲离瓣花亚纲的科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樟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十字花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木兰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戟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唇形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下列关于锦葵科植物特征描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具粘液细胞，韧皮纤维发达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叶互生，有托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萼外常有副萼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体雄蕊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蒴果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l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ind w:left="630" w:hanging="630"/>
        <w:rPr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“树皮”有两种概念，狭义的树皮即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广义的树皮指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以外的所有组织，皮类药材的药用部位均指广义树皮。</w:t>
      </w:r>
    </w:p>
    <w:p>
      <w:pPr>
        <w:pStyle w:val="Normal"/>
        <w:ind w:left="525" w:hanging="525"/>
        <w:rPr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根据植物根尖细胞生长和分化的程度不同，根尖可划分为根冠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伸长区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四个部分。</w:t>
      </w:r>
    </w:p>
    <w:p>
      <w:pPr>
        <w:pStyle w:val="Normal"/>
        <w:ind w:left="525" w:hanging="525"/>
        <w:rPr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被子植物一般可分为根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叶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果实和种六个部分，这些部分是被子植物体的六种器官。</w:t>
      </w:r>
    </w:p>
    <w:p>
      <w:pPr>
        <w:pStyle w:val="Normal"/>
        <w:ind w:left="525" w:hanging="420"/>
        <w:rPr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一朵花中具有雄蕊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枚，其中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枚较长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枚较短，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常见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科植物。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种子是由受精后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发育而成，由种皮、胚和</w:t>
      </w:r>
      <w:r>
        <w:rPr>
          <w:rFonts w:cs="宋体" w:ascii="宋体" w:hAnsi="宋体"/>
          <w:color w:val="000000"/>
        </w:rPr>
        <w:t>________3</w:t>
      </w:r>
      <w:r>
        <w:rPr>
          <w:rFonts w:ascii="宋体" w:hAnsi="宋体" w:cs="宋体"/>
          <w:color w:val="000000"/>
        </w:rPr>
        <w:t>部分组成。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植物学名采用“双名法”命名，第一个词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第二个词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裸子植物的木质部中仅有管胞，而无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韧皮部有筛胞，而无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银杏具有原始的脉序类型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其种子可食用部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伞形科植物特有的果实类型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果实成熟后心皮分离成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个分果。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姜科植物的退化雄蕊花瓣状，称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能育雄蕊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枚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气孔轴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根状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单身复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离生心皮雌蕊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异型世代交替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问答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植物淀粉粒如何形成，有哪些类型，形态如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何为花程式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用文字说明如下花程式：</w:t>
      </w:r>
      <w:r>
        <w:rPr>
          <w:color w:val="000000"/>
        </w:rPr>
        <w:drawing>
          <wp:inline distT="0" distB="0" distL="0" distR="0">
            <wp:extent cx="2295525" cy="314325"/>
            <wp:effectExtent l="0" t="0" r="0" b="0"/>
            <wp:docPr id="1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试比较木兰科与毛茛科植物在形态特征方面的异同。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31:0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