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24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药用植物学试卷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程代码：</w:t>
      </w:r>
      <w:r>
        <w:rPr>
          <w:b/>
          <w:color w:val="000000"/>
          <w:sz w:val="28"/>
        </w:rPr>
        <w:t>03037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考生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</w:rPr>
        <w:t>2B</w:t>
      </w:r>
      <w:r>
        <w:rPr>
          <w:rFonts w:ascii="黑体" w:hAnsi="黑体" w:cs="宋体" w:eastAsia="黑体"/>
          <w:color w:val="000000"/>
          <w:sz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</w:rPr>
        <w:t>。</w:t>
      </w:r>
      <w:r>
        <w:rPr>
          <w:rFonts w:ascii="黑体" w:hAnsi="黑体" w:cs="宋体" w:eastAsia="黑体"/>
          <w:color w:val="000000"/>
          <w:sz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</w:rPr>
        <w:t>0.5</w:t>
      </w:r>
      <w:r>
        <w:rPr>
          <w:rFonts w:ascii="黑体" w:hAnsi="黑体" w:cs="宋体" w:eastAsia="黑体"/>
          <w:color w:val="000000"/>
          <w:sz w:val="18"/>
        </w:rPr>
        <w:t>毫米黑色字迹签字笔作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rFonts w:ascii="黑体" w:hAnsi="黑体" w:cs="宋体" w:eastAsia="黑体"/>
          <w:color w:val="000000"/>
          <w:sz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5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  <w:u w:val="none"/>
        </w:rPr>
        <w:t>本大题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不属于植物质体类型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绿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色体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色体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糖体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特征不是薄壁组织细胞共同的结构特点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死亡细胞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胞壁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液泡较大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潜在分生能力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器官的形成过程中出现，多存在于植物的幼嫩器官，能随器官的生长而伸长，属原始的初生类型的导管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纹导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梯纹导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纹导管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孔纹导管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不是植物根初生构造中皮层的特点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占的比例最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内皮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淀粉鞘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双子叶植物木质茎中，发育成次生维管组织的维管形成层细胞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射线原始细胞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纺缍原始细胞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韧皮薄壁细胞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韧皮纤维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木材的主要来源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生木质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次生木质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次生韧皮部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髓部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表皮中有吸收表皮之称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表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茎表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冠表皮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种子表皮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植物植株高大，具明显主干，下部少分枝的称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乔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灌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灌木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绿草本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花瓣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枚，分离，具有旗瓣、翼瓣、龙骨瓣的花冠类型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蝶形花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漏斗状花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辐状花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脚碟状花冠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胚珠在子房内的着生部位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子房内任意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缝线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缝线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花程式中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子房下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房半下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房上位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雄蕊多数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花程式中的字母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被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雄蕊群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单粒种子，成熟时果皮与种皮易分离的果实类型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瘦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颖果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胞果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果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种皮上维管柬的汇合之处，称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种脐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种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种阜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点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高等植物中不具有颈卵器的植物类群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苔藓植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蕨类植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裸子植物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子植物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具有阔叶的裸子植物类群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豆杉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买麻藤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麻黄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松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认为原始被子植物是具单性花的学说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花学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花学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为分类学说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化学分类学说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植物体茎节常膨大的科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粟兰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茜草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植物体不具有乳汁的植物类群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戟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舌状花亚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蔷薇亚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植物类群中具单性花的科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锦葵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伞形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植物类群中具单心皮雌蕊的科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苋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葡萄科植物的卷须来源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腋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顶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定根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定芽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具侧膜胎座，子房中央具假隔膜，将子房分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室的科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樟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桃金娘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锦葵科植物花萼外的苞片称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苞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苞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副萼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宿萼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不是菊科管状花亚科植物的主要特征的是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状花序全为同形的管状花，或头状花序具有异形小花，缘花舌状，盘花管状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房下位，连萼瘦果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植物体无乳汁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植物体有乳汁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多项</w:t>
      </w:r>
      <w:hyperlink r:id="rId6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卡”的相应代码涂黑。未涂、错涂、多涂或少涂均无分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淀粉粒的类型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链淀粉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粒淀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半单粒淀粉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粒淀粉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半复粒淀粉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植物根的一般形态特点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常呈圆柱形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长在土壤中，渐细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分枝，形成复杂的根系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胞中不含叶绿体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节和节间之分，一般不长叶、芽、花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根和茎在外形上的主要区别点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茎具节和节间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根不具节和节间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茎不具节和节间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上不生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茎上着生叶和芽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禾本科植物叶表皮细胞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细胞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细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泡状细胞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道细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传递细胞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双子叶植物叶片的构造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髓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组成地衣的藻类一般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蓝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藻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藻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褐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裸藻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植物属于子囊菌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灵芝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酿酒酵母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蘑菇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麦角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冬虫夏草菌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蔷薇科分亚科的依据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托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筒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雌蕊心皮数目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房位置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果实类型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花中子房下位的植物类群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苹果亚科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伞形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菊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百合科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关于伞形科植物特征描述正确的有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本，常含挥发油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茎常中空，有纵棱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叶互生，具叶鞘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复伞形花序，子房下位，具上位花盘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双悬果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填空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lO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双子叶植物艰初生构造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内皮居以内的所有组织构造统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包括</w:t>
      </w:r>
    </w:p>
    <w:p>
      <w:pPr>
        <w:pStyle w:val="Normal"/>
        <w:spacing w:lineRule="atLeast" w:line="400"/>
        <w:rPr>
          <w:color w:val="000000"/>
        </w:rPr>
      </w:pP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初生木质部和初生韧皮部三部分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根据来源和形态结构的不同；。保护组织可分为初生保护组轵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次生保护组织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类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贮藏根依形态不同可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花是适应生殖的一种变态枝，其中花梗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是枝的部分，萼片、花瓣、雄蕊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ascii="宋体" w:hAnsi="宋体" w:cs="宋体"/>
          <w:color w:val="000000"/>
        </w:rPr>
        <w:t>和雌蕊均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柑果的内果皮膜质，其内壁生有许多肉质多汁的一，即是可食部分，是芸香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ascii="宋体" w:hAnsi="宋体" w:cs="宋体"/>
          <w:color w:val="000000"/>
        </w:rPr>
        <w:t>科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属植物所特有的果实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苔藓植物的植物体是配子体，是由孢子萌发成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发育而成的，能产生多细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胞构成的精子器和</w:t>
      </w:r>
      <w:r>
        <w:rPr>
          <w:rFonts w:cs="宋体" w:ascii="宋体" w:hAnsi="宋体"/>
          <w:color w:val="000000"/>
        </w:rPr>
        <w:t>_______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在小型叶蕨类植物中，孢子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于孢子叶的近轴面叶腋或叶的基部，常很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ascii="宋体" w:hAnsi="宋体" w:cs="宋体"/>
          <w:color w:val="000000"/>
        </w:rPr>
        <w:t>多孢子叶紧密或疏松地集生于枝的顶端，形成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松科植物的心皮称为一，结果时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葫芦科植物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藤本，叶腋处具有腋芽来源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天南星科植物具肉穗花序，底部常有一片颜色鲜艳的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称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花序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</w:t>
      </w:r>
      <w:r>
        <w:rPr>
          <w:rFonts w:ascii="黑体" w:hAnsi="黑体" w:cs="黑体" w:eastAsia="黑体"/>
          <w:color w:val="000000"/>
          <w:u w:val="none"/>
        </w:rPr>
        <w:t>每小题</w:t>
      </w:r>
      <w:r>
        <w:rPr>
          <w:rFonts w:eastAsia="黑体" w:cs="黑体" w:ascii="黑体" w:hAnsi="黑体"/>
          <w:color w:val="000000"/>
          <w:u w:val="none"/>
        </w:rPr>
        <w:t>3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根皮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凯氏点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唇形花冠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子房下位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双名法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问答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试述植物维管束的组成及其类型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何为花程式，并请根据以下文字说明写出植物花程式：两性花；辐射对称；花萼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枚，连合；花瓣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枚，分离；单体雄蕊；子房上位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至多心皮合生，中轴胎座，每室胚珠多数。试判断该种植物可能属于哪个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试述唇形科植物形态特征，并举出该科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药用植物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0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