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药化学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3038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天然药物有效成分检识中，与</w:t>
      </w:r>
      <w:r>
        <w:rPr>
          <w:rFonts w:cs="宋体" w:ascii="宋体" w:hAnsi="宋体"/>
          <w:color w:val="000000"/>
          <w:szCs w:val="21"/>
        </w:rPr>
        <w:t>Gibbs</w:t>
      </w:r>
      <w:r>
        <w:rPr>
          <w:rFonts w:ascii="宋体" w:hAnsi="宋体" w:cs="宋体"/>
          <w:color w:val="000000"/>
          <w:szCs w:val="21"/>
        </w:rPr>
        <w:t>反应有关的基团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酯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醛或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酚羟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羧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溶剂中极性最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氯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生物碱的酸水提取液与苦</w:t>
      </w:r>
      <w:r>
        <w:rPr>
          <w:rFonts w:ascii="宋体" w:hAnsi="宋体" w:cs="宋体"/>
          <w:color w:val="000000"/>
          <w:szCs w:val="21"/>
        </w:rPr>
        <w:t>味</w:t>
      </w:r>
      <w:r>
        <w:rPr>
          <w:rFonts w:ascii="宋体" w:hAnsi="宋体" w:cs="宋体"/>
          <w:color w:val="000000"/>
          <w:szCs w:val="21"/>
        </w:rPr>
        <w:t>酸反应，沉淀的颜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橘红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类白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天然胆汁酸的存在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钠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钾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钙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镁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核磁共振谱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M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L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咕吨氢醇反应，可用于检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强心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l</w:t>
      </w:r>
      <w:r>
        <w:rPr>
          <w:rFonts w:ascii="宋体" w:hAnsi="宋体" w:cs="宋体"/>
          <w:color w:val="000000"/>
          <w:szCs w:val="21"/>
        </w:rPr>
        <w:t>型强心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型强心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型强心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甲醇提取液中加入大量乙醚，可以沉淀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皂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黄酮类化合物最常用的检识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钠汞齐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盐</w:t>
      </w:r>
      <w:r>
        <w:rPr>
          <w:rFonts w:ascii="宋体" w:hAnsi="宋体" w:cs="宋体"/>
          <w:color w:val="000000"/>
          <w:szCs w:val="21"/>
        </w:rPr>
        <w:t>酸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镁粉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硼酸显色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氯化锑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以木脂素为主要有效成分的中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倍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味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丹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试剂中，可作糖纸色谱的显色剂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硫酸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茴香醛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浓硫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二硝基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胺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邻苯二甲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溶剂分配法是利用什么的差异进行分离的方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介电常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离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配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对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碳苷苷元可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木脂素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酮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萜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甾体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可用于判断物质纯度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PL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UV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测比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折光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游离香豆素类化合物多数具有的性质，除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香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挥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升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酸性皂苷通常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甾体皂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萜皂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糖链皂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糖链皂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属于人体必需脂肪酸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油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油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生四烯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H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溶剂提取法中，选择溶剂的要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似者相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似者相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沸点适中易回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毒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大黄中具有泻下作用的有效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番泻苷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离蒽醌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鞣质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大黄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挥发油中不含有的化学成分类型是单萜和倍半萜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醇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醛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酯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苷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可以用于区别鉴定樟柳碱和东莨菪碱的反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碘化铋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氯化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ital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碘酸氧化乙酰丙酮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</w:t>
      </w:r>
      <w:r>
        <w:rPr>
          <w:rFonts w:ascii="宋体" w:hAnsi="宋体" w:cs="宋体"/>
          <w:b/>
          <w:color w:val="000000"/>
          <w:szCs w:val="21"/>
        </w:rPr>
        <w:t>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提取中药有效成分时温度较低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流提取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渗漉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临界流体萃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蒸气蒸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升华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用甲醇或乙醇提取含生物碱的中药，可以提取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离生物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物碱无机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物碱有机酸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酸碱两性生物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生物碱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可用于区别三萜皂苷和甾体皂苷的方法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香草醛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浓硫酸试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氯仿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浓硫酸试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氯乙酸试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氯化锑试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iebermann-Burchard</w:t>
      </w:r>
      <w:r>
        <w:rPr>
          <w:rFonts w:ascii="宋体" w:hAnsi="宋体" w:cs="宋体"/>
          <w:color w:val="000000"/>
          <w:szCs w:val="21"/>
        </w:rPr>
        <w:t>试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黄酮类化合物在甲醇溶液中的紫外光谱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酮醇的带Ⅱ峰在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80n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酮醇的带Ⅰ峰在</w:t>
      </w:r>
      <w:r>
        <w:rPr>
          <w:rFonts w:cs="宋体" w:ascii="宋体" w:hAnsi="宋体"/>
          <w:color w:val="000000"/>
          <w:szCs w:val="21"/>
        </w:rPr>
        <w:t>35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85n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查耳酮的带Ⅱ峰为主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橙酮的带Ⅰ峰为主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二氢黄酮的带Ⅰ峰为主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五环三萜的结构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齐墩果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乌苏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(S)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原人参二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甘草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羽扇豆醇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配伍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备选答案在前，试题在后，每组若干题。每组题均对应同一组备选答案，每题只有一个正确答案，每个备选答案可重复被选，也可不被选。请将其选出并将答题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26-30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活性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氧化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葡聚糖凝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阳离子交换树脂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纤维素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具有分配色谱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分离水溶性成分可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分离亲脂性成分可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具分子筛功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分离两性成分可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[31—35]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Na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H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irard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丙二酸单酰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亚硝酰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挥发油乙醚溶液中分离得到下列成分，应加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碱性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酸性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醛或酮类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醇类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萜烯类成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游离黄酮类化合物一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于水中，二氢黄酮的水溶性较黄酮醇稍大，是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甾体皂苷元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结构，在红外光谱中能显示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个特征吸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谱带，可用于区别</w:t>
      </w:r>
      <w:r>
        <w:rPr>
          <w:rFonts w:cs="宋体" w:ascii="宋体" w:hAnsi="宋体"/>
          <w:color w:val="000000"/>
          <w:szCs w:val="21"/>
        </w:rPr>
        <w:t>C25</w:t>
      </w:r>
      <w:r>
        <w:rPr>
          <w:rFonts w:ascii="宋体" w:hAnsi="宋体" w:cs="宋体"/>
          <w:color w:val="000000"/>
          <w:szCs w:val="21"/>
        </w:rPr>
        <w:t>位二种立体异构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目前，提取鞣质最常用的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使用最普遍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醌类化合物因分子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基团的不同，酸性强弱表现出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著差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苷键属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结构，在稀酸或酶作用下可发生断裂，</w:t>
      </w:r>
      <w:r>
        <w:rPr>
          <w:rFonts w:ascii="宋体" w:hAnsi="宋体" w:cs="宋体"/>
          <w:color w:val="000000"/>
          <w:szCs w:val="21"/>
        </w:rPr>
        <w:t>除酸水解和酶水解外，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等方法裂解苷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多数游离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生物碱可溶于亲脂性有机溶剂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苯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有效成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强心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专属试剂沉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对亚硝基二甲苯胺反应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用化学方法区别鉴定下列各组化合物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写出化学反应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名称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说明鉴定结果的理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木犀草素与山柰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紫花洋地黄苷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绿海葱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补骨脂素与丹参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车叶草苷与芍药苷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根据题意比较下列各组化合物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比较结果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说明比较依据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碱性由大至小的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己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胡椒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色谱条件：聚酰胺柱色谱，甲醇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水作洗脱剂，三者先后洗脱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槲皮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槲皮素</w:t>
      </w:r>
      <w:r>
        <w:rPr>
          <w:rFonts w:cs="宋体" w:ascii="宋体" w:hAnsi="宋体"/>
          <w:color w:val="000000"/>
          <w:szCs w:val="21"/>
        </w:rPr>
        <w:t>-3-0-</w:t>
      </w:r>
      <w:r>
        <w:rPr>
          <w:rFonts w:ascii="宋体" w:hAnsi="宋体" w:cs="宋体"/>
          <w:color w:val="000000"/>
          <w:szCs w:val="21"/>
        </w:rPr>
        <w:t>葡萄糖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芦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极性由大至小的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苦参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氧化苦参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羟基苦参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酸催化水解由难至易的顺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葡萄糖碳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葡萄糖硫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葡萄糖氧苷</w:t>
      </w:r>
    </w:p>
    <w:p>
      <w:pPr>
        <w:pStyle w:val="Normal"/>
        <w:ind w:left="525" w:hanging="5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写出下列各个化合物的中文名称，并说明其化学类型归属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5335" cy="4821555"/>
            <wp:effectExtent l="0" t="0" r="0" b="0"/>
            <wp:docPr id="1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2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