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药鉴定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04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性状鉴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过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金井玉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耳环石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镜面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本草著作书，对药学贡献最大的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代的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在植物中，双子叶植物根的中央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髓部，单子叶植物根的中央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髓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何首乌粉末微量升华得到黄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结晶，遇碱液显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防己根的薄壁细胞中，可见细小的草酸钙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晶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生晒参根茎上的“芋”和“芦碗”分别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川芎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科植物川芎的干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麦冬块根的维管束类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韧皮部束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通草为五加科植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干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厚朴粉末氯仿提取液，在紫外光灯下，侧面观显两层，上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色，下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荧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大青叶植物来源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科植物，而蓼大青叶则来源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科植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闹羊花的花粉粒形状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形，菊花的花粉粒形状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小茴香分果横切面中果皮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麻黄纵切面置紫外光灯下观察，可见边缘显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荧光，中心显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荧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雷丸主要成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其功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石膏纵断面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光泽，并可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纹理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件同批药材包件中抽取检定用样品的件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黄的伪品中，根茎断面有星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河套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北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山太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藏边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牛膝异常维管束类型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韧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韧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韧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辐射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豆科药材中哪种不含晶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豆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葛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哪项不为当归的粉末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纹导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淀粉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具有石细胞、导管、乳管、菊糖、淀粉粒特征的药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桔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党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麦冬块根薄片置紫外光灯下观察，显何种荧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亮白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浅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药材鸡血藤横切面特征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髓部有石细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髓部位于中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髓部偏于一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多呈条块状，表面密布棕黑色的细纵纹或黑棕色树脂斑痕。气香浓烈、质坚硬而重、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或半沉水，此药材为【，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产沉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沉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哪项不为黄柏的粉末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晶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液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半夏粉末含有草酸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簇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针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砂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丁香来源于以下哪一科植物【．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木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瑞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唇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桃金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金银花的花粉粒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球形、外壁光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球形、外壁具细刺状突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球形、外壁具网状纹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椭圆形、外壁具齿状突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以种子入药的中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味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枸杞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苦杏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栀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砂仁横切面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细胞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皮粘液细胞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栅状薄壁细胞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纤维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列药材中，哪项不来源于菊科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茵陈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蒲公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泽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药材阿魏的主要性状鉴别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强烈持久的芳香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强烈持久的蒜样臭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强烈持久的腥臭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强烈持久的松香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乳香根据所含主要化学组成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香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酯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胶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在蟾酥的采收加工中，收集其白色浆液时忌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瓷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玻璃器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表面具“钉头”的中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赭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石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比较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味连、雅连、云连三者在显微组织构造上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茅苍术与北苍术在性状上的主要区别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天然牛黄与人工牛黄在性状上的主要区别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人参主产何地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药材商品中哪种最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详述人参主根横切面的组织构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现有一芳香混合粉末，请用显微鉴定方法确定其中含有厚朴和肉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04:00Z</dcterms:created>
  <dc:creator>http://examebook.com/（整理制作)</dc:creator>
  <dc:description/>
  <dc:language>en-US</dc:language>
  <cp:lastModifiedBy>dell</cp:lastModifiedBy>
  <dcterms:modified xsi:type="dcterms:W3CDTF">2016-09-25T08:34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