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半年高等教育自学考试福建省统一命题考试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中药炮制学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042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药炮制学是专门研究炮制的理论、工艺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历史沿革及发展方向的学科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历史上第三部炮制专著是《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废水处理的常用方法有活性污泥法和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其他加工炮制方法常用的有碾捣、制绒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及揉搓等方法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风化是指含结晶水类药物与干燥空气接触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日久逐渐失去结晶水变成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状态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砂炒马钱子最佳炮制温度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煅法可分明煅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及扣锅煅等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蜜炙黄芪免疫作用和补气作用均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生黄芪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土炒常用来炮制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类药物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雷公炮炙十七法出自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书。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</w:t>
      </w:r>
      <w:r>
        <w:rPr>
          <w:rFonts w:ascii="黑体" w:hAnsi="黑体" w:cs="宋体" w:eastAsia="黑体"/>
          <w:color w:val="000000"/>
        </w:rPr>
        <w:t>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答案中有一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土炒白术的炮制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补脾止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赋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矫气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哪项的水煎液能缩短凝血时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鲜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干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炮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需煅淬的药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矾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炉甘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牡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用于补血治疗应选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当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尾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归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归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年壮者咳嗽用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蜜</w:t>
      </w:r>
      <w:r>
        <w:rPr>
          <w:rFonts w:ascii="宋体" w:hAnsi="宋体" w:cs="宋体"/>
          <w:color w:val="000000"/>
        </w:rPr>
        <w:t>麻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蜜麻黄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黄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麻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醋艾叶炭炮制时火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武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武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竹茹用生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K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K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K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性味甘平，有甘缓益脾、润肺止咳矫味等作用的辅料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姜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软化时需抢水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厚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桔</w:t>
      </w:r>
      <w:r>
        <w:rPr>
          <w:rFonts w:ascii="宋体" w:hAnsi="宋体" w:cs="宋体"/>
          <w:color w:val="000000"/>
        </w:rPr>
        <w:t>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甘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用于湿热痢疾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盐黄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酒黄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醋黄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宜生用的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术、龙胆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何首乌、天花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雷丸、石榴皮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龙胆草、杏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药炒炭时通常采用“中火”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山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干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荆芥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白扁豆炮制方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砂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米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蝉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制备</w:t>
      </w:r>
      <w:r>
        <w:rPr>
          <w:rFonts w:ascii="宋体" w:hAnsi="宋体" w:cs="宋体"/>
          <w:color w:val="000000"/>
        </w:rPr>
        <w:t>姜汁时，姜汁量与生姜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白附子炮制时所用辅料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姜、甘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矾、石灰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姜、白矾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甘草、石灰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五灵脂的炮制方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盐炙法、先加盐水后炒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醋炙法、先加醋后炒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醋炙法、先炒药后加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盐炙法、先炒药后加盐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苍耳子的炮制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便于制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降低毒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疗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便于调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蟾酥炮制用辅料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炼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蜜炙</w:t>
      </w:r>
      <w:r>
        <w:rPr>
          <w:rFonts w:cs="宋体" w:ascii="宋体" w:hAnsi="宋体"/>
          <w:color w:val="000000"/>
        </w:rPr>
        <w:t>100Kg</w:t>
      </w:r>
      <w:r>
        <w:rPr>
          <w:rFonts w:ascii="宋体" w:hAnsi="宋体" w:cs="宋体"/>
          <w:color w:val="000000"/>
        </w:rPr>
        <w:t>麻黄绒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蜜</w:t>
      </w:r>
      <w:r>
        <w:rPr>
          <w:rFonts w:cs="宋体" w:ascii="宋体" w:hAnsi="宋体"/>
          <w:color w:val="000000"/>
        </w:rPr>
        <w:t>20Kg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炼蜜</w:t>
      </w:r>
      <w:r>
        <w:rPr>
          <w:rFonts w:cs="宋体" w:ascii="宋体" w:hAnsi="宋体"/>
          <w:color w:val="000000"/>
        </w:rPr>
        <w:t>20K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炼蜜</w:t>
      </w:r>
      <w:r>
        <w:rPr>
          <w:rFonts w:cs="宋体" w:ascii="宋体" w:hAnsi="宋体"/>
          <w:color w:val="000000"/>
        </w:rPr>
        <w:t>25K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蜜</w:t>
      </w:r>
      <w:r>
        <w:rPr>
          <w:rFonts w:cs="宋体" w:ascii="宋体" w:hAnsi="宋体"/>
          <w:color w:val="000000"/>
        </w:rPr>
        <w:t>25K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炮制品质量要求异型片不得超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段不得超过该品种标准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mm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m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mm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mm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Kg</w:t>
      </w:r>
      <w:r>
        <w:rPr>
          <w:rFonts w:ascii="宋体" w:hAnsi="宋体" w:cs="宋体"/>
          <w:color w:val="000000"/>
        </w:rPr>
        <w:t>药物盐炙法食盐用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K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K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K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补肾益气作用增强的药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蜜甘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蜜麻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醋香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盐杜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益母草收缩子宫的有效成分含量最高在</w:t>
      </w:r>
      <w:r>
        <w:rPr>
          <w:rFonts w:ascii="宋体" w:hAnsi="宋体" w:cs="宋体"/>
          <w:color w:val="000000"/>
        </w:rPr>
        <w:t>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茎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种子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“凡药制造，贵在适中，不及则功效难求，太过则气味反失……”出自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十药神书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本草蒙筌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修事指南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炮制大法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只能用喷炒，不能用润炒炙的药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连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胡索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没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竹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决明子润肠通便的有效成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卵磷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鞣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合性蒽醌衍生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离性蒽醌衍生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质地坚硬的药材应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厚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极薄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丝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斜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有止血作用的制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荆芥水煎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荆芥炭水煎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荆芥挥发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荆芥炭挥发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适用提净法炮制的药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芒硝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朱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滑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盐附子炮制成淡附片所用辅料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甘草、石灰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甘草、黑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矾、黑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矾、甘草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有二个至五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四制香附所用辅料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米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炼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食盐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黄柏常用炮制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盐黄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酒黄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柏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醋黄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制南星炮制时所用辅料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矾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石灰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甘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皂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常用烘焙法炮制的药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虻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斑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僵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蜈蚣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党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发酵过程中应具备条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温度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7℃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湿度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充足的筑或二氧化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充足营养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值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常用砂炒的药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鸡内金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穿山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龟甲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马钱子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艾叶炮制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艾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醋艾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蜜艾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艾叶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醋艾叶炭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饮片的传统贮藏保管方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洁养护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湿养护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密封贮藏法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密闭贮藏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抗同贮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中药饮片工业的管理包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目标管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才管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艺管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管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量管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酒炙法的目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变药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药上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强活血通络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矫臭去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解毒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词语解释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蜜制法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圆气：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黄芩为什么会变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何首乌炮制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补骨脂为什么常用盐炙法炮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雄黄为什么用水飞法炮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：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为什么麦芽长度要求在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mm</w:t>
      </w:r>
      <w:r>
        <w:rPr>
          <w:rFonts w:ascii="宋体" w:hAnsi="宋体" w:cs="宋体"/>
          <w:color w:val="000000"/>
        </w:rPr>
        <w:t>为佳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55:00Z</dcterms:created>
  <dc:creator>http://examebook.com/（整理制作)</dc:creator>
  <dc:description/>
  <dc:language>en-US</dc:language>
  <cp:lastModifiedBy>dell</cp:lastModifiedBy>
  <dcterms:modified xsi:type="dcterms:W3CDTF">2016-09-25T08:35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