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中药炮制学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3042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空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我国历史上第一部炮制专著是《雷公炮炙论》著者是雷数，出书于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剂型质量要求药力共出，是在对药物形体炮制中获得，为了稳定制剂质量，必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随方炮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炒炭的目的是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段的长度是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毫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葛可久在《十药神书》中首先提出炭药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理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朱砂常用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炮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淡豆豉是由黑豆和桑叶及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等发酵而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用于食积和泄泻的《三仙散》用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麦</w:t>
      </w:r>
      <w:r>
        <w:rPr>
          <w:rFonts w:ascii="宋体" w:hAnsi="宋体" w:cs="宋体"/>
          <w:color w:val="000000"/>
          <w:szCs w:val="21"/>
        </w:rPr>
        <w:t>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中药炮制学是专门研究炮制的理论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规格标准、历史沿革及发展方向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其他加工炮制方法常用的有碾捣、制绒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及揉搓等方法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湿热郁滞肝胆，嘈杂吞酸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酒黄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黄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姜黄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吴萸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炒炭时通常采用“中火”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地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白茅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干</w:t>
      </w:r>
      <w:r>
        <w:rPr>
          <w:rFonts w:ascii="宋体" w:hAnsi="宋体" w:cs="宋体"/>
          <w:color w:val="000000"/>
          <w:szCs w:val="21"/>
        </w:rPr>
        <w:t>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荆芥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常用酒蒸法炮制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牡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炉甘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延胡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肉苁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当归的饮片类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薄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厚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直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姜半夏所用辅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生姜、甘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白矾、石</w:t>
      </w:r>
      <w:r>
        <w:rPr>
          <w:rFonts w:ascii="宋体" w:hAnsi="宋体" w:cs="宋体"/>
          <w:color w:val="000000"/>
          <w:szCs w:val="21"/>
        </w:rPr>
        <w:t>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姜、白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甘草、石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用于滋阴降火、退虚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黄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盐黄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酒黄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黄柏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白芥子的炮制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便于制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杀酶保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高疗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缓和药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具有理气、解毒、矫昧矫臭作用的辅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姜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炮制枇杷叶辅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炼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食盐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姜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应用黄芩清头面之热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炒焦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炒炭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酒炙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醋炙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宜生用的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延胡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何首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雷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巴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麦芽制作温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5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00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7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苦杏仁炮制理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杀酶保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去皮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去腥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解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姜炙法生姜和姜汁的比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2C</w:t>
      </w:r>
      <w:r>
        <w:rPr>
          <w:rFonts w:cs="宋体" w:ascii="宋体" w:hAnsi="宋体"/>
          <w:color w:val="000000"/>
          <w:szCs w:val="21"/>
        </w:rPr>
        <w:t>.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幼儿感冒后期咳嗽用药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蜜麻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蜜麻黄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麻黄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麻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没药的炮制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盐炙法、先加盐水后炒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酷炙法、先加醋后炒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醋炙法、先炒药后加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盐炙法、先炒药后加盐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三黄汤制炉甘石用辅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黄连、黄花、黄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黄连、黄柏、黄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黄芩、黄连、雄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黄连、蒲黄、黄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蕲蛇炮制用辅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醋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黄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白酒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炼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蜜炙</w:t>
      </w:r>
      <w:r>
        <w:rPr>
          <w:rFonts w:cs="宋体" w:ascii="宋体" w:hAnsi="宋体"/>
          <w:color w:val="000000"/>
          <w:szCs w:val="21"/>
        </w:rPr>
        <w:t>100k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麻黄绒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蜜</w:t>
      </w:r>
      <w:r>
        <w:rPr>
          <w:rFonts w:cs="宋体" w:ascii="宋体" w:hAnsi="宋体"/>
          <w:color w:val="000000"/>
          <w:szCs w:val="21"/>
        </w:rPr>
        <w:t>20k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炼蜜</w:t>
      </w:r>
      <w:r>
        <w:rPr>
          <w:rFonts w:cs="宋体" w:ascii="宋体" w:hAnsi="宋体"/>
          <w:color w:val="000000"/>
          <w:szCs w:val="21"/>
        </w:rPr>
        <w:t>20k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炼蜜</w:t>
      </w:r>
      <w:r>
        <w:rPr>
          <w:rFonts w:cs="宋体" w:ascii="宋体" w:hAnsi="宋体"/>
          <w:color w:val="000000"/>
          <w:szCs w:val="21"/>
        </w:rPr>
        <w:t>25k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蜜</w:t>
      </w:r>
      <w:r>
        <w:rPr>
          <w:rFonts w:cs="宋体" w:ascii="宋体" w:hAnsi="宋体"/>
          <w:color w:val="000000"/>
          <w:szCs w:val="21"/>
        </w:rPr>
        <w:t>25k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炮制芫花用辅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巴戟天饮片类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薄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厚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经蜜炙增强止咳作用并缓和苦寒之性的药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甘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麻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马兜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金樱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槐花炒炭后槲皮素含量为生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倍以上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倍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倍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倍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西瓜霜制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去油制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渗出制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升华制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煎煮制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需先炒药后加辅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黄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延胡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车前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竹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大黄酒制后含量减少的成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卵磷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鞣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结合性蒽醌衍生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游离蒽醌衍生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粉性大纤维性强的药材应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厚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极</w:t>
      </w:r>
      <w:r>
        <w:rPr>
          <w:rFonts w:ascii="宋体" w:hAnsi="宋体" w:cs="宋体"/>
          <w:color w:val="000000"/>
          <w:szCs w:val="21"/>
        </w:rPr>
        <w:t>薄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丝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斜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可采用“吸湿回润”法处理的药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天花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当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黄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木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炮制红娘子常用的辅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蛤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米泔水制苍术的炮制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提高疗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赋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缓和辛燥之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矫气味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饮片工业的管理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产量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目标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艺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质量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设备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去毛常用方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刮去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刷去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烫去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挖去毛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撞去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杏仁火单制目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杀酶保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增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离药用部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矫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便于制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常用烘焙法炮制的药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虻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红娘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僵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蜈蚣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五灵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发酵过程中应具备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温度</w:t>
      </w:r>
      <w:r>
        <w:rPr>
          <w:rFonts w:cs="宋体" w:ascii="宋体" w:hAnsi="宋体"/>
          <w:color w:val="000000"/>
          <w:szCs w:val="21"/>
        </w:rPr>
        <w:t>30—37</w:t>
      </w:r>
      <w:r>
        <w:rPr>
          <w:rFonts w:cs="宋体" w:ascii="宋体" w:hAnsi="宋体"/>
          <w:color w:val="000000"/>
          <w:szCs w:val="21"/>
        </w:rPr>
        <w:t>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湿度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温度</w:t>
      </w:r>
      <w:r>
        <w:rPr>
          <w:rFonts w:cs="宋体" w:ascii="宋体" w:hAnsi="宋体"/>
          <w:color w:val="000000"/>
          <w:szCs w:val="21"/>
        </w:rPr>
        <w:t>l8—25</w:t>
      </w:r>
      <w:r>
        <w:rPr>
          <w:rFonts w:cs="宋体" w:ascii="宋体" w:hAnsi="宋体"/>
          <w:color w:val="000000"/>
          <w:szCs w:val="21"/>
        </w:rPr>
        <w:t>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充足营养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值</w:t>
      </w:r>
      <w:r>
        <w:rPr>
          <w:rFonts w:cs="宋体" w:ascii="宋体" w:hAnsi="宋体"/>
          <w:color w:val="000000"/>
          <w:szCs w:val="21"/>
        </w:rPr>
        <w:t>4—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炮制含挥发油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有效成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类药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忌加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忌与含蛋白质药物同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忌铁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忌曝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忌水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药材软化程度的检查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弯曲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指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水飞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手捏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粉碎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炒炭</w:t>
      </w:r>
      <w:r>
        <w:rPr>
          <w:rFonts w:ascii="宋体" w:hAnsi="宋体" w:cs="宋体"/>
          <w:color w:val="000000"/>
          <w:szCs w:val="21"/>
        </w:rPr>
        <w:t>后有止血作用的药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鲜棕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陈棕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蒲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干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小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炮制不去除结晶水的药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磁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石决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白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石膏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炉甘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表示马钱子的炮制程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内部鼓起小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黑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比原色加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炭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呈灰褐色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土炒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．饮片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黄芩为什么不能水洗润软切片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．对含甙类药物炮制时要注意什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．白芥子制品为什么不宜外用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杜仲盐炙炮制程度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7</w:t>
      </w:r>
      <w:r>
        <w:rPr>
          <w:rFonts w:ascii="宋体" w:hAnsi="宋体" w:cs="宋体"/>
          <w:color w:val="000000"/>
          <w:szCs w:val="21"/>
        </w:rPr>
        <w:t>．“见水无功”、“见火无功”是历代医药家对槟榔炮制的观点，说说其科学道理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08:35:4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