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药炮制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4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存最早有炮制内容记载的医方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五十二病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伤寒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雷公炮炙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铜绿中的主要成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式碳酸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酸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般饮片的干燥温度应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治疗瘟病高热烦躁，神昏谵语的栀子仁汤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栀子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药物净制时去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莲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枳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治疗湿邪中阻，脾胃不和的平胃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焦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苍术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麸炒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药物用明煅法炮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用鸡内金疏肝助脾最好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炒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醋鸡内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饮片切制时斜片的厚度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O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治疗尿血，血色鲜红的加减黑逍遥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醋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炒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炮制用辅料可引药入脾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治疗肝肾阴亏，虚火上炎等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知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知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酒知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盐炙杜仲时所用的火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武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自汗、盗汗的牡蛎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牡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牡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煅牡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牡蛎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姜半夏所体现的制药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反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资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畏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恶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六味地黄丸中所用的地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地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熟地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药物用炒黄法加工炮制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乌梢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藕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枣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治疗寒痰咳嗽的二陈汤中的半夏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半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半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半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药物炮制后可降低副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蜜马兜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醋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般来说药物的成分在下列哪种条件下是比较稳定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l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药物用水飞法加工炮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朱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雄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滑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制备六神曲所用辅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扁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苦杏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赤小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药物切制时宜切厚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羚羊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泽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药物用提净法制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瓜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芒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铜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硇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传统饮片保管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洁养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调养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抗同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密闭贮藏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风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含蛋白质的药物中可以加热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扁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苦杏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天花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炮制品的质量要求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净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浸出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药物蒸制时用到黄酒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肉苁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女贞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玄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茱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木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槐花的炮制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槐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槐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炒槐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醋槐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槐花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常用的药材软化程度的检查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穿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弯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试切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掐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l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饮片的干燥方法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黄连常见炮制品有黄连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萸黄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枇杷叶净制时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去毛，鹿茸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去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盐炙杜仲时，杜仲与食盐的比例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制备姜制时，生姜与姜汁的比例为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肉豆蔻的炮制方法有面裹煨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车前子常见的炮制品有车前子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煅制白矾时应一次性煅透，中途不得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不能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麻黄茎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升压作用，而根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降压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蜜炙马兜铃可减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副作用，增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功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斑蝥中的毒性成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常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法炮制降毒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复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风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蜜炙法常用的两种操作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酒黄精的炮制方法及其作用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举三个柏子仁常用的炮制品并说明各自的作用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炮制对中药性味的影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砍炒马钱子的操作过程并分析其炮制机理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6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