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药炮制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3042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姜半夏所用的辅料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历史上第二部炮制专著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作者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天麻蒸制后既便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又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栀子常用的炮制品有栀子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栀子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人工干燥的温度，一般药物不超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℃，含挥发性成分的药物不超过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枇杷叶净制时应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莲子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炒王不留行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火，炒蒲黄炭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炒法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何首乌蒸制后，蒽醌类成分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型转化成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炮制，历史上又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炮炙、修制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炮制用辅料可引药入肝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米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蜂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治疗高血脂症的降脂通脉饮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山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炒山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焦山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楂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盐炙砂仁时砂仁与食盐的比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治疗脾胃虚弱，大便泄泻应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山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炒山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麸炒山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焦山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医药典籍中丰富了辅料炮制理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雷公炮炙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本草纲目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修事指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本草蒙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治疗目赤肿痛、口舌生疮的黄连天花粉丸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姜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萸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酒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杜仲净制时应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治疗热毒肠痈的大黄牡丹皮汤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酒大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熟大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醋大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如治疗骨蒸劳热，午后潮热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柴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醋柴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酒柴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鳖血柴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药物切制时可切细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枇杷叶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淫羊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麻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如治吐血、崩中漏下、月经过多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灵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醋五灵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酒五灵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盐五灵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炮制用辅料可增强药物健脾止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河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滑石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蛤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灶心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治疗阴虚发热、骨蒸盗汗等的大补阴丸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酒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盐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柏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固体药物吸收空气中的水分，外部慢慢溶化成液体状态的现象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潮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治疗寒积便秘的三物备急丸应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炒巴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焦巴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豆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药物应用淋法软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薄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南沙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姜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治疗脾胃虚寒久泻的诃子皮散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诃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炒诃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诃子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煨诃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药物可用煅炭法炮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灯心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荆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槐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藕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炮制品止痛效果最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延胡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醋延胡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酒延胡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盐延胡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药物蒸后可改变性味的是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麻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桑螵蛸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黄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瓜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下列药材用泡法软化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花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泽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甘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下列药材净制时去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厚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杜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肉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知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下列属于芥子炒制作用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缓和药性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易于煎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络止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顺气豁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杀酶保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麻黄常用的炮制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麻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蜜麻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麻黄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蜜麻黄绒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麻黄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下列炮制用辅料属于液体辅料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豆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麦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食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甘草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生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制天南星所用的辅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豆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姜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河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下列属于麸炒目的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强疗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缓和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降低毒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矫臭矫味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利于贮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苍术常见的炮制品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苍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苍术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麸炒苍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焦苍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酒苍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下列可影响饮片质量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油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刀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斜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皱纹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顺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下列含生物碱的药物中可加热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川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附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榴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龙胆草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草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饮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泛油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米炒时常用的两种操作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马钱子炮制减毒的机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在《本草蒙筌》、《中国药典》、《中药炮制学》教材中对炮制方法是怎样分类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盐杜仲的炮制方法及其作用特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举五个白芍常用的炮制品并说明各自的作用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11:00Z</dcterms:created>
  <dc:creator>http://examebook.com/（整理制作)</dc:creator>
  <dc:description/>
  <dc:language>en-US</dc:language>
  <cp:lastModifiedBy>dell</cp:lastModifiedBy>
  <dcterms:modified xsi:type="dcterms:W3CDTF">2016-09-25T08:35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