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药炮制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4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药贮藏的最大问题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槟榔常见的炮制品有槟榔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清代炮制专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作者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制天南星所用的辅料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饮片切制时薄片的厚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，厚片的厚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干姜常用的炮制品有干姜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法半夏所用的辅料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润法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露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蒸制过程中一般先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火，待“圆气”后改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制霜法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升华制霜法、煎煮制霜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炮制用辅料可增强药物润肺止咳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米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食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蜂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可治疗食积兼脾虚，痢疾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山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炒山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焦山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楂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药物净制时去心，主要指的是去除种子类药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胚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木质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胚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种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治疗风热感冒，头痛发热的银翘散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荆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炒荆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焦荆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荆芥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我国历史上第一部炮制专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本草纲目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炮炙大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雷公炮炙</w:t>
      </w:r>
      <w:r>
        <w:rPr>
          <w:rFonts w:ascii="宋体" w:hAnsi="宋体" w:cs="宋体"/>
          <w:color w:val="000000"/>
          <w:szCs w:val="21"/>
        </w:rPr>
        <w:t>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本草蒙筌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治疗脾阳不足，大便泄泻的理中丸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炒白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麸炒白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术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制何首乌所用的辅料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黑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治疗血虚血滞，月经不调的四物汤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归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酒当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炒当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药材切制时宜切宽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荷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厚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桑白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治疗肝郁血虚，月经不调的逍遥散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柴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醋柴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酒柴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鳖血柴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炮制用辅料本身无治疗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麦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稻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蛤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河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四制香附用到的辅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蜂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胆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含生物碱的中药可以加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附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榴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龙胆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豆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ascii="宋体" w:hAnsi="宋体" w:cs="宋体"/>
          <w:color w:val="000000"/>
          <w:szCs w:val="21"/>
        </w:rPr>
        <w:t>于目赤、咽喉肿痛的上清丸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酒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盐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柏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治疗脘腹胀满，不思饮食的健脾思食方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神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麸炒神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焦神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神曲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药物中用炒炭法加工炮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槟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灯心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余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荆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治疗饮食过饱，心胸满闷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麦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炒麦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焦麦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麦芽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泻痢</w:t>
      </w:r>
      <w:r>
        <w:rPr>
          <w:rFonts w:ascii="宋体" w:hAnsi="宋体" w:cs="宋体"/>
          <w:color w:val="000000"/>
          <w:szCs w:val="21"/>
        </w:rPr>
        <w:t>导滞散中用到的木香炮制品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木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炒木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煨木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香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药物的加工方法属于“制其形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归分根稍入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酒制大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盐炙杜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炒莱菔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李时珍在《本草纲目》中设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炮制专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炮炙专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修治专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净制专目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传统制药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反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资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畏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须为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相恶为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下列著作典籍中对炮制方法采用三类分类法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雷公炮炙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本草蒙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本草纲目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证类本草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中国药典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柏子仁常用的炮制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焦柏子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柏子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炒柏子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柏子仁霜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柏子仁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下列符合发酵条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温度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7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对湿度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菌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养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列药物用煅淬法炮制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磁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决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铜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炉甘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地黄炮制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地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熟地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鲜地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地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熟地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肉豆蔻的炮制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麦麸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蛤粉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纸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滑石粉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面裹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下列药物净制时需去心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辛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莲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牡丹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骨皮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巴戟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下列药物蒸后便于保存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桑螵蛸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黄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黄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山茱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下列含有挥发油的药物可加热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麻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茵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苍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乳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肉豆蔻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火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对抗同贮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对药材进行水处理的主要目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延胡索的炮制理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述酒炙法的两种操作方法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6.</w:t>
      </w:r>
      <w:r>
        <w:rPr>
          <w:rFonts w:ascii="宋体" w:hAnsi="宋体" w:cs="宋体"/>
          <w:color w:val="000000"/>
          <w:sz w:val="22"/>
          <w:szCs w:val="21"/>
        </w:rPr>
        <w:t>简述熟大黄的炮制方法及其作用特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述制川乌的炮制方法及其炮制降毒的机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06:00Z</dcterms:created>
  <dc:creator>http://examebook.com/（整理制作)</dc:creator>
  <dc:description/>
  <dc:language>en-US</dc:language>
  <cp:lastModifiedBy>dell</cp:lastModifiedBy>
  <dcterms:modified xsi:type="dcterms:W3CDTF">2016-09-25T08:35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