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药药剂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3044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肠溶衣</w:t>
      </w:r>
      <w:r>
        <w:rPr>
          <w:rFonts w:ascii="宋体" w:hAnsi="宋体" w:cs="宋体"/>
          <w:color w:val="000000"/>
          <w:szCs w:val="21"/>
        </w:rPr>
        <w:t>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丹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增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膏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低共熔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起模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基础，是制备水丸的关键环节。它是利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使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粉之间相互粘着成细小的颗粒，并在此基础上层层加大而成丸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经提取成分后的中药渣，干燥、粉碎成细粉可作为中药片剂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；中药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膏，既是药物的原料起治疗作用，又可起到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胃中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对于水杨酸吸收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而对于苦参碱的吸收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粉末直接压片可以通过①改善压片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；②改进压片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气雾剂的容器和阀门不仅起到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作用，而且决定成品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关于肠溶制剂的各条叙述中，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物在胃内不稳定时，制成肠溶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物强烈刺激胃时，制成肠溶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肠溶片在胃内不应崩解，而在肠中必须崩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配肠溶制剂时，可以将其粉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以下关于吸收的见解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吸收随温度的升高而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吸收的过程是迅速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吸收量取决于吸收剂的表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每单位液体吸收剂中的被吸收的药品的浓度加倍，则吸收量也将加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通常制备含有少量酊剂的散剂时，酊剂的加入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加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吸收后加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浓缩后加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挥散溶剂后加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基质配方中含有凡士林、硬脂酸、羊毛脂、液状石蜡四种物质，制备软膏时应采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研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乳化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熔合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均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一片剂在可供吸收之前，必须先经过——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物在消化液中溶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物解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物在血液中溶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片剂崩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宜制成软胶囊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包油型乳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物水溶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油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物稀乙醇溶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以下关于流浸裔和浸膏的叙述中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流浸膏含有部分溶剂，浸裔不含溶剂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浸膏为液体制剂，浸膏为半固体或固体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浸膏浓度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相当于原药材</w:t>
      </w:r>
      <w:r>
        <w:rPr>
          <w:rFonts w:cs="宋体" w:ascii="宋体" w:hAnsi="宋体"/>
          <w:color w:val="000000"/>
          <w:szCs w:val="21"/>
        </w:rPr>
        <w:t>1g</w:t>
      </w:r>
      <w:r>
        <w:rPr>
          <w:rFonts w:ascii="宋体" w:hAnsi="宋体" w:cs="宋体"/>
          <w:color w:val="000000"/>
          <w:szCs w:val="21"/>
        </w:rPr>
        <w:t>，浸膏浓度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相当于原药材</w:t>
      </w:r>
      <w:r>
        <w:rPr>
          <w:rFonts w:cs="宋体" w:ascii="宋体" w:hAnsi="宋体"/>
          <w:color w:val="000000"/>
          <w:szCs w:val="21"/>
        </w:rPr>
        <w:t>2—5</w:t>
      </w:r>
      <w:r>
        <w:rPr>
          <w:rFonts w:cs="宋体" w:ascii="宋体" w:hAnsi="宋体"/>
          <w:color w:val="000000"/>
          <w:szCs w:val="21"/>
        </w:rPr>
        <w:t>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浸裔不加稀释剂，浸舟可加稀释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口含片可以不作——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量差异限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硬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崩解时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处方：硬脂酸</w:t>
      </w:r>
      <w:r>
        <w:rPr>
          <w:rFonts w:cs="宋体" w:ascii="宋体" w:hAnsi="宋体"/>
          <w:color w:val="000000"/>
          <w:szCs w:val="21"/>
        </w:rPr>
        <w:t>140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氢氧化钾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甘油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蒸馏水加至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。其中甘油在处方中可作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乳化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乳化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稠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湿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处方：大青叶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板蓝根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．连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拳参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Og</w:t>
      </w:r>
      <w:r>
        <w:rPr>
          <w:rFonts w:ascii="宋体" w:hAnsi="宋体" w:cs="宋体"/>
          <w:color w:val="000000"/>
          <w:szCs w:val="21"/>
        </w:rPr>
        <w:t>制成颗粒剂，以下制备过程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上四味药经处理后用煎煮法提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取液加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量乙醇静置滤过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滤液回收乙醇浓缩至相对密度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8—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清膏：糖粉：糊精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5)</w:t>
      </w:r>
      <w:r>
        <w:rPr>
          <w:rFonts w:ascii="宋体" w:hAnsi="宋体" w:cs="宋体"/>
          <w:color w:val="000000"/>
          <w:szCs w:val="21"/>
        </w:rPr>
        <w:t>制软材，制颗粒，干燥、</w:t>
      </w:r>
      <w:r>
        <w:rPr>
          <w:rFonts w:ascii="宋体" w:hAnsi="宋体" w:cs="宋体"/>
          <w:color w:val="000000"/>
          <w:szCs w:val="21"/>
        </w:rPr>
        <w:t>整粒、质检、包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中药细料药不宜采用的粉碎方法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串研粉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飞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液研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独粉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含芳香性药材制备芳香水剂选用的方法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浸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煎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渗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蒸气蒸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板蓝根安瓿注射液应选用的灭菌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15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0min</w:t>
      </w:r>
      <w:r>
        <w:rPr>
          <w:rFonts w:ascii="宋体" w:hAnsi="宋体" w:cs="宋体"/>
          <w:color w:val="000000"/>
          <w:szCs w:val="21"/>
        </w:rPr>
        <w:t>热压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5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0min</w:t>
      </w:r>
      <w:r>
        <w:rPr>
          <w:rFonts w:ascii="宋体" w:hAnsi="宋体" w:cs="宋体"/>
          <w:color w:val="000000"/>
          <w:szCs w:val="21"/>
        </w:rPr>
        <w:t>热压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℃</w:t>
      </w:r>
      <w:r>
        <w:rPr>
          <w:rFonts w:ascii="宋体" w:hAnsi="宋体" w:cs="宋体"/>
          <w:color w:val="000000"/>
          <w:szCs w:val="21"/>
        </w:rPr>
        <w:t>流通蒸气灭菌</w:t>
      </w:r>
      <w:r>
        <w:rPr>
          <w:rFonts w:cs="宋体" w:ascii="宋体" w:hAnsi="宋体"/>
          <w:color w:val="000000"/>
          <w:szCs w:val="21"/>
        </w:rPr>
        <w:t>30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微波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关于栓剂的叙述中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在腔道起局部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起全身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由药物和基质混合制成的供纳入腔遭的一种半固体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作用部位分为肛门栓和阴道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灭菌口服液的特点的叙述中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便于辨证施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用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长期保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用方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配制复方碘溶液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处方：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O0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蒸馏水适量配制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00m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下述方法正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少量水，依次</w:t>
      </w:r>
      <w:r>
        <w:rPr>
          <w:rFonts w:ascii="宋体" w:hAnsi="宋体" w:cs="宋体"/>
          <w:color w:val="000000"/>
          <w:szCs w:val="21"/>
        </w:rPr>
        <w:t>溶解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最后加水至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少量水先溶解</w:t>
      </w:r>
      <w:r>
        <w:rPr>
          <w:rFonts w:cs="宋体" w:ascii="宋体" w:hAnsi="宋体"/>
          <w:color w:val="000000"/>
          <w:szCs w:val="21"/>
        </w:rPr>
        <w:t>Kl</w:t>
      </w:r>
      <w:r>
        <w:rPr>
          <w:rFonts w:ascii="宋体" w:hAnsi="宋体" w:cs="宋体"/>
          <w:color w:val="000000"/>
          <w:szCs w:val="21"/>
        </w:rPr>
        <w:t>使其成近饱和溶液，然后溶解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，最后加水至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900ml</w:t>
      </w:r>
      <w:r>
        <w:rPr>
          <w:rFonts w:ascii="宋体" w:hAnsi="宋体" w:cs="宋体"/>
          <w:color w:val="000000"/>
          <w:szCs w:val="21"/>
        </w:rPr>
        <w:t>水同时溶解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最后加水至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ml</w:t>
      </w:r>
      <w:r>
        <w:rPr>
          <w:rFonts w:ascii="宋体" w:hAnsi="宋体" w:cs="宋体"/>
          <w:color w:val="000000"/>
          <w:szCs w:val="21"/>
        </w:rPr>
        <w:t>水溶解鼬，然后溶解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，最后加水至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浸出制剂的制备中，酸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复合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浸出辅助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附加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溶胶荆中表达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具动力学不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热力学不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干胶法制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丁达尔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面关于生物利用度的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一厂家生产的不同批号的制剂，生物利用度也可能不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同厂家生产的同一种药物制剂，生物利用度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一厂家制成的同一药物不同剂型，生物利用度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任何药物制剂绝对生物利用度是恒定不变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C—Na</w:t>
      </w:r>
      <w:r>
        <w:rPr>
          <w:rFonts w:ascii="宋体" w:hAnsi="宋体" w:cs="宋体"/>
          <w:color w:val="000000"/>
          <w:szCs w:val="21"/>
        </w:rPr>
        <w:t>作为片剂辅料，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粘合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崩解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乳化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润滑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下列属于浸出制剂的剂型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膏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糖浆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酊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硬膏剂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煮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浓缩丸的优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积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便于保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减少刺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吸收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关于药筛的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药典对筛的分等是以筛孔内径为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业筛是以每一寸上的筛孔数目为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号药筛孔径比九号药筛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典将药筛共分为十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粉末的分等可用工业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下面关于中药片剂的叙述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剂量小的贵重细料药宜制成全粉末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含纤维较多、粘性较大，或质地坚硬的药材可制成浸膏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半浸膏片可节省粘合剂、崩解剂等辅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浸膏片易达到卫生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中药片剂一般均采用湿法制粒压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对于含有热敏性成分的中药材灭菌措施可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流通蒸气高温灭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酒精喷洒灭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氧乙烷灭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color w:val="000000"/>
          <w:szCs w:val="21"/>
        </w:rPr>
        <w:t>射线灭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高速热风动态灭菌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分析煤酚皂处方中各成分的作用，并写出制备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处方：煤酚</w:t>
      </w:r>
      <w:r>
        <w:rPr>
          <w:rFonts w:cs="宋体" w:ascii="宋体" w:hAnsi="宋体"/>
          <w:color w:val="000000"/>
          <w:szCs w:val="21"/>
        </w:rPr>
        <w:t>500ml</w:t>
      </w:r>
      <w:r>
        <w:rPr>
          <w:rFonts w:ascii="宋体" w:hAnsi="宋体" w:cs="宋体"/>
          <w:color w:val="000000"/>
          <w:szCs w:val="21"/>
        </w:rPr>
        <w:t>、豆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、氢氧化钠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、蒸馏水适量，制成溶液剂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提示：煤酚有消毒作用，水溶解度小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药物因素对制剂生物有效性影响包括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控释制剂具有哪些优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中药注射剂产生疼痛的主要原因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什么是</w:t>
      </w:r>
      <w:r>
        <w:rPr>
          <w:rFonts w:cs="宋体" w:ascii="宋体" w:hAnsi="宋体"/>
          <w:color w:val="000000"/>
          <w:szCs w:val="21"/>
        </w:rPr>
        <w:t>GMP?</w:t>
      </w:r>
      <w:r>
        <w:rPr>
          <w:rFonts w:ascii="宋体" w:hAnsi="宋体" w:cs="宋体"/>
          <w:color w:val="000000"/>
          <w:szCs w:val="21"/>
        </w:rPr>
        <w:t>实施</w:t>
      </w:r>
      <w:r>
        <w:rPr>
          <w:rFonts w:cs="宋体" w:ascii="宋体" w:hAnsi="宋体"/>
          <w:color w:val="000000"/>
          <w:szCs w:val="21"/>
        </w:rPr>
        <w:t>GMP</w:t>
      </w:r>
      <w:r>
        <w:rPr>
          <w:rFonts w:ascii="宋体" w:hAnsi="宋体" w:cs="宋体"/>
          <w:color w:val="000000"/>
          <w:szCs w:val="21"/>
        </w:rPr>
        <w:t>的目的何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某药物不稳定，室温</w:t>
      </w:r>
      <w:r>
        <w:rPr>
          <w:rFonts w:cs="宋体" w:ascii="宋体" w:hAnsi="宋体"/>
          <w:color w:val="000000"/>
          <w:szCs w:val="21"/>
        </w:rPr>
        <w:t>(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放置一段时间后发生分解反应，在放置过程中定时取样，测药物浓度，以药物浓度的对数对时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小时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作图得一直线，并求出直线斜率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3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Cs w:val="21"/>
        </w:rPr>
        <w:t>，求该药在室温下有效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用乳化剂</w:t>
      </w:r>
      <w:r>
        <w:rPr>
          <w:rFonts w:cs="宋体" w:ascii="宋体" w:hAnsi="宋体"/>
          <w:color w:val="000000"/>
          <w:szCs w:val="21"/>
        </w:rPr>
        <w:t>OP3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HLB=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)</w:t>
      </w:r>
      <w:r>
        <w:rPr>
          <w:rFonts w:ascii="宋体" w:hAnsi="宋体" w:cs="宋体"/>
          <w:color w:val="000000"/>
          <w:szCs w:val="21"/>
        </w:rPr>
        <w:t>、单硬脂酸甘油酯</w:t>
      </w:r>
      <w:r>
        <w:rPr>
          <w:rFonts w:cs="宋体" w:ascii="宋体" w:hAnsi="宋体"/>
          <w:color w:val="000000"/>
          <w:szCs w:val="21"/>
        </w:rPr>
        <w:t>(HLB=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)2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及平平加</w:t>
      </w:r>
      <w:r>
        <w:rPr>
          <w:rFonts w:ascii="宋体" w:hAnsi="宋体" w:cs="宋体"/>
          <w:color w:val="000000"/>
          <w:position w:val="-12"/>
          <w:szCs w:val="21"/>
        </w:rPr>
        <w:t xml:space="preserve"> </w:t>
      </w:r>
      <w:r>
        <w:rPr>
          <w:rFonts w:cs="宋体" w:ascii="宋体" w:hAnsi="宋体"/>
          <w:color w:val="000000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宋体" w:ascii="宋体" w:hAnsi="宋体"/>
          <w:color w:val="000000"/>
          <w:szCs w:val="21"/>
        </w:rPr>
        <w:t>(HLB=16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混合使用，问</w:t>
      </w:r>
      <w:r>
        <w:rPr>
          <w:rFonts w:cs="宋体" w:ascii="宋体" w:hAnsi="宋体"/>
          <w:color w:val="000000"/>
          <w:szCs w:val="21"/>
        </w:rPr>
        <w:t>HLB</w:t>
      </w:r>
      <w:r>
        <w:rPr>
          <w:rFonts w:ascii="宋体" w:hAnsi="宋体" w:cs="宋体"/>
          <w:color w:val="000000"/>
          <w:szCs w:val="21"/>
        </w:rPr>
        <w:t>值是多少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8:37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