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药药剂学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3044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成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栓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热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药剂学的配伍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溶出度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空，每空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栓剂引入腔道后，首先要使药物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中释放、分散或溶解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产生疗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药典是一个国家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法典，由国家组织编纂，并由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颁布施行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法律约束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水丸是采用泛制法制备，其中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是整个操作的关键，它是利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，使药粉间相互粘着成细小颗粒，并在此基础上层层增大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丸模的工艺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一般来说，细菌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环境中耐热性最大，所以，一般生物碱盐类注射液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较低，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即可灭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复凝聚法制备微囊的基本原理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电荷中和而导致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析出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囊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{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一个是符合</w:t>
      </w:r>
      <w:r>
        <w:rPr>
          <w:rFonts w:ascii="黑体" w:hAnsi="黑体" w:cs="宋体" w:eastAsia="黑体"/>
          <w:color w:val="000000"/>
          <w:sz w:val="24"/>
          <w:u w:val="none"/>
        </w:rPr>
        <w:t>题目要</w:t>
      </w:r>
      <w:r>
        <w:rPr>
          <w:rFonts w:ascii="黑体" w:hAnsi="黑体" w:cs="宋体" w:eastAsia="黑体"/>
          <w:sz w:val="24"/>
        </w:rPr>
        <w:t>求的，请将其代码填写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流浸膏剂除特别规定外，每毫升相当于原药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软胶囊是将药物封闭于软胶囊中，制备方法可采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压制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手工填充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单凝聚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复凝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压片时发生粘冲的原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颗粒大小不均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颗粒流动性太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颗粒干燥不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颗粒太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关于软膏的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乳剂型基质的软膏透皮吸收比油脂性基质软膏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凡士林基质的软膏适用于有渗出液的患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液体石蜡主要用于调节稠度或研磨粉末，便于基质混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溶性药物先溶，然后再与基质混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倍散常用于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含毒剧药的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含液体成分的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含引湿成分的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含共熔成分的散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剂型中吸收最快的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散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胶囊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片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丸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面关于药剂配制的叙述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碘在乙醇中的溶解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所以配制碘酒可直接加醇溶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酒剂用浸渍法制备，浸渍后立即分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酊荆渗漉后即可分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糖浆剂应采用热熔法制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以下影响混合的因素的叙述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等量混合容易均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比例悬殊则不易混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相对密度相似容易混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混合时间也会影响混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关于汤剂的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适应中医辨证施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吸收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法简便易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煎煮浓缩后可加少量防腐剂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既有防腐作用又有局部止痛作用的药物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苯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三氯叔丁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山梨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苯甲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关于滴丸冷却剂的选择的叙述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冷却剂与主药基质互不相溶，相对密度适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冷却剂的粘性宜大于基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冷却剂的相对密度宜大于基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冷却剂能降低表面张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关于甘油明胶栓的叙述中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说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甘油明胶是水溶性基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甘油明胶中甘油与水含量越高越易溶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甘油明胶是基质，其本身也有轻泻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甘油明胶可用作制收敛药鞣酸的栓剂基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关于中药注射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调节的叙述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药注射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应调节为</w:t>
      </w:r>
      <w:r>
        <w:rPr>
          <w:rFonts w:cs="宋体" w:ascii="宋体" w:hAnsi="宋体"/>
          <w:szCs w:val="21"/>
        </w:rPr>
        <w:t>7.35—7.4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含生物碱类注射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调弱酸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含黄酮类注射剂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调弱碱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中药注射剂调适宜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可增加制剂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目前最常用的膜剂成膜材料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PVP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AP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PVA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PEG—4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水醇法纯化中药提取液应注意的问题，下列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叙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药液应适当浓缩后加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乙醇应从低浓度到高浓度分次加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加乙醇时应快加慢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加完醇应密封冷处放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单糖浆的浓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63.3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(g/g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63.9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(g/g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64.7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(g/g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％</w:t>
      </w:r>
      <w:r>
        <w:rPr>
          <w:rFonts w:cs="宋体" w:ascii="宋体" w:hAnsi="宋体"/>
          <w:szCs w:val="21"/>
        </w:rPr>
        <w:t>(g/g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关于气雾剂的叙述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使用时借抛射剂压力将内容物喷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抛射剂是气雾剂中药物的溶剂、稀释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气雾剂可减少局部刺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气雾剂可选择一类高沸点物质作为抛射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下列适用于紫外线灭菌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注射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油脂类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空气和物体表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玻璃器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关于氯化钠等渗当量的叙述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氯化钠与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某药物产生的渗透压相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某药物与多少克氯化钠产生的渗透压相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氯化钠与多少克药物产生的渗透压相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少克某药物与多少克氯化钠产生的渗透压相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只有把药品体外溶出速率试验和以下哪项联系起来，才可用于评价药品的生物利用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崩解速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体体内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物的化学稳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至少三种动物的体内试验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sz w:val="24"/>
        </w:rPr>
        <w:t>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题后的括号内。错选：多选、少选或未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l</w:t>
      </w:r>
      <w:r>
        <w:rPr>
          <w:rFonts w:ascii="宋体" w:hAnsi="宋体" w:cs="宋体"/>
          <w:szCs w:val="21"/>
        </w:rPr>
        <w:t>．需加入崩解剂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舌下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口含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咀嚼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泡腾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分散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微孔滤膜具有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是一种高分子多孔性薄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孔隙率低，阻力小，滤速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孔径小，滤速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吸附性小，无杂质溶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耐热性好，用热压灭菌时对膜无损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中药提取液常采用的浓缩方法有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薄膜蒸发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减压蒸发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化蒸发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效蒸发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常压蒸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有关颗粒剂的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药颗粒剂是在汤剂和糖浆剂的基础上建立起来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药颗粒剂制备流程：原辅料处理→制粒→干燥→整粒→质量检查→包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制粒和整粒时，颗粒要求通过</w:t>
      </w:r>
      <w:r>
        <w:rPr>
          <w:rFonts w:cs="宋体" w:ascii="宋体" w:hAnsi="宋体"/>
          <w:szCs w:val="21"/>
        </w:rPr>
        <w:t>1O—12</w:t>
      </w:r>
      <w:r>
        <w:rPr>
          <w:rFonts w:ascii="宋体" w:hAnsi="宋体" w:cs="宋体"/>
          <w:szCs w:val="21"/>
        </w:rPr>
        <w:t>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颗粒剂干燥一般以</w:t>
      </w:r>
      <w:r>
        <w:rPr>
          <w:rFonts w:cs="宋体" w:ascii="宋体" w:hAnsi="宋体"/>
          <w:szCs w:val="21"/>
        </w:rPr>
        <w:t>80-100℃</w:t>
      </w:r>
      <w:r>
        <w:rPr>
          <w:rFonts w:ascii="宋体" w:hAnsi="宋体" w:cs="宋体"/>
          <w:szCs w:val="21"/>
        </w:rPr>
        <w:t>为宜，含有挥发性成分时应低于此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现行版《中国药典》规定颗粒剂水分不超过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控释制剂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减少服药次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提高药物安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少副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增加药物的靶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释药速度平稳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运用</w:t>
      </w:r>
      <w:r>
        <w:rPr>
          <w:rFonts w:cs="宋体" w:ascii="宋体" w:hAnsi="宋体"/>
          <w:szCs w:val="21"/>
        </w:rPr>
        <w:t>Stoke's</w:t>
      </w:r>
      <w:r>
        <w:rPr>
          <w:rFonts w:ascii="宋体" w:hAnsi="宋体" w:cs="宋体"/>
          <w:szCs w:val="21"/>
        </w:rPr>
        <w:t>公式讨论影响混悬剂稳定性的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分析当归注射液处方中苯甲醇的作用，并按药物性质写出制备方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方：当归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，苯甲醇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，注射用水加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简述片剂赋形剂的种类及各自的用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与口服剂型相比，栓剂作为全身治疗给药有哪些特点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述粉碎的目的和基本原理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司盘</w:t>
      </w:r>
      <w:r>
        <w:rPr>
          <w:rFonts w:cs="宋体" w:ascii="宋体" w:hAnsi="宋体"/>
          <w:szCs w:val="21"/>
        </w:rPr>
        <w:t>80(HLB=4.3)</w:t>
      </w:r>
      <w:r>
        <w:rPr>
          <w:rFonts w:ascii="宋体" w:hAnsi="宋体" w:cs="宋体"/>
          <w:szCs w:val="21"/>
        </w:rPr>
        <w:t>与吐温</w:t>
      </w:r>
      <w:r>
        <w:rPr>
          <w:rFonts w:cs="宋体" w:ascii="宋体" w:hAnsi="宋体"/>
          <w:szCs w:val="21"/>
        </w:rPr>
        <w:t>80(HLB=15)</w:t>
      </w:r>
      <w:r>
        <w:rPr>
          <w:rFonts w:ascii="宋体" w:hAnsi="宋体" w:cs="宋体"/>
          <w:szCs w:val="21"/>
        </w:rPr>
        <w:t>各等量混合后，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值为多少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如用它们制备乳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应属于何类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某药物以一级反应速度分解，其分解反应速度常数为</w:t>
      </w:r>
      <w:r>
        <w:rPr>
          <w:rFonts w:cs="宋体" w:ascii="宋体" w:hAnsi="宋体"/>
          <w:szCs w:val="21"/>
        </w:rPr>
        <w:t>2×1O</w:t>
      </w:r>
      <w:r>
        <w:rPr>
          <w:rFonts w:cs="宋体" w:ascii="宋体" w:hAnsi="宋体"/>
          <w:sz w:val="24"/>
          <w:vertAlign w:val="superscript"/>
        </w:rPr>
        <w:t>-3</w:t>
      </w:r>
      <w:r>
        <w:rPr>
          <w:rFonts w:ascii="宋体" w:hAnsi="宋体" w:cs="宋体"/>
          <w:szCs w:val="21"/>
        </w:rPr>
        <w:t>，求该药物由原含量降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所需的天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6:00Z</dcterms:created>
  <dc:creator>http://examebook.com/（整理制作)</dc:creator>
  <dc:description/>
  <dc:language>en-US</dc:language>
  <cp:lastModifiedBy>dell</cp:lastModifiedBy>
  <dcterms:modified xsi:type="dcterms:W3CDTF">2016-09-25T08:37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