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药剂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用物理或化学方法将所有致病和非致病的微生物、细菌的芽胞全部杀死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杀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中药浸提过程中，有效成分扩散的主要动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浸提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浸提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浓度梯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剂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水提醇沉法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成分溶于水也溶于乙醇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成分溶于水但不溶于乙醇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杂质成分溶于水也溶于乙醇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质成分不溶于水也不溶于乙醇的情</w:t>
      </w:r>
      <w:r>
        <w:rPr>
          <w:rFonts w:ascii="宋体" w:hAnsi="宋体" w:cs="宋体"/>
          <w:color w:val="000000"/>
          <w:szCs w:val="21"/>
        </w:rPr>
        <w:t>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药材入汤剂需先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薄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蒲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决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除另有规定外，流浸膏剂每</w:t>
      </w:r>
      <w:r>
        <w:rPr>
          <w:rFonts w:cs="宋体" w:ascii="宋体" w:hAnsi="宋体"/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相当于原药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斯托克公式，降低混悬微粒沉降速度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小微粒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大微粒半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小分散介质的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大微粒与分散介质密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黑膏药的基质原料中加入的红丹的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式碳酸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氧化三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化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氧化二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丸剂的特点叙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多数丸剂服用后在胃肠道中溶散缓慢，故多用于慢性病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亦有用于急救的丸剂，如苏冰滴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性、刺激性药物，通过赋形剂调节制成丸剂，可延缓其吸收，减弱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用量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片剂包糖衣的工序中包粉衣层用的物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浆和滑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浆和滑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滑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虫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片剂溶出度检查叙述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片剂都必须进行溶出度检</w:t>
      </w:r>
      <w:r>
        <w:rPr>
          <w:rFonts w:ascii="宋体" w:hAnsi="宋体" w:cs="宋体"/>
          <w:color w:val="000000"/>
          <w:szCs w:val="21"/>
        </w:rPr>
        <w:t>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片剂进行溶出度检查也要进行崩解时限的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剂量小、药效强、副作用大的药物片剂要进行溶出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消化液中难溶的药物不需要做溶出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压片机的片重调节器用以调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冲抬起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冲下降的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冲下降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冲上升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控释制剂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以一级速度释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血药浓度维持时间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指数小的药物不宜制成控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除</w:t>
      </w:r>
      <w:r>
        <w:rPr>
          <w:rFonts w:ascii="宋体" w:hAnsi="宋体" w:cs="宋体"/>
          <w:color w:val="000000"/>
          <w:szCs w:val="21"/>
        </w:rPr>
        <w:t>半衰期短的药不宜制成控释制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微囊的囊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糊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分子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药物的主动转运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需要消耗能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浓度梯度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饱和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竞争抑制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乳浊液放置后，分散相粒子上浮或下沉的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絮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为增加混悬液的稳定性，向其中加入的羧甲基纤维素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润</w:t>
      </w:r>
      <w:r>
        <w:rPr>
          <w:rFonts w:ascii="宋体" w:hAnsi="宋体" w:cs="宋体"/>
          <w:color w:val="000000"/>
          <w:szCs w:val="21"/>
        </w:rPr>
        <w:t>湿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絮凝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絮凝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悬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全部能通过四号筛但混有能通过五号筛不超过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的粉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粗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细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散剂的配制过程中，如果两种药粉比例量相差悬殊则混合时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打底套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混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量递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量递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药合剂的制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浸提叶净化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浓缩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过滤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分装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浸提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净化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浓缩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分装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浸提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净化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分装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浸提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浓缩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分装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药材用适宜的溶剂浸提出有效成分，蒸去部分溶剂，并调整浓度至规定标准而制成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煎膏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浆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浸膏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浸膏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适合用湿法粉碎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朱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冰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珍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麝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真溶液型药剂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芳香水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油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胶浆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除去热原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活性碳吸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离子交换树脂吸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加热煮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凝胶滤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高分子薄膜超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关于滴丸叙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体药</w:t>
      </w:r>
      <w:r>
        <w:rPr>
          <w:rFonts w:ascii="宋体" w:hAnsi="宋体" w:cs="宋体"/>
          <w:color w:val="000000"/>
          <w:szCs w:val="21"/>
        </w:rPr>
        <w:t>物不能制成滴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疗效迅速，生物利用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车间无粉尘，有利于劳动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设备简单，自动化程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耳腔内局部治疗的药物，制成滴丸具有长效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炼蜜的使用错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冬季用稍嫩蜜，夏季用稍老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性差的矿物质药材制丸用老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处方用冷蜜和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夏季用蜜量宜多，冬季用蜜量宜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械和药用蜜量多，手工和药用蜜量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表面活性剂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胶囊剂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肠溶胶囊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水丸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法制备，其操作关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泡腾性颗粒剂是利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遇水产生二氧化碳气体，使药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气泡呈泡腾状态的一种颗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气雾剂由药物与附加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阀门系统四部分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低共熔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置换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药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浓缩丸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注射剂的质量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低共熔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置换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药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浓缩丸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注射剂的质量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蜜丸用何种方法制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写出其制备工艺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片剂的赋形剂，并写出干燥淀粉在片剂制备过程中的用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合剂的制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控释制剂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配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盐酸毛果芸香碱溶液</w:t>
      </w:r>
      <w:r>
        <w:rPr>
          <w:rFonts w:cs="宋体" w:ascii="宋体" w:hAnsi="宋体"/>
          <w:color w:val="000000"/>
          <w:szCs w:val="21"/>
        </w:rPr>
        <w:t>200ml</w:t>
      </w:r>
      <w:r>
        <w:rPr>
          <w:rFonts w:ascii="宋体" w:hAnsi="宋体" w:cs="宋体"/>
          <w:color w:val="000000"/>
          <w:szCs w:val="21"/>
        </w:rPr>
        <w:t>，问需要加多少克氯化钠，才能使之成为等渗溶液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)</w:t>
      </w:r>
      <w:r>
        <w:rPr>
          <w:rFonts w:ascii="宋体" w:hAnsi="宋体" w:cs="宋体"/>
          <w:color w:val="000000"/>
          <w:szCs w:val="21"/>
        </w:rPr>
        <w:t>的盐酸毛果芸香碱溶液冰点降低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)</w:t>
      </w:r>
      <w:r>
        <w:rPr>
          <w:rFonts w:ascii="宋体" w:hAnsi="宋体" w:cs="宋体"/>
          <w:color w:val="000000"/>
          <w:szCs w:val="21"/>
        </w:rPr>
        <w:t>的氯化钠溶液冰点降低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药物的降解反应属于一级反应，其反应速度常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5℃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写出该药物的反应速度方程，并求出该药物的有效期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.9</w:t>
      </w:r>
      <w:r>
        <w:rPr>
          <w:rFonts w:ascii="宋体" w:hAnsi="宋体" w:cs="宋体"/>
          <w:color w:val="000000"/>
          <w:szCs w:val="21"/>
        </w:rPr>
        <w:t>是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43:00Z</dcterms:created>
  <dc:creator>http://examebook.com/（整理制作)</dc:creator>
  <dc:description/>
  <dc:language>en-US</dc:language>
  <cp:lastModifiedBy>dell</cp:lastModifiedBy>
  <dcterms:modified xsi:type="dcterms:W3CDTF">2016-09-25T08:37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