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73600" cy="22631400"/>
            <wp:effectExtent l="0" t="0" r="0" b="0"/>
            <wp:docPr id="1" name="图片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" cy="226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16450" cy="23945850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0" cy="2394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16400" cy="216598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0" cy="216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6350" cy="15144750"/>
            <wp:effectExtent l="0" t="0" r="0" b="0"/>
            <wp:docPr id="4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0" cy="151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4:31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