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5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有关变态反应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剂量有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量下发生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剂量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药物原有效应有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体阻滞药的临床应用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绞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阿托品对下列何种平滑肌松弛作用最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膀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可以治疗外周血管痉挛性疾病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甲肾上腺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丙肾上腺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酚妥拉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可直接兴奋延髓呼吸中枢的中枢兴奋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咖啡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尼可刹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士的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梗菜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药物镇痛作用最强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吗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芬太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他佐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氢埃托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药物没有抗炎抗风湿作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扑热息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司匹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洛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炎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变异型心绞痛不宜选择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尼群地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奥美拉唑治疗胃、十二指肠溃疡的机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质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阻断促胃泌索受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阻断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可治疗由强心苷中毒后引起的窦性心动过缓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某男，诊断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糖尿病并发严重肺部感染，治疗除应用抗菌素之外，还应配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降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甲双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胰岛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达美康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治疗由于长期使用广谱抗菌素，造成难辨梭</w:t>
      </w:r>
      <w:r>
        <w:rPr>
          <w:rFonts w:ascii="宋体" w:hAnsi="宋体" w:cs="宋体"/>
          <w:color w:val="000000"/>
          <w:szCs w:val="21"/>
        </w:rPr>
        <w:t>菌感染引起的假膜性肠炎，应该选择的药物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霉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古霉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孢拉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属于口服难吸收的磺胺类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S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M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I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治疗军团菌感染时应首选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可霉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环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霉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治疗各种结核病的首选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福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哪些疾病禁用新斯的明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术后腹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械性肠梗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肌松药的解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路阻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重症肌无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长期应用氯丙嗪后引起的不良反应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位性低血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金森综合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敏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房肿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嗜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硝酸甘油的临床应用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水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心肌梗死早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型心绞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水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慢性心功能不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放射性碘的临床应</w:t>
      </w:r>
      <w:r>
        <w:rPr>
          <w:rFonts w:ascii="宋体" w:hAnsi="宋体" w:cs="宋体"/>
          <w:color w:val="000000"/>
          <w:szCs w:val="21"/>
        </w:rPr>
        <w:t>用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状腺摄碘功能测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岁以下患甲亢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亢不能手术、药物治疗无效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妊娠期甲亢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甲亢术后复发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哪些药物的抗菌机制与抑制细菌的叶酸代谢有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磺胺嘧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孢拉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氧苄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红霉索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药物作用的两重性是指药物既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作用，同时又具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反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阿托品对眼睛的作用有扩瞳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左旋多巴的主要临床应用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硫酸镁口服时具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肝索最主要的不良反应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如出现此反应，宜缓慢静脉注射药物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抢救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哌唑嚎为选择性——受体阻滞药，约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患者首次应用时易出现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不良反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临床上常用于治疗巨幼红细胞性贫血的药物主要有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甲状腺激索的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临床应用有单纯甲状腺肿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临床上可</w:t>
      </w:r>
      <w:r>
        <w:rPr>
          <w:rFonts w:ascii="宋体" w:hAnsi="宋体" w:cs="宋体"/>
          <w:color w:val="000000"/>
          <w:szCs w:val="21"/>
        </w:rPr>
        <w:t>用于肠道感染的磺胺类药物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能引起二重感染的广谱抗菌药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效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安全范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受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吸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耐受性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被动转运的特点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阿司匹林与吗啡在镇痛作用方面的不同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请从作用部位、机制、强度、临床应用方面进行简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呋塞米的临床应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糖皮质激素的药理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氨基糖苷类抗菌药物的共同不良反应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强心苷类药物增强心肌收缩力的作用机制及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治疗过敏性休克的首选药及选用此药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30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