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理学（三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5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。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有关药物吸收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服吸收最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舌下吸收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肠给药吸收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入给药吸收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出现下列哪种症状说明有机磷酸酯类农药</w:t>
      </w:r>
      <w:r>
        <w:rPr>
          <w:rFonts w:ascii="宋体" w:hAnsi="宋体" w:cs="宋体"/>
          <w:color w:val="000000"/>
          <w:szCs w:val="21"/>
          <w:em w:val="underDot"/>
        </w:rPr>
        <w:t>中度</w:t>
      </w:r>
      <w:r>
        <w:rPr>
          <w:rFonts w:ascii="宋体" w:hAnsi="宋体" w:cs="宋体"/>
          <w:color w:val="000000"/>
          <w:szCs w:val="21"/>
        </w:rPr>
        <w:t>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缩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恶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失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肌震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毛果芸香碱对眼睛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缩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节麻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升高眼内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肾上腺素与局麻药合用于局部麻醉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局部血管收缩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长局麻药作用时问，减少吸收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治过敏性休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止低血压的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氯丙嗪引起帕金森综合征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兴奋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兴奋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断多巴胺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阻断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阿司匹林解热作用的主要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抑制环氧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前列腺素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下丘脑体温调节中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激动环氧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何种药物是阿片受体的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吗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度冷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芬太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洛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哪种药物属于外周性镇咳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喷托维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右美沙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待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佐那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体内、外均有抗凝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香豆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法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治疗急性心肌梗死引起的室性心律失常的首选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罗帕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胺碘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糖皮质激素抗毒作用的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和内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机体对内毒素的耐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破坏内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合内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立克次体感染首选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孢拉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青霉素最严重的不良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局部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敏性休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哪种药物不属于一线抗结核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那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吡嗪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能引起灰婴综合征的抗菌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拉霉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东莨菪碱可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金森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尿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光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晕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吗啡对中枢神经系统的药理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镇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镇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镇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缩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抗高血压药的应用原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期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期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稳持续降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剂量个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联合用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长期应用糖皮质激素治疗的患者饮食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蛋白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低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易引起二重感染的抗菌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磺胺嘧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环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霉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庆大霉素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受体的拮抗剂是指药物与受体有较强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而没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阿托品抢救有机磷酸酯类农药中毒时的原则是足量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冬眠合剂的主要成分有哌替啶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治疗癫痫持续状态的首选药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而治疗癫痫失神性发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小发作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用药物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强心苷能抑制心肌细胞膜上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酶，最终使细胞内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离子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，从而引起心肌收缩力增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保钾利尿药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治疗高血压伴有心力衰竭者宜用氢氯噻嗪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小剂量的碘用于治疗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而大剂量的碘能产生快而强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氨基糖苷类药物静滴过快时引起的神经肌肉阻滞，可以应用药物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)__________</w:t>
      </w:r>
      <w:r>
        <w:rPr>
          <w:rFonts w:ascii="宋体" w:hAnsi="宋体" w:cs="宋体"/>
          <w:color w:val="000000"/>
          <w:szCs w:val="21"/>
        </w:rPr>
        <w:t>对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用于全身感染的中效磺胺药物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药物代谢动力学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副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被动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药酶诱导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零级动力学消除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肾上腺素的药</w:t>
      </w:r>
      <w:r>
        <w:rPr>
          <w:rFonts w:ascii="宋体" w:hAnsi="宋体" w:cs="宋体"/>
          <w:color w:val="000000"/>
          <w:szCs w:val="21"/>
          <w:u w:val="none"/>
        </w:rPr>
        <w:t>理作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阿司匹林的不良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列出常用抗心绞痛药物的分类及其相应代表药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代表药物每类一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甲状腺激素的临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青霉素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抗菌作用特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吗啡能否用于心源性哮喘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糖皮质激素的临床应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http://examebook.com/（整理制作)</dc:creator>
  <dc:description/>
  <dc:language>en-US</dc:language>
  <cp:lastModifiedBy>dell</cp:lastModifiedBy>
  <dcterms:modified xsi:type="dcterms:W3CDTF">2016-09-25T08:30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