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三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5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。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</w:t>
      </w:r>
      <w:r>
        <w:rPr>
          <w:rFonts w:eastAsia="黑体" w:cs="宋体" w:ascii="黑体" w:hAnsi="黑体"/>
          <w:b/>
          <w:color w:val="000000"/>
        </w:rPr>
        <w:t>o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阴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哪项是药物与血浆蛋白结合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永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药物的作用没有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速肾小球滤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乙酰胆碱作用的消失主要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突触前受体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神经末梢摄取，贮存于囊泡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单胺氧化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乙酰胆碱酯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能引起肾上腺素升压作用翻转为降压</w:t>
      </w:r>
      <w:r>
        <w:rPr>
          <w:rFonts w:ascii="宋体" w:hAnsi="宋体" w:cs="宋体"/>
          <w:color w:val="000000"/>
        </w:rPr>
        <w:t>作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酚妥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加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血平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工人在酷暑下工作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之后，出现头痛、恶心、呕吐、谵妄，体温达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下列哪种处理方式能最快使病人的体温下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即注射氯丙嗪，同时用冷水擦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冷水擦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即注射氯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至通风阴凉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苯巴比妥的临床用途，哪项是错误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镇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癫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脉麻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惊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钙拮抗药对下列疗效最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稳定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稳定</w:t>
      </w:r>
      <w:r>
        <w:rPr>
          <w:rFonts w:ascii="宋体" w:hAnsi="宋体" w:cs="宋体"/>
          <w:color w:val="000000"/>
        </w:rPr>
        <w:t>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异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性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高血压伴有支气管哮喘者，不宜选用的降压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为避免哌唑嗪产生“首剂现象”，可采取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腹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钠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剂量睡前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首剂加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加速毒物排泄的利尿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噻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酰唑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强心苷最严重的毒性反应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室性早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联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窦性心动过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室颤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排钠效能最高的利尿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速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苯喋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氨基糖苷类抗菌药物的主要不良反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敏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耳毒性、肾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神经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氧苄啶</w:t>
      </w:r>
      <w:r>
        <w:rPr>
          <w:rFonts w:cs="宋体" w:ascii="宋体" w:hAnsi="宋体"/>
          <w:color w:val="000000"/>
        </w:rPr>
        <w:t>(TMP)</w:t>
      </w:r>
      <w:r>
        <w:rPr>
          <w:rFonts w:ascii="宋体" w:hAnsi="宋体" w:cs="宋体"/>
          <w:color w:val="000000"/>
        </w:rPr>
        <w:t>抗菌作用机制是抑制敏感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氢叶酸还原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氢叶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回旋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氧化物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抗结核药物中可引起球后视神经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胺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过敏反应发生率最高的抗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霉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药物跨膜转运中属于被动转运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胞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滤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化扩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胞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脂溶扩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阿司匹林的主要不良反应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诱发或加重胃十二指肠溃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凝血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司匹林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ye</w:t>
      </w:r>
      <w:r>
        <w:rPr>
          <w:rFonts w:ascii="宋体" w:hAnsi="宋体" w:cs="宋体"/>
          <w:color w:val="000000"/>
        </w:rPr>
        <w:t>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杨酸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强心苷的不良反应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晕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觉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脏毒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皮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长效糖皮</w:t>
      </w:r>
      <w:r>
        <w:rPr>
          <w:rFonts w:ascii="宋体" w:hAnsi="宋体" w:cs="宋体"/>
          <w:color w:val="000000"/>
        </w:rPr>
        <w:t>质激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氢化可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塞米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倍他米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氟氢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引起三重感染的抗菌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霉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庆大霉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药物作用的两重性是指药物对机体能产生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作用，同时也会出现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传出神经系统的主要递质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山莨菪碱已广泛替代阿托品治疗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等疾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镇静催眠药</w:t>
      </w:r>
      <w:r>
        <w:rPr>
          <w:rFonts w:ascii="宋体" w:hAnsi="宋体" w:cs="宋体"/>
          <w:color w:val="000000"/>
        </w:rPr>
        <w:t>小剂</w:t>
      </w:r>
      <w:r>
        <w:rPr>
          <w:rFonts w:ascii="宋体" w:hAnsi="宋体" w:cs="宋体"/>
          <w:color w:val="000000"/>
        </w:rPr>
        <w:t>量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作用，较大剂量引起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作用于髓袢升支粗段的常用利尿药是——，作用于远曲小管近端的常用利尿</w:t>
      </w:r>
      <w:r>
        <w:rPr>
          <w:rFonts w:ascii="宋体" w:hAnsi="宋体" w:cs="宋体"/>
          <w:color w:val="000000"/>
        </w:rPr>
        <w:t>药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强心苷的强心机制是抑制心肌细胞膜上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酶，使细胞内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离子浓度增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常用的抗心绞痛药物主要是通过以下环节产生抗心绞痛作用的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口服大剂量磺胺嘧啶须同时使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其目的在于防止产生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不良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临床应用糖皮质激素时，严重肝功能不全的患者只宜使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青霉素的抗菌机理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红霉素的抗菌机理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药物效应动力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毒性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主动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半衰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首关消除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新斯的明是何类药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主要临床应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地西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安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抗高血压病的一线用药及其代表药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类药举一种代表药即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糖皮质激素的禁忌症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个即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请举例说明抗菌药物的作用机制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类机制举一例即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治疗过敏性休克的首选药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为何糖皮质激素可用于严重感染性疾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用中注意事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/>
        <w:t>=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26:00Z</dcterms:created>
  <dc:creator>http://www.examebook.com/整理制作</dc:creator>
  <dc:description/>
  <dc:language>en-US</dc:language>
  <cp:lastModifiedBy>dell</cp:lastModifiedBy>
  <dcterms:modified xsi:type="dcterms:W3CDTF">2016-09-25T08:34:5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