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l</w:t>
      </w:r>
      <w:r>
        <w:rPr>
          <w:rFonts w:cs="宋体" w:ascii="宋体" w:hAnsi="宋体"/>
          <w:color w:val="000000"/>
          <w:sz w:val="31"/>
        </w:rPr>
        <w:t>0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药理学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三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(</w:t>
      </w:r>
      <w:r>
        <w:rPr>
          <w:rFonts w:ascii="宋体" w:hAnsi="宋体" w:cs="宋体"/>
          <w:b/>
          <w:color w:val="000000"/>
          <w:sz w:val="28"/>
        </w:rPr>
        <w:t>课程代码</w:t>
      </w:r>
      <w:r>
        <w:rPr>
          <w:rFonts w:cs="宋体" w:ascii="宋体" w:hAnsi="宋体"/>
          <w:b/>
          <w:color w:val="000000"/>
          <w:sz w:val="28"/>
        </w:rPr>
        <w:t>03050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满分</w:t>
      </w:r>
      <w:r>
        <w:rPr>
          <w:rFonts w:eastAsia="黑体" w:cs="宋体" w:ascii="黑体" w:hAnsi="黑体"/>
          <w:b/>
          <w:color w:val="000000"/>
        </w:rPr>
        <w:t>1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一个胆绞痛病人，应用阿托品解痉后，出现口干、心悸等反应，这些反应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后遗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态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副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毒性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临床上最常用的给药途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服给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静脉给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肌肉给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舌下给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对有机磷酸酯类中毒的患者可用下列哪些药物抢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解磷啶和毛果</w:t>
      </w:r>
      <w:r>
        <w:rPr>
          <w:rFonts w:ascii="宋体" w:hAnsi="宋体" w:cs="宋体"/>
          <w:color w:val="000000"/>
        </w:rPr>
        <w:t>芸香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托品和解磷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阿托品和毒扁豆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磷啶和毒扁豆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山莨菪碱可用于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抗震颤麻痹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晕动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青光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感染性休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低温环境中，能使人体温降至正常以下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氯丙嗪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水杨酸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乙酰水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吲哚美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用于骨折剧痛止痛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待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氯丙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哌替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司匹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可用于治疗高血压急症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尼群地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卡托普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萘洛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硝普</w:t>
      </w:r>
      <w:r>
        <w:rPr>
          <w:rFonts w:ascii="宋体" w:hAnsi="宋体" w:cs="宋体"/>
          <w:color w:val="000000"/>
        </w:rPr>
        <w:t>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地高辛的药理作用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性频率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性肌力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性传导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接舒张血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稳定型心绞痛发作时，下列何种药物疗效最佳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硝苯地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托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硝酸甘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托洛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临床常用的</w:t>
      </w:r>
      <w:r>
        <w:rPr>
          <w:rFonts w:ascii="宋体" w:hAnsi="宋体" w:cs="宋体"/>
          <w:color w:val="000000"/>
        </w:rPr>
        <w:t>血</w:t>
      </w:r>
      <w:r>
        <w:rPr>
          <w:rFonts w:ascii="宋体" w:hAnsi="宋体" w:cs="宋体"/>
          <w:color w:val="000000"/>
        </w:rPr>
        <w:t>管紧张素转化酶抑制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卡托普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乐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氢氯噻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肼屈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糖皮质激素和抗菌药物合用治疗严重感染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强抗菌药物的抗菌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强机体防御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拮抗抗菌药物的某些副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过激素作用缓解症状，渡过危险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切除肾上腺后利尿作用会消失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呋塞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螺内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氨苯蝶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氢氯噻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抗菌谱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抗菌药物杀灭细菌的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菌药物抑制细菌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体对抗菌药物的耐受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菌药物杀灭或抑制病原微生物的范围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有一病人突然出现寒战、呕吐，胸背部出现淡红色斑疹，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蔓延至颈、腹及四肢，后经确认为斑疹伤寒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立克次体感染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下列哪种抗菌药物可作为首选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庆大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四环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粘菌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头孢拉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磺胺类药物的最主要不良</w:t>
      </w:r>
      <w:r>
        <w:rPr>
          <w:rFonts w:ascii="宋体" w:hAnsi="宋体" w:cs="宋体"/>
          <w:color w:val="000000"/>
        </w:rPr>
        <w:t>反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泌尿系统损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听力损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重感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敏性休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肾上腺素禁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脏骤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敏性休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严重高血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严重糖尿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器质性心脏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哪些药物组合能增强利尿药的效果并减少</w:t>
      </w:r>
      <w:r>
        <w:rPr>
          <w:rFonts w:cs="宋体" w:ascii="宋体" w:hAnsi="宋体"/>
          <w:color w:val="000000"/>
        </w:rPr>
        <w:t>K+</w:t>
      </w:r>
      <w:r>
        <w:rPr>
          <w:rFonts w:ascii="宋体" w:hAnsi="宋体" w:cs="宋体"/>
          <w:color w:val="000000"/>
        </w:rPr>
        <w:t>的丧失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噻嗪类</w:t>
      </w:r>
      <w:r>
        <w:rPr>
          <w:rFonts w:ascii="宋体" w:hAnsi="宋体" w:cs="宋体"/>
          <w:color w:val="000000"/>
        </w:rPr>
        <w:t>和螺内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速尿和螺内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噻嗪类和氨苯蝶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速尿和氨苯蝶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速尿和噻嗪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强心苷的临床应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H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房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室性心动过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房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阵发性室上性心动过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长期应用皮质激素导致脂肪代谢紊乱，可引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满月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腹部肥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背部脂肪堆积呈水牛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肢肥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高血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氨基糖苷类抗菌药物的共同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服不容易吸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要分布于细胞外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部分经肾排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均具耳毒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均有不同程度的肾损害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三、填空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l0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lang w:val="en-US" w:eastAsia="en-US"/>
        </w:rPr>
        <w:drawing>
          <wp:inline distT="0" distB="0" distL="0" distR="0">
            <wp:extent cx="8248650" cy="4648200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药物代谢动力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继发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吸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零级动力学消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受体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普萘洛尔是何类药物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主要临床应用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比较阿司匹林与氯丙嗪在解热方面的差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从机制、作用方式、作用特点、应用等方面比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强心苷正性肌力作用的机制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有什么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CE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的降压特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</w:t>
      </w:r>
      <w:r>
        <w:rPr>
          <w:rFonts w:cs="Calibri"/>
          <w:color w:val="000000"/>
        </w:rPr>
        <w:t>β</w:t>
      </w:r>
      <w:r>
        <w:rPr>
          <w:rFonts w:cs="宋体" w:ascii="宋体" w:hAnsi="宋体"/>
          <w:color w:val="000000"/>
        </w:rPr>
        <w:t>—</w:t>
      </w:r>
      <w:r>
        <w:rPr>
          <w:rFonts w:ascii="宋体" w:hAnsi="宋体" w:cs="宋体"/>
          <w:color w:val="000000"/>
        </w:rPr>
        <w:t>内胺类药物的抗菌作用机制及特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六、论述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吗啡能否治疗心源性哮喘及支气管性哮喘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为什么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2</w:t>
      </w:r>
      <w:r>
        <w:rPr>
          <w:rFonts w:ascii="宋体" w:hAnsi="宋体" w:cs="宋体"/>
          <w:color w:val="000000"/>
          <w:sz w:val="22"/>
        </w:rPr>
        <w:t>．试述糖皮质激素抗休克的原理，用于感染性中毒性休克应注意的事项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1:00Z</dcterms:created>
  <dc:creator>http://www.examebook.com/整理制作</dc:creator>
  <dc:description/>
  <dc:language>en-US</dc:language>
  <cp:lastModifiedBy>dell</cp:lastModifiedBy>
  <dcterms:modified xsi:type="dcterms:W3CDTF">2016-09-25T08:05:20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