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药理学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三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3050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应用苯巴比妥治疗失眠症，醒后仍嗜睡乏力等，此现象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副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后遗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继发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毒性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肾上腺素对下列何种血管收缩作用最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冠状动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皮肤粘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肾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药物中升压作用最持久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肾上腺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去甲肾上腺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巴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麻黄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新斯的明药理作用最强的是兴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骨骼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胃肠平滑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膀胱平滑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安定的药理作用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麻醉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镇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镇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催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阿司匹林解热作用的机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促进</w:t>
      </w:r>
      <w:r>
        <w:rPr>
          <w:rFonts w:cs="宋体" w:ascii="宋体" w:hAnsi="宋体"/>
          <w:color w:val="000000"/>
          <w:szCs w:val="21"/>
        </w:rPr>
        <w:t>PG</w:t>
      </w:r>
      <w:r>
        <w:rPr>
          <w:rFonts w:ascii="宋体" w:hAnsi="宋体" w:cs="宋体"/>
          <w:color w:val="000000"/>
          <w:szCs w:val="21"/>
        </w:rPr>
        <w:t>的分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促进</w:t>
      </w:r>
      <w:r>
        <w:rPr>
          <w:rFonts w:cs="宋体" w:ascii="宋体" w:hAnsi="宋体"/>
          <w:color w:val="000000"/>
          <w:szCs w:val="21"/>
        </w:rPr>
        <w:t>PG</w:t>
      </w:r>
      <w:r>
        <w:rPr>
          <w:rFonts w:ascii="宋体" w:hAnsi="宋体" w:cs="宋体"/>
          <w:color w:val="000000"/>
          <w:szCs w:val="21"/>
        </w:rPr>
        <w:t>的合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抑制</w:t>
      </w:r>
      <w:r>
        <w:rPr>
          <w:rFonts w:cs="宋体" w:ascii="宋体" w:hAnsi="宋体"/>
          <w:color w:val="000000"/>
          <w:szCs w:val="21"/>
        </w:rPr>
        <w:t>PG</w:t>
      </w:r>
      <w:r>
        <w:rPr>
          <w:rFonts w:ascii="宋体" w:hAnsi="宋体" w:cs="宋体"/>
          <w:color w:val="000000"/>
          <w:szCs w:val="21"/>
        </w:rPr>
        <w:t>的分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抑制</w:t>
      </w:r>
      <w:r>
        <w:rPr>
          <w:rFonts w:cs="宋体" w:ascii="宋体" w:hAnsi="宋体"/>
          <w:color w:val="000000"/>
          <w:szCs w:val="21"/>
        </w:rPr>
        <w:t>PG</w:t>
      </w:r>
      <w:r>
        <w:rPr>
          <w:rFonts w:ascii="宋体" w:hAnsi="宋体" w:cs="宋体"/>
          <w:color w:val="000000"/>
          <w:szCs w:val="21"/>
        </w:rPr>
        <w:t>的合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长期使用氯丙嗪治疗精神分裂症时最常见的不良反应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锥体外系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消化系统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分泌障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过敏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降压药中能引起首剂现象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硝苯地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乐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哌唑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普萘洛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强心苷中毒引起窦性心动过缓，最宜使用的药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氯化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利多卡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苯妥英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阿托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强心苷治疗心力衰竭的药理学基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加心肌收缩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加速传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大心室容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增快心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长期应用糖皮质激素的患者饮食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低盐、高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低盐、低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高盐、低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盐、高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哪种作用不是糖皮质激素的不良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低血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骨质疏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肌肉萎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满月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最易引起过敏性休克的抗生素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红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青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链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庆大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治疗金黄色葡萄球菌感染引起的骨</w:t>
      </w:r>
      <w:r>
        <w:rPr>
          <w:rFonts w:ascii="宋体" w:hAnsi="宋体" w:cs="宋体"/>
          <w:color w:val="000000"/>
          <w:szCs w:val="21"/>
        </w:rPr>
        <w:t>髓炎首选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青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红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克林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链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各型结核病首选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利福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链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乙胺丁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异烟肼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肾上腺素的临床应用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心脏骤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过敏性休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支气管哮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青光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与局麻药合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临床一线抗高血压药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氢氯噻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硝苯地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普萘洛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卡托普利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氯沙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东莨菪碱可用于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青光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麻醉前给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帕金森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晕动症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前列腺增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可治疗充血性心力衰竭的药物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异丙肾上腺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米力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硝苯地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肾上腺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卡托普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临床一线的抗结核药物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异烟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链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乙胺丁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利福平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吡嗪酰胺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被动转运是指药物从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浓度</w:t>
      </w:r>
      <w:r>
        <w:rPr>
          <w:rFonts w:ascii="宋体" w:hAnsi="宋体" w:cs="宋体"/>
          <w:color w:val="000000"/>
          <w:szCs w:val="21"/>
        </w:rPr>
        <w:t>一侧</w:t>
      </w:r>
      <w:r>
        <w:rPr>
          <w:rFonts w:ascii="宋体" w:hAnsi="宋体" w:cs="宋体"/>
          <w:color w:val="000000"/>
          <w:szCs w:val="21"/>
        </w:rPr>
        <w:t>向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浓度一侧的转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治疗指数是指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的比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阿托品抢救有机磷酸酯类农药中毒的原则是及早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吗啡长期反复使用后易引起药物的不良反应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强心苷最严重的不良反应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可出现各种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作用于远曲小管远端的利尿药有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长效糖皮质激素包括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治疗癫痫持续状态的首选药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治疗流行性脑脊髓膜炎的首选药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青霉素的作用靶点是敏感菌胞浆膜上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，引起细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的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成障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用于肠道感染的磺胺类药物有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名词解释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副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受体增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排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一级动力学消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药酶诱导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异丙肾上腺素的药理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阿司匹林的不良反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抗心绞痛药物的分类及代表药物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每类药物举一例代表药物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糖皮质激素的用法与疗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何为二重感染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如何治疗常见的二重感染</w:t>
      </w:r>
      <w:r>
        <w:rPr>
          <w:rFonts w:cs="宋体" w:ascii="宋体" w:hAnsi="宋体"/>
          <w:color w:val="000000"/>
          <w:szCs w:val="21"/>
        </w:rPr>
        <w:t>??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试述阿托品、吗啡、阿司匹林各为哪类的镇痛药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试比较三药在镇痛方面的机制与临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应用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试述氨基糖苷类抗生素</w:t>
      </w:r>
      <w:r>
        <w:rPr>
          <w:rFonts w:ascii="宋体" w:hAnsi="宋体" w:cs="宋体"/>
          <w:color w:val="000000"/>
          <w:szCs w:val="21"/>
        </w:rPr>
        <w:t>的共同不良反应及防治措施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20:00Z</dcterms:created>
  <dc:creator>http://www.examebook.com/整理制作</dc:creator>
  <dc:description/>
  <dc:language>en-US</dc:language>
  <cp:lastModifiedBy>dell</cp:lastModifiedBy>
  <dcterms:modified xsi:type="dcterms:W3CDTF">2016-09-25T08:05:23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