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中药制药工程原理与设备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3052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在制药车间内，某设备的真空度为</w:t>
      </w:r>
      <w:r>
        <w:rPr/>
        <w:t>200mmHg</w:t>
      </w:r>
      <w:r>
        <w:rPr/>
        <w:t>，当地大气压为</w:t>
      </w:r>
      <w:r>
        <w:rPr/>
        <w:t>760mmHg</w:t>
      </w:r>
      <w:r>
        <w:rPr/>
        <w:t>，则其绝对压力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360mmHg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460mmHg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560mmHg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960mmHg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下列哪一种泵具有自吸能力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离心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旋涡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往复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液压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蒸馏能够实现分离是利用各组分间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温度不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挥发度不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浓度不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密度不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物料的平衡水分一定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非结合水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结合水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自由水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临界水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已知湿空气的总压力为</w:t>
      </w:r>
      <w:r>
        <w:rPr/>
        <w:t>101.3kPa</w:t>
      </w:r>
      <w:r>
        <w:rPr/>
        <w:t>，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水的饱和蒸气压</w:t>
      </w:r>
      <w:r>
        <w:rPr/>
        <w:t>ρs</w:t>
      </w:r>
      <w:r>
        <w:rPr/>
        <w:t>为</w:t>
      </w:r>
      <w:r>
        <w:rPr/>
        <w:t>2.34kPa</w:t>
      </w:r>
      <w:r>
        <w:rPr/>
        <w:t>，水蒸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气分压</w:t>
      </w:r>
      <w:r>
        <w:rPr/>
        <w:t>ρv</w:t>
      </w:r>
      <w:r>
        <w:rPr/>
        <w:t>为</w:t>
      </w:r>
      <w:r>
        <w:rPr/>
        <w:t>1.37kPa</w:t>
      </w:r>
      <w:r>
        <w:rPr/>
        <w:t>，则其相对湿度</w:t>
      </w:r>
      <w:r>
        <w:rPr/>
        <w:t>ψ</w:t>
      </w:r>
      <w:r>
        <w:rPr/>
        <w:t>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58.5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70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80.2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170.8%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判断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叶片泵是藉高速旋转的叶轮使流体获得能量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球形度</w:t>
      </w:r>
      <w:r>
        <w:rPr/>
        <w:t>ψs</w:t>
      </w:r>
      <w:r>
        <w:rPr/>
        <w:t>值越小，颗粒形状与球形的差异越小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在列管换热器中，压力高的流体应走管程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层流内层中传热基本上依靠热传导进行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</w:t>
      </w:r>
      <w:r>
        <w:rPr/>
        <w:t>．蓄热式传热能够完全避免两流体间的接触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物料中的结晶水可以用干燥方法除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6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在一输送丙酮的管路中，管为</w:t>
      </w:r>
      <w:r>
        <w:rPr>
          <w:rFonts w:cs="宋体" w:ascii="宋体" w:hAnsi="宋体"/>
        </w:rPr>
        <w:t>Φ</w:t>
      </w:r>
      <w:r>
        <w:rPr/>
        <w:t>30×2.5mm</w:t>
      </w:r>
      <w:r>
        <w:rPr/>
        <w:t>的无缝钢管。丙酮的密度为</w:t>
      </w:r>
      <w:r>
        <w:rPr/>
        <w:t>792kg/m</w:t>
      </w:r>
      <w:r>
        <w:rPr>
          <w:vertAlign w:val="superscript"/>
        </w:rPr>
        <w:t>3</w:t>
      </w:r>
      <w:r>
        <w:rPr/>
        <w:t>，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度为</w:t>
      </w:r>
      <w:r>
        <w:rPr/>
        <w:t>0.32×10</w:t>
      </w:r>
      <w:r>
        <w:rPr>
          <w:vertAlign w:val="superscript"/>
        </w:rPr>
        <w:t>-3</w:t>
      </w:r>
      <w:r>
        <w:rPr/>
        <w:t>Pa</w:t>
      </w:r>
      <w:r>
        <w:rPr/>
        <w:t>·</w:t>
      </w:r>
      <w:r>
        <w:rPr/>
        <w:t>s</w:t>
      </w:r>
      <w:r>
        <w:rPr/>
        <w:t>，流速为</w:t>
      </w:r>
      <w:r>
        <w:rPr/>
        <w:t>0.1m/s</w:t>
      </w:r>
      <w:r>
        <w:rPr/>
        <w:t>，则丙酮在管道中的流动类型为</w:t>
      </w: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流体在圆形直管做层流流动时，管中心最大的流速为平均流速的</w:t>
      </w:r>
      <w:r>
        <w:rPr/>
        <w:t>____________</w:t>
      </w:r>
      <w:r>
        <w:rPr/>
        <w:t>倍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根据药筛的制作方法，可分为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翅片式换热器是在普通金属管外表面装有径向或轴向翅片，安装翅片不仅可以增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____</w:t>
      </w:r>
      <w:r>
        <w:rPr/>
        <w:t>，而且还增加了流体的</w:t>
      </w:r>
      <w:r>
        <w:rPr/>
        <w:t>________________</w:t>
      </w:r>
      <w:r>
        <w:rPr/>
        <w:t>，从而提高了换热器的传热效果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某理想混合液，其中一组平衡数据为</w:t>
      </w:r>
      <w:r>
        <w:rPr/>
        <w:t>x</w:t>
      </w:r>
      <w:r>
        <w:rPr>
          <w:vertAlign w:val="subscript"/>
        </w:rPr>
        <w:t>A</w:t>
      </w:r>
      <w:r>
        <w:rPr/>
        <w:t>=0.8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0.9</w:t>
      </w:r>
      <w:r>
        <w:rPr/>
        <w:t>，此时相对挥发度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7.</w:t>
      </w:r>
      <w:r>
        <w:rPr/>
        <w:t>间歇精馏为非定态操作，只有</w:t>
      </w:r>
      <w:r>
        <w:rPr/>
        <w:t>________________</w:t>
      </w:r>
      <w:r>
        <w:rPr/>
        <w:t>，没有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逐板计算法是交替地利用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进行计算的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常见的精馏塔包括</w:t>
      </w:r>
      <w:r>
        <w:rPr/>
        <w:t>________________</w:t>
      </w:r>
      <w:r>
        <w:rPr/>
        <w:t>与</w:t>
      </w:r>
      <w:r>
        <w:rPr/>
        <w:t>________________</w:t>
      </w:r>
      <w:r>
        <w:rPr/>
        <w:t>两大类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根据物料中水分与物料的结合方式和特征，可以将物料中的水分分为</w:t>
      </w:r>
      <w:r>
        <w:rPr/>
        <w:t>________________</w:t>
      </w:r>
      <w:r>
        <w:rPr/>
        <w:t>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旋涡泵是采用</w:t>
      </w:r>
      <w:r>
        <w:rPr/>
        <w:t>________________</w:t>
      </w:r>
      <w:r>
        <w:rPr/>
        <w:t>来调节流量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开路粉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</w:t>
      </w:r>
      <w:r>
        <w:rPr/>
        <w:t>．提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非定态温度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回流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自然对流传热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单效蒸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简述在中药生产中，换热器的选型原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简述蒸发过程具有哪些特点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简述恒摩尔流假设及其成立条件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简述目前主要使用的去湿方法及其含义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简述干燥的必要条件及为满足这些条件的相关注意事项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8256905" cy="5238115"/>
            <wp:effectExtent l="0" t="0" r="0" b="0"/>
            <wp:docPr id="1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5:14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