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药制剂分析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053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应用高效液相色谱法时，对于皂苷等在紫外末端有吸收的组分可选择的检测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紫外检测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火焰离子化检测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蒸发光散射检测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导检测器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中药制剂在原料药的提取、净化过程中除去了大部分杂质，对其分析有利的是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丸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颗粒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片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射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取大黄提取物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，加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％氢氧化钠溶液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，煮沸，放冷，滤过，取滤液</w:t>
      </w:r>
      <w:r>
        <w:rPr>
          <w:rFonts w:cs="宋体" w:ascii="宋体" w:hAnsi="宋体"/>
          <w:color w:val="000000"/>
          <w:szCs w:val="21"/>
        </w:rPr>
        <w:t>2ml</w:t>
      </w:r>
      <w:r>
        <w:rPr>
          <w:rFonts w:ascii="宋体" w:hAnsi="宋体" w:cs="宋体"/>
          <w:color w:val="000000"/>
          <w:szCs w:val="21"/>
        </w:rPr>
        <w:t>，加稀盐酸数滴使成酸性，加乙醚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振摇，乙醚层显黄色；分取乙醚层，加氨试液</w:t>
      </w:r>
      <w:r>
        <w:rPr>
          <w:rFonts w:cs="宋体" w:ascii="宋体" w:hAnsi="宋体"/>
          <w:color w:val="000000"/>
          <w:szCs w:val="21"/>
        </w:rPr>
        <w:t>5ml</w:t>
      </w:r>
      <w:r>
        <w:rPr>
          <w:rFonts w:ascii="宋体" w:hAnsi="宋体" w:cs="宋体"/>
          <w:color w:val="000000"/>
          <w:szCs w:val="21"/>
        </w:rPr>
        <w:t>，振摇，乙醚层仍显黄色，氨液层显持久红色，该方法是鉴别大黄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脂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蒽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目前中药制剂鉴别的主要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化鉴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显微鉴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薄层色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效液相色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药注射剂的有关物质中，能使血液脱钙、产生凝血、血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草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鞣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钾离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中药制剂中，应进行甲醇量检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酒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服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浸膏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糖浆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取牛黄粉末少许，加氯仿</w:t>
      </w:r>
      <w:r>
        <w:rPr>
          <w:rFonts w:cs="宋体" w:ascii="宋体" w:hAnsi="宋体"/>
          <w:color w:val="000000"/>
          <w:szCs w:val="21"/>
        </w:rPr>
        <w:t>lml</w:t>
      </w:r>
      <w:r>
        <w:rPr>
          <w:rFonts w:ascii="宋体" w:hAnsi="宋体" w:cs="宋体"/>
          <w:color w:val="000000"/>
          <w:szCs w:val="21"/>
        </w:rPr>
        <w:t>，摇匀，再加硫酸与过氧化氢溶液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滴，振摇，即显绿色，是鉴别牛黄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红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牛磺胆汁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药制剂的重金属检查的代表通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若供试品易溶于碱而不溶于稀酸，则重金属检查的方法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微孔滤膜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硫化钠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硫代乙酰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田道夫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不仅可用于砷盐的限量检查，也可用于微量砷的含量测定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古蔡氏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乙基二硫代氨基甲酸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白田道夫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硫代乙酰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采用单波长紫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可见分光光度法对中药制剂进行含量测定时，一般供试品溶液的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光度读数应控制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除另关规定外，中药糖浆剂含蔗糖量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低于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高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高于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低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凡是进行含量均匀度检查的制剂，则不再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量差异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崩解时限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出度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酸碱度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回收率的计算公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实测值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加入对照品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／供试品中所含被测成分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实测值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供试品中所含被测成分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／加入对照品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供试品中所含被测成分量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加入对照品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／实测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加入对照品量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供试品中所含被测成分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／实测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PLC</w:t>
      </w:r>
      <w:r>
        <w:rPr>
          <w:rFonts w:ascii="宋体" w:hAnsi="宋体" w:cs="宋体"/>
          <w:color w:val="000000"/>
          <w:szCs w:val="21"/>
        </w:rPr>
        <w:t>对制剂中有效成分进行含量测定时，最常用的定量分析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一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收系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有机氯农药残留量的检查方法中国药典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效液相色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相色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薄层扫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光光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中药制剂的分离净化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沉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临界流体萃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液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液萃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蒸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R</w:t>
      </w:r>
      <w:r>
        <w:rPr>
          <w:rFonts w:ascii="宋体" w:hAnsi="宋体" w:cs="宋体"/>
          <w:color w:val="000000"/>
          <w:szCs w:val="21"/>
        </w:rPr>
        <w:t>法用于中药制剂的鉴别，与紫外光谱法相比，其显著特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灵敏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确性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用广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征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进行含量测定时，需配制一系列不同浓度对照品溶液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曲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一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照品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采用酸性染料比色法测定制剂中总生物碱含量时，当介质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偏低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物碱以游离状态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染料仍以酸的形式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测定结果偏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染料以阴离子形式存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氯化物检查中，加入稀</w:t>
      </w:r>
      <w:r>
        <w:rPr>
          <w:rFonts w:cs="宋体" w:ascii="宋体" w:hAnsi="宋体"/>
          <w:color w:val="000000"/>
          <w:szCs w:val="21"/>
        </w:rPr>
        <w:t>HN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的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速氯化银沉淀的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氯化银沉淀生成较好的乳光浑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避免单质银的析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去除供试品的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避免碳酸银、磷酸银、亚硫酸银及氧化银沉淀的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古蔡氏法检查砷盐中，加入碘化钾的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五价砷还原为三价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砷化氢气体的生成速度均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锑化氢的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除硫化物的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使有机砷转化成无机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关于内标法，下列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减少仪器稳定性差、进样量不准确等因素引入的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些内标物不易寻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求样品中所有组分均要产生色谱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求进样量准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要求实验条件恒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采用</w:t>
      </w:r>
      <w:r>
        <w:rPr>
          <w:rFonts w:cs="宋体" w:ascii="宋体" w:hAnsi="宋体"/>
          <w:color w:val="000000"/>
          <w:szCs w:val="21"/>
        </w:rPr>
        <w:t>HPLC</w:t>
      </w:r>
      <w:r>
        <w:rPr>
          <w:rFonts w:ascii="宋体" w:hAnsi="宋体" w:cs="宋体"/>
          <w:color w:val="000000"/>
          <w:szCs w:val="21"/>
        </w:rPr>
        <w:t>对中药制剂进行含量测定时，流动相的处理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除去流动相的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孔滤膜滤去流动相中的固体微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用“色谱纯”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除去流动相中的空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除去流动相中的氧气以避免其氧化样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影响薄层色谱鉴别的主要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样品预处理及供试品溶液的制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薄层板的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展开剂的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一些中药制剂是通过测定某些物理常数作为鉴别的依据，物理常数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对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熔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旋光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光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凝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属于中药注射剂安全性检查的项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常毒性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原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血检查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草酸盐检查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采用</w:t>
      </w:r>
      <w:r>
        <w:rPr>
          <w:rFonts w:cs="宋体" w:ascii="宋体" w:hAnsi="宋体"/>
          <w:color w:val="000000"/>
          <w:szCs w:val="21"/>
        </w:rPr>
        <w:t>Cl8</w:t>
      </w:r>
      <w:r>
        <w:rPr>
          <w:rFonts w:ascii="宋体" w:hAnsi="宋体" w:cs="宋体"/>
          <w:color w:val="000000"/>
          <w:szCs w:val="21"/>
        </w:rPr>
        <w:t>柱进行生物碱类成分</w:t>
      </w:r>
      <w:r>
        <w:rPr>
          <w:rFonts w:cs="宋体" w:ascii="宋体" w:hAnsi="宋体"/>
          <w:color w:val="000000"/>
          <w:szCs w:val="21"/>
        </w:rPr>
        <w:t>HPLC</w:t>
      </w:r>
      <w:r>
        <w:rPr>
          <w:rFonts w:ascii="宋体" w:hAnsi="宋体" w:cs="宋体"/>
          <w:color w:val="000000"/>
          <w:szCs w:val="21"/>
        </w:rPr>
        <w:t>含量测定时，为了克服游离硅醇基的影响，可以采取的措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柱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小流动相的流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用封尾技术使填料键合更彻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流动相中加入三乙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流动相中加入季铵盐试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精密度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量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检测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单体黄酮成分的含量测定方法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光光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薄层扫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效液相色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相色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酸碱中和滴定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中华人民共和国药典的主要内容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附录和索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中药制剂中的杂质来源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贮藏过程中产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中药材、中药制剂进行重金属检查时，常常需要进行有机破坏，其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其中在用干法消化样品时，炽灼的温度须控制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盐酸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镁粉反应可用于鉴别制剂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类化合物，碘化铋钾沉淀试剂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用于鉴别中药制剂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类化合物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血样包括全血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薄层吸收扫描法根据光测定方式不同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我国国家药品标准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为了克服薄层板间的差异，点样时应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即供试品与对照品溶液应交叉点于同一薄层板上，对照品每一浓度不得少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中药注射剂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一般要求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同一品种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允许差异范围不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黄酮类化合物因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所以在紫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可见光区产生特征性的两个吸收峰，带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由桂皮醛系统产生，带Ⅱ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所产生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在薄层色谱展开过程中，时常会出现边缘效应，边缘效应的定义是什么，为了减少边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效应，可以采取哪些措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中药制剂分析工作的基本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古蔡氏法检查砷盐的主要原理及醋酸铅棉花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酸性染料比色法的影响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取麻仁丸样品适量，照炽灼残渣检查法炽灼至完全灰化，取残渣，依法检查，含重金属不得过百万分之十，如果标准铅溶液</w:t>
      </w:r>
      <w:r>
        <w:rPr>
          <w:rFonts w:cs="宋体" w:ascii="宋体" w:hAnsi="宋体"/>
          <w:color w:val="000000"/>
          <w:szCs w:val="21"/>
        </w:rPr>
        <w:t>(10u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l)</w:t>
      </w:r>
      <w:r>
        <w:rPr>
          <w:rFonts w:ascii="宋体" w:hAnsi="宋体" w:cs="宋体"/>
          <w:color w:val="000000"/>
          <w:szCs w:val="21"/>
        </w:rPr>
        <w:t>的取用量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l</w:t>
      </w:r>
      <w:r>
        <w:rPr>
          <w:rFonts w:ascii="宋体" w:hAnsi="宋体" w:cs="宋体"/>
          <w:color w:val="000000"/>
          <w:szCs w:val="21"/>
        </w:rPr>
        <w:t>，问应取供试品多少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香连丸中盐酸小檗碱的含量测定：精密称取盐酸小檗碱对照品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g</w:t>
      </w:r>
      <w:r>
        <w:rPr>
          <w:rFonts w:ascii="宋体" w:hAnsi="宋体" w:cs="宋体"/>
          <w:color w:val="000000"/>
          <w:szCs w:val="21"/>
        </w:rPr>
        <w:t>置</w:t>
      </w:r>
      <w:r>
        <w:rPr>
          <w:rFonts w:cs="宋体" w:ascii="宋体" w:hAnsi="宋体"/>
          <w:color w:val="000000"/>
          <w:szCs w:val="21"/>
        </w:rPr>
        <w:t>l00ml</w:t>
      </w:r>
      <w:r>
        <w:rPr>
          <w:rFonts w:ascii="宋体" w:hAnsi="宋体" w:cs="宋体"/>
          <w:color w:val="000000"/>
          <w:szCs w:val="21"/>
        </w:rPr>
        <w:t>量瓶中，加甲醇溶解并稀释至刻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储备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精密吸取对照品储备液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l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l0ml</w:t>
      </w:r>
      <w:r>
        <w:rPr>
          <w:rFonts w:ascii="宋体" w:hAnsi="宋体" w:cs="宋体"/>
          <w:color w:val="000000"/>
          <w:szCs w:val="21"/>
        </w:rPr>
        <w:t>量瓶中，用甲醇稀释至刻度，做为对照品溶液。精密吸取对照品溶液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OuL</w:t>
      </w:r>
      <w:r>
        <w:rPr>
          <w:rFonts w:ascii="宋体" w:hAnsi="宋体" w:cs="宋体"/>
          <w:color w:val="000000"/>
          <w:szCs w:val="21"/>
        </w:rPr>
        <w:t>注入高效液相色谱仪，以盐酸小檗碱的峰面积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对进样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作图，经回归处理后得回归方程</w:t>
      </w:r>
      <w:r>
        <w:rPr>
          <w:rFonts w:cs="宋体" w:ascii="宋体" w:hAnsi="宋体"/>
          <w:color w:val="000000"/>
          <w:szCs w:val="21"/>
        </w:rPr>
        <w:t>Y=1129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+545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3X(r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96)</w:t>
      </w:r>
      <w:r>
        <w:rPr>
          <w:rFonts w:ascii="宋体" w:hAnsi="宋体" w:cs="宋体"/>
          <w:color w:val="000000"/>
          <w:szCs w:val="21"/>
        </w:rPr>
        <w:t>。精密称取</w:t>
      </w:r>
      <w:r>
        <w:rPr>
          <w:rFonts w:cs="宋体" w:ascii="宋体" w:hAnsi="宋体"/>
          <w:color w:val="000000"/>
          <w:szCs w:val="21"/>
        </w:rPr>
        <w:t>65℃</w:t>
      </w:r>
      <w:r>
        <w:rPr>
          <w:rFonts w:ascii="宋体" w:hAnsi="宋体" w:cs="宋体"/>
          <w:color w:val="000000"/>
          <w:szCs w:val="21"/>
        </w:rPr>
        <w:t>干燥至恒重的香连丸粉末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35g</w:t>
      </w:r>
      <w:r>
        <w:rPr>
          <w:rFonts w:ascii="宋体" w:hAnsi="宋体" w:cs="宋体"/>
          <w:color w:val="000000"/>
          <w:szCs w:val="21"/>
        </w:rPr>
        <w:t>，置索氏提取器中，加甲醇适量进行提取，回收甲醇，残渣加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甲醇溶解并转移至</w:t>
      </w:r>
      <w:r>
        <w:rPr>
          <w:rFonts w:cs="宋体" w:ascii="宋体" w:hAnsi="宋体"/>
          <w:color w:val="000000"/>
          <w:szCs w:val="21"/>
        </w:rPr>
        <w:t>50ml</w:t>
      </w:r>
      <w:r>
        <w:rPr>
          <w:rFonts w:ascii="宋体" w:hAnsi="宋体" w:cs="宋体"/>
          <w:color w:val="000000"/>
          <w:szCs w:val="21"/>
        </w:rPr>
        <w:t>量瓶中，取适量滤过，精密吸取滤液</w:t>
      </w:r>
      <w:r>
        <w:rPr>
          <w:rFonts w:cs="宋体" w:ascii="宋体" w:hAnsi="宋体"/>
          <w:color w:val="000000"/>
          <w:szCs w:val="21"/>
        </w:rPr>
        <w:t>5ul</w:t>
      </w:r>
      <w:r>
        <w:rPr>
          <w:rFonts w:ascii="宋体" w:hAnsi="宋体" w:cs="宋体"/>
          <w:color w:val="000000"/>
          <w:szCs w:val="21"/>
        </w:rPr>
        <w:t>注入高效液相色谱仪，测得盐酸小檗碱的峰面积为</w:t>
      </w:r>
      <w:r>
        <w:rPr>
          <w:rFonts w:cs="宋体" w:ascii="宋体" w:hAnsi="宋体"/>
          <w:color w:val="000000"/>
          <w:szCs w:val="21"/>
        </w:rPr>
        <w:t>45801</w:t>
      </w:r>
      <w:r>
        <w:rPr>
          <w:rFonts w:ascii="宋体" w:hAnsi="宋体" w:cs="宋体"/>
          <w:color w:val="000000"/>
          <w:szCs w:val="21"/>
        </w:rPr>
        <w:t>。分别吸取对照品溶液</w:t>
      </w:r>
      <w:r>
        <w:rPr>
          <w:rFonts w:cs="宋体" w:ascii="宋体" w:hAnsi="宋体"/>
          <w:color w:val="000000"/>
          <w:szCs w:val="21"/>
        </w:rPr>
        <w:t>4u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OuL</w:t>
      </w:r>
      <w:r>
        <w:rPr>
          <w:rFonts w:ascii="宋体" w:hAnsi="宋体" w:cs="宋体"/>
          <w:color w:val="000000"/>
          <w:szCs w:val="21"/>
        </w:rPr>
        <w:t>，测得峰面积为</w:t>
      </w:r>
      <w:r>
        <w:rPr>
          <w:rFonts w:cs="宋体" w:ascii="宋体" w:hAnsi="宋体"/>
          <w:color w:val="000000"/>
          <w:szCs w:val="21"/>
        </w:rPr>
        <w:t>201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7967</w:t>
      </w:r>
      <w:r>
        <w:rPr>
          <w:rFonts w:ascii="宋体" w:hAnsi="宋体" w:cs="宋体"/>
          <w:color w:val="000000"/>
          <w:szCs w:val="21"/>
        </w:rPr>
        <w:t>。试计算盐酸小檗碱的线性范围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香连丸中盐酸小檗碱的含量是多少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9:00Z</dcterms:created>
  <dc:creator>http://examebook.com/（整理制作)</dc:creator>
  <dc:description/>
  <dc:language>en-US</dc:language>
  <cp:lastModifiedBy>dell</cp:lastModifiedBy>
  <dcterms:modified xsi:type="dcterms:W3CDTF">2016-09-25T08:03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