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0030" cy="119360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193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29930" cy="130790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130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6430" cy="130409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130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1030" cy="131044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131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1330" cy="129774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29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130917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0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29930" cy="129266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129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1365" cy="130155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30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31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