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传感器与检测技术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202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求的，请将其代码填写在题后的括号内。错选、多选或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未选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传感器的主要功能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递信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感受被测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析、处理信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执行要求的操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对传感器实施动态标定，可以确定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复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性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迟滞误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频特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相同工作条件下，传感器对同一被测量进行多次连续测量所得结果的不一致程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较大，说明该传感器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灵敏度较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性较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复性较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测量量程较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涡流式压力传感器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阻式传感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容式传感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感式传感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压电式传感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极对数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的永磁式交流测速发电机，当其轴与转速为</w:t>
      </w:r>
      <w:r>
        <w:rPr>
          <w:rFonts w:cs="宋体" w:ascii="宋体" w:hAnsi="宋体"/>
          <w:color w:val="000000"/>
          <w:szCs w:val="21"/>
        </w:rPr>
        <w:t>600r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  <w:r>
        <w:rPr>
          <w:rFonts w:ascii="宋体" w:hAnsi="宋体" w:cs="宋体"/>
          <w:color w:val="000000"/>
          <w:szCs w:val="21"/>
        </w:rPr>
        <w:t>的被测轴相连接时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其输出交变电动势的频率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0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0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0Hz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利用差动变压器式位移传感器进行测量时，为了辨别输入位移的方向，处理电路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必须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滤波环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放大环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流环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敏检波环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热电偶式温度传感器的％端称为参考端，又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冷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热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温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气敏传感器检测气体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温度和浓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温度和成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份和湿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份和浓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29225" cy="10572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对于低频磁感应干扰，其屏蔽材料应选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导磁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导磁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电阻率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电阻率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四倍细分式光栅位移传感检测系统，当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光电元件接收莫尔条纹的移动信号时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辨力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4mm</w:t>
      </w:r>
      <w:r>
        <w:rPr>
          <w:rFonts w:ascii="宋体" w:hAnsi="宋体" w:cs="宋体"/>
          <w:color w:val="000000"/>
          <w:szCs w:val="21"/>
        </w:rPr>
        <w:t>／脉冲，则光栅的栅距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1</w:t>
      </w:r>
      <w:r>
        <w:rPr>
          <w:rFonts w:cs="宋体" w:ascii="宋体" w:hAnsi="宋体"/>
          <w:color w:val="000000"/>
          <w:szCs w:val="21"/>
        </w:rPr>
        <w:t>m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04m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16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64m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测振系统中，与参数型传感器相匹配的测量电路模块应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制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微</w:t>
      </w:r>
      <w:r>
        <w:rPr>
          <w:rFonts w:ascii="宋体" w:hAnsi="宋体" w:cs="宋体"/>
          <w:color w:val="000000"/>
          <w:szCs w:val="21"/>
        </w:rPr>
        <w:t>分放大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积分放大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微积分放大器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而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对传感器进行静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的主要目的是检测传感器的静态性能指标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传感器一般由敏感元件、转换元件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三部分组成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电容式位移传感器分为变极距型、变面积型和变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一般情况下，压电式加速度传感器的结构尺寸越小，固有频率越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激光陀螺式角速度传感器利用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原理，实现角速度测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活塞式压力计利用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原理制成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非接触式测温方法的特点是感温元件与被测对象通过热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进行热交换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热敏电阻式湿敏元件能够直接感受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当一个直流电源对几个电路同时供电时，为避免几个电路之间互相干扰，应在每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路的直流电源进线端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之间加装退耦滤波器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型电阻网络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转换器中运算放大器的作用是对各支路信号作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运算，并将运算结果进行放大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53050" cy="6667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数字信号可以用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编码表示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问答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什么是有源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发电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传感器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举例说明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霍尔式压力传感器的：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作原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金属导体材料温差电动势与哪些因素有关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为什么要把烧结型半导体陶瓷湿敏元件短时间加热到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的高温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说明视觉传感器在机电一体化系统中的主要作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试画出</w:t>
      </w:r>
      <w:r>
        <w:rPr>
          <w:rFonts w:cs="宋体" w:ascii="宋体" w:hAnsi="宋体"/>
          <w:color w:val="000000"/>
          <w:szCs w:val="21"/>
        </w:rPr>
        <w:t>RC</w:t>
      </w:r>
      <w:r>
        <w:rPr>
          <w:rFonts w:ascii="宋体" w:hAnsi="宋体" w:cs="宋体"/>
          <w:color w:val="000000"/>
          <w:szCs w:val="21"/>
        </w:rPr>
        <w:t>低通滤波器的幅频特性图，并简述低通滤波器的作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52800" cy="27622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48275" cy="95250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257425" cy="69532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391150" cy="357187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38750" cy="151447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514725" cy="28575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29250" cy="2495550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76875" cy="647700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7:38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