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传感器与检测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0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传感器中直接感受被测量的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换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敏感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换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理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属于传感器静态特性指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迟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阻尼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临界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有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差动变压器式位移传感器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阻式传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感式传</w:t>
      </w:r>
      <w:r>
        <w:rPr>
          <w:rFonts w:ascii="宋体" w:hAnsi="宋体" w:cs="宋体"/>
          <w:color w:val="000000"/>
        </w:rPr>
        <w:t>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容式传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压电式传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量程大的电容式传感器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容栅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介质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极距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极板面积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压电陀螺的作用是检测运动物体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线位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角位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电荷放大器的输入阻抗应满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19925" cy="276225"/>
            <wp:effectExtent l="0" t="0" r="0" b="0"/>
            <wp:docPr id="1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电涡流式压力传感器利用电涡流效应将压力的变化变换成线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阻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容变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阻抗变</w:t>
      </w:r>
      <w:r>
        <w:rPr>
          <w:rFonts w:ascii="宋体" w:hAnsi="宋体" w:cs="宋体"/>
          <w:color w:val="000000"/>
        </w:rPr>
        <w:t>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涡流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把几个同型号热电偶的同性电极参考端并联，并将各热电偶的测量结处于不同温度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位，这种并联热电偶可用于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点的不同温度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点的最低温度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点的平均温度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点的最高温度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为了进行图像识别，应当先消除图像中的噪声和不必要的像素，这就是图像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数／模转换器的技术指标中，其分辨率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源抑制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小输出电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拟电压的实际值与理想值之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小输出电压与最大输出电压之比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量程是指传感器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内的上限值与下限值之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传感器工作时，相同被测量引起的输出变化量较小</w:t>
      </w:r>
      <w:r>
        <w:rPr>
          <w:rFonts w:ascii="宋体" w:hAnsi="宋体" w:cs="宋体"/>
          <w:color w:val="000000"/>
        </w:rPr>
        <w:t>的传感器，其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较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通常，压电式加速度传感器的结构几何参数越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其固有频率越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于电容式压力传感器，若采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检测方式，将会改善其零点附近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线性度，并提高灵敏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热电偶中，热电动势的大小与两种导体材料的热端和冷端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有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气敏元件表面吸附被测气体时，它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将发生变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人工视觉系统图像处理的方法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区域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当一个直流电源对几个电路同时供电时，为避免通过电源内阻造成几个电路之间互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干扰，应在每个电路的直流电源进线与地之间</w:t>
      </w:r>
      <w:r>
        <w:rPr>
          <w:rFonts w:ascii="宋体" w:hAnsi="宋体" w:cs="宋体"/>
          <w:color w:val="000000"/>
        </w:rPr>
        <w:t>加装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滤波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自相关系数反映了原信号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后的原信号之间的相关程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物联网应用的基础是由大量、多类型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构成的感知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问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传感器的稳定性表示传感器的何种能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于电位器式传感器，若减小其后接测量仪器的输入电阻，对传感器的输出特性有何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如图所示的应变式加速度传感器的工作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524250" cy="2638425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压磁式扭矩仪的工作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人工视觉系统识别物体前，计算机如何获取该物体的明亮度信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磁栅式位移传感器采用空间相位差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90500" cy="466725"/>
            <wp:effectExtent l="0" t="0" r="0" b="0"/>
            <wp:docPr id="3" name="图片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两个静态磁头来测量位移，其输出电动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876425" cy="476250"/>
            <wp:effectExtent l="0" t="0" r="0" b="0"/>
            <wp:docPr id="4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磁尺剩磁信号的波长为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mm</w:t>
      </w:r>
      <w:r>
        <w:rPr>
          <w:rFonts w:ascii="宋体" w:hAnsi="宋体" w:cs="宋体"/>
          <w:color w:val="000000"/>
          <w:sz w:val="22"/>
        </w:rPr>
        <w:t>。求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若</w:t>
      </w:r>
      <w:r>
        <w:rPr>
          <w:rFonts w:cs="宋体" w:ascii="宋体" w:hAnsi="宋体"/>
          <w:color w:val="000000"/>
          <w:sz w:val="22"/>
        </w:rPr>
        <w:t>E=5sin(300t+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67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5" name="图片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)(V)</w:t>
      </w:r>
      <w:r>
        <w:rPr>
          <w:rFonts w:ascii="宋体" w:hAnsi="宋体" w:cs="宋体"/>
          <w:color w:val="000000"/>
          <w:sz w:val="22"/>
        </w:rPr>
        <w:t>，此时所测得的位移量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在剩磁信号的一个测量周期内，此传感器所能测量的最大位移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图示为一种测温范围为</w:t>
      </w:r>
      <w:r>
        <w:rPr>
          <w:rFonts w:cs="宋体" w:ascii="宋体" w:hAnsi="宋体"/>
          <w:color w:val="000000"/>
          <w:sz w:val="22"/>
        </w:rPr>
        <w:t>O℃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l00℃</w:t>
      </w:r>
      <w:r>
        <w:rPr>
          <w:rFonts w:ascii="宋体" w:hAnsi="宋体" w:cs="宋体"/>
          <w:color w:val="000000"/>
          <w:sz w:val="22"/>
        </w:rPr>
        <w:t>的测温电路，其中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857375" cy="314325"/>
            <wp:effectExtent l="0" t="0" r="0" b="0"/>
            <wp:docPr id="6" name="图片 1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为感温热电阻；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cs="宋体" w:ascii="宋体" w:hAnsi="宋体"/>
          <w:color w:val="000000"/>
          <w:sz w:val="22"/>
          <w:vertAlign w:val="subscript"/>
        </w:rPr>
        <w:t>S</w:t>
      </w:r>
      <w:r>
        <w:rPr>
          <w:rFonts w:ascii="宋体" w:hAnsi="宋体" w:cs="宋体"/>
          <w:color w:val="000000"/>
          <w:sz w:val="22"/>
        </w:rPr>
        <w:t>均为常值电阻，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为工作电压，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与Ⅳ两点的电位差为输出电压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写出输出电压的计算表达式：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若</w:t>
      </w:r>
      <w:r>
        <w:rPr>
          <w:rFonts w:cs="宋体" w:ascii="宋体" w:hAnsi="宋体"/>
          <w:color w:val="000000"/>
          <w:sz w:val="22"/>
        </w:rPr>
        <w:t>f=20℃</w:t>
      </w:r>
      <w:r>
        <w:rPr>
          <w:rFonts w:ascii="宋体" w:hAnsi="宋体" w:cs="宋体"/>
          <w:color w:val="000000"/>
          <w:sz w:val="22"/>
        </w:rPr>
        <w:t>时输出电压为零，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cs="宋体" w:ascii="宋体" w:hAnsi="宋体"/>
          <w:color w:val="000000"/>
          <w:sz w:val="22"/>
          <w:vertAlign w:val="subscript"/>
        </w:rPr>
        <w:t>S</w:t>
      </w:r>
      <w:r>
        <w:rPr>
          <w:rFonts w:ascii="宋体" w:hAnsi="宋体" w:cs="宋体"/>
          <w:color w:val="000000"/>
          <w:sz w:val="22"/>
        </w:rPr>
        <w:t>应取多少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724775" cy="1885950"/>
            <wp:effectExtent l="0" t="0" r="0" b="0"/>
            <wp:docPr id="7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由带齿圆盘和电涡流式转速传感器组成的转速测量装置，其输出信号经放大器和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仪，得到如下图所示的波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若圆盘齿数为</w:t>
      </w:r>
      <w:r>
        <w:rPr>
          <w:rFonts w:cs="宋体" w:ascii="宋体" w:hAnsi="宋体"/>
          <w:color w:val="000000"/>
        </w:rPr>
        <w:t>z=20</w:t>
      </w:r>
      <w:r>
        <w:rPr>
          <w:rFonts w:ascii="宋体" w:hAnsi="宋体" w:cs="宋体"/>
          <w:color w:val="000000"/>
        </w:rPr>
        <w:t>，计算被测转速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用金属铝制作带齿圆盘，能否实现测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238625" cy="2667000"/>
            <wp:effectExtent l="0" t="0" r="0" b="0"/>
            <wp:docPr id="8" name="图片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试画出包括压电式加速度传感器、放大器、阻抗变换器、显示器、数据处理装置和振动器组成的测振系统的原理框图，并说明该测振系统采用阻抗变换器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信号</w:t>
      </w:r>
      <w:r>
        <w:rPr>
          <w:rFonts w:cs="宋体" w:ascii="宋体" w:hAnsi="宋体"/>
          <w:color w:val="000000"/>
        </w:rPr>
        <w:t>x(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y(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互相关系数的计算公式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28750" cy="561975"/>
            <wp:effectExtent l="0" t="0" r="0" b="0"/>
            <wp:docPr id="9" name="图片 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试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公式中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95425" cy="323850"/>
            <wp:effectExtent l="0" t="0" r="0" b="0"/>
            <wp:docPr id="10" name="图片 2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含义；</w:t>
      </w:r>
    </w:p>
    <w:p>
      <w:pPr>
        <w:pStyle w:val="Normal"/>
        <w:ind w:firstLine="405"/>
        <w:rPr/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结果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85800" cy="371475"/>
            <wp:effectExtent l="0" t="0" r="0" b="0"/>
            <wp:docPr id="11" name="图片 2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范围及其物理意义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0:00Z</dcterms:created>
  <dc:creator>http://www.examebook.com/整理制作</dc:creator>
  <dc:description/>
  <dc:language>en-US</dc:language>
  <cp:lastModifiedBy>dell</cp:lastModifiedBy>
  <dcterms:modified xsi:type="dcterms:W3CDTF">2016-09-25T07:21:1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