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塑料成型工艺与模具设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22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8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塑料注射模具型腔强度计算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具成型过程不溢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证塑件尺寸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顺利脱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型腔在各种形式下的应力值不超过许用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了增加塑件强度，设计塑件时可用的有效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塑件壁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塑件上设加强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塑件设计脱模斜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塑件设圆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形式推出必须使用球头拉料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杆推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管推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板推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推块推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压缩成型压缩率高的热固性塑料材料应采用的压缩模结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注塑制品成型零件工作尺寸的高度计算公式在推导时忽略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型零件的制造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型零件的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型收缩率的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型收缩率的波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结构的注塑模必须用定距分型拉紧机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推出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斜导柱定模抽芯机构的注塑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级推出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序推出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塑料注塑成型时熔体要加热到何种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弹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流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玻璃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橡胶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衡量</w:t>
      </w:r>
      <w:r>
        <w:rPr>
          <w:rFonts w:cs="宋体" w:ascii="宋体" w:hAnsi="宋体"/>
          <w:color w:val="000000"/>
          <w:szCs w:val="21"/>
        </w:rPr>
        <w:t>PF</w:t>
      </w:r>
      <w:r>
        <w:rPr>
          <w:rFonts w:ascii="宋体" w:hAnsi="宋体" w:cs="宋体"/>
          <w:color w:val="000000"/>
          <w:szCs w:val="21"/>
        </w:rPr>
        <w:t>塑料的流动性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熔体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西格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熔体流动速率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塑料压缩模由成型零件、加料腔、导向机构、侧向分型抽芯机构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六大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设计热塑性塑料注射模具分流道时，从压力损失考虑，圆形分流道最好，结合加工方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虑常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分流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设计注塑模具推出机构时应尽量使制品留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；保证塑件不因推出而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坏；同时保证制品外观良好；合模时能正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于成型精度要求高的大型、深腔、薄壁注塑件，注射模具动、定模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定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塑料模的失效形式有摩擦磨损、过量变形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，正确的在该题后的“”内打“√”。错误的在该题后的“”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浇口是浇注系统中尺寸最小的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浇口数量越多越好，这样可使熔体很快填充及补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计塑料注射成型模具的导向机构时，导柱导向部分与凸模端面的高度一样便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注塑模都是开冷却系统，不设加热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注射模塑的塑化压力指螺杆顶部熔体在螺杆转动后退时所受的压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压缩模中储料槽的作用是排出成型产生的气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注塑模的型腔和与分流道布置时，最好使塑件和分流道在分型面上总投影面积的几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心和锁模力中心相重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注射成型时，应适当选择浇口位置，尽量减少高分子沿流动方向上的定向作用，以免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塑件应力开裂和不同方向收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柱塞注塑机压力损失大，塑化效果不如螺杆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生产热固性塑料和热塑性塑料的注射机完全相同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问答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第</w:t>
      </w:r>
      <w:r>
        <w:rPr>
          <w:rStyle w:val="StrongEmphasis"/>
        </w:rPr>
        <w:t>24</w:t>
      </w:r>
      <w:r>
        <w:rPr>
          <w:rStyle w:val="StrongEmphasis"/>
        </w:rPr>
        <w:t>小题</w:t>
      </w:r>
      <w:r>
        <w:rPr>
          <w:rStyle w:val="StrongEmphasis"/>
        </w:rPr>
        <w:t>9</w:t>
      </w:r>
      <w:r>
        <w:rPr>
          <w:rStyle w:val="StrongEmphasis"/>
        </w:rPr>
        <w:t>分，第</w:t>
      </w:r>
      <w:r>
        <w:rPr>
          <w:rStyle w:val="StrongEmphasis"/>
        </w:rPr>
        <w:t>25</w:t>
      </w:r>
      <w:r>
        <w:rPr>
          <w:rStyle w:val="StrongEmphasis"/>
        </w:rPr>
        <w:t>、</w:t>
      </w:r>
      <w:r>
        <w:rPr>
          <w:rStyle w:val="StrongEmphasis"/>
        </w:rPr>
        <w:t>27</w:t>
      </w:r>
      <w:r>
        <w:rPr>
          <w:rStyle w:val="StrongEmphasis"/>
        </w:rPr>
        <w:t>小题各</w:t>
      </w:r>
      <w:r>
        <w:rPr>
          <w:rStyle w:val="StrongEmphasis"/>
        </w:rPr>
        <w:t>8</w:t>
      </w:r>
      <w:r>
        <w:rPr>
          <w:rStyle w:val="StrongEmphasis"/>
        </w:rPr>
        <w:t>分，第</w:t>
      </w:r>
      <w:r>
        <w:rPr>
          <w:rStyle w:val="StrongEmphasis"/>
        </w:rPr>
        <w:t>26</w:t>
      </w:r>
      <w:r>
        <w:rPr>
          <w:rStyle w:val="StrongEmphasis"/>
        </w:rPr>
        <w:t>小题</w:t>
      </w:r>
      <w:r>
        <w:rPr>
          <w:rStyle w:val="StrongEmphasis"/>
        </w:rPr>
        <w:t>7</w:t>
      </w:r>
      <w:r>
        <w:rPr>
          <w:rStyle w:val="StrongEmphasis"/>
        </w:rPr>
        <w:t>分，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第</w:t>
      </w:r>
      <w:r>
        <w:rPr>
          <w:rStyle w:val="StrongEmphasis"/>
        </w:rPr>
        <w:t>28</w:t>
      </w:r>
      <w:r>
        <w:rPr>
          <w:rStyle w:val="StrongEmphasis"/>
        </w:rPr>
        <w:t>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注塑模中浇口的作用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常见浇口形式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塑料注射成型前应如何清洗螺杆式注射机的料筒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下图所示为一副热塑性塑料注射模，叙述该模具的工作原理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886450" cy="3524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设计注射模具时，要选择注射机，必须进行相关工艺参数的校核，请举例说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塑料注塑模具为什么要开设排气系统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常见的排气方式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计算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图所示为一注塑件，已知塑料收缩率为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)</w:t>
      </w:r>
      <w:r>
        <w:rPr>
          <w:rFonts w:ascii="宋体" w:hAnsi="宋体" w:cs="宋体"/>
          <w:color w:val="000000"/>
          <w:szCs w:val="21"/>
        </w:rPr>
        <w:t>％，试计算下列塑件尺寸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应的成型零件的尺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49775" cy="1325880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9775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4:00Z</dcterms:created>
  <dc:creator>http://examebook.com/（整理制作)</dc:creator>
  <dc:description/>
  <dc:language>en-US</dc:language>
  <cp:lastModifiedBy>dell</cp:lastModifiedBy>
  <dcterms:modified xsi:type="dcterms:W3CDTF">2016-09-25T07:38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