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塑料成型工艺与模具设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22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塑料中主要的必不可少的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添加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树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着色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塑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压缩模塑的优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具比较简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加料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压制热固性塑料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影响塑件尺寸精度的主要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塑件形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面粗糙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塑料收缩率不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塑件上孔的公差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向正偏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向负偏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向等值偏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偏差值为</w:t>
      </w:r>
      <w:r>
        <w:rPr>
          <w:rFonts w:cs="宋体" w:ascii="宋体" w:hAnsi="宋体"/>
          <w:color w:val="000000"/>
          <w:szCs w:val="21"/>
        </w:rPr>
        <w:t>0.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塑件结构复杂的，应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较大的脱模斜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较小的脱模斜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脱模斜度为</w:t>
      </w:r>
      <w:r>
        <w:rPr>
          <w:rFonts w:cs="宋体" w:ascii="宋体" w:hAnsi="宋体"/>
          <w:color w:val="000000"/>
          <w:szCs w:val="21"/>
        </w:rPr>
        <w:t>4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脱模斜度为</w:t>
      </w:r>
      <w:r>
        <w:rPr>
          <w:rFonts w:cs="宋体" w:ascii="宋体" w:hAnsi="宋体"/>
          <w:color w:val="000000"/>
          <w:szCs w:val="21"/>
        </w:rPr>
        <w:t>6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浇注系统的组成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嵌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位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衬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冷料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单分型面注射模又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板式注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板式注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简单注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腔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排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品脱模的需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更好安放嵌件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品成型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止制品烧焦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脱模形式一般均需要设置复位零件，除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推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推件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推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推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气体辅助注射成型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适用的塑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别柔软的塑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B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使用无流道注射模的塑料应具有下列性能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热性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温度不敏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热容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压力不敏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精密注射成型对注射成型工艺的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射压力</w:t>
      </w:r>
      <w:r>
        <w:rPr>
          <w:rFonts w:cs="宋体" w:ascii="宋体" w:hAnsi="宋体"/>
          <w:color w:val="000000"/>
          <w:szCs w:val="21"/>
        </w:rPr>
        <w:t>170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喷嘴温度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射速度一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型工艺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溢式压缩模的优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品尺寸精度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品壁厚均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品易取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加料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不溢式压缩模的</w:t>
      </w:r>
      <w:r>
        <w:rPr>
          <w:rFonts w:ascii="宋体" w:hAnsi="宋体" w:cs="宋体"/>
          <w:color w:val="000000"/>
          <w:szCs w:val="21"/>
          <w:em w:val="underDot"/>
        </w:rPr>
        <w:t>缺点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压制形状复杂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承受压力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每次加料要准确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位压力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中空吹塑成型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考虑脱模斜度，除了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面有皮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圆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外观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加强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决定螺纹配合性质的最重要尺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螺纹外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螺纹内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螺纹中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螺距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空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塑料工业包含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个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卧式注射机是使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注射成型设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根据浇口特点，浇口可以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扇形浇口适用于成型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板状塑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锥面定位机构的配合间隙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液压或气压抽芯机构的特点是抽芯动作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绝热流道模具的特点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不溢式压缩模的加料室截面形状和尺寸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完全相同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判断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各题是否正确，正确的在该题后的“”内打“√”，错误的在该题后的“”内打“</w:t>
      </w:r>
      <w:r>
        <w:rPr>
          <w:rFonts w:eastAsia="黑体" w:cs="黑体" w:ascii="黑体" w:hAnsi="黑体"/>
          <w:color w:val="000000"/>
          <w:szCs w:val="21"/>
        </w:rPr>
        <w:t>×”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分型面的选择宜将侧型芯设在定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整体式凹模成型的制品质量较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对于大尺寸的型腔，刚度不足是主要矛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粘度低的塑料，宜采用较高的模具温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轮辐式浇口适用于圆筒形、扁平和浅杯形制品的成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手动抽芯机构的结沟简单，操作简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推杆推出机构制造简单，更换方便，滑动阻力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半溢式压缩模的制品致密度比不溢式压缩模的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挤出成型机头设计时机头内腔应成流线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中空吹塑中吹胀比是指制品径向最大尺寸与型坯直径之比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塑料制品的壁厚设</w:t>
      </w:r>
      <w:r>
        <w:rPr>
          <w:rFonts w:ascii="宋体" w:hAnsi="宋体" w:cs="宋体"/>
          <w:color w:val="000000"/>
          <w:szCs w:val="21"/>
          <w:u w:val="none"/>
        </w:rPr>
        <w:t>计不宜</w:t>
      </w:r>
      <w:r>
        <w:rPr>
          <w:rFonts w:ascii="宋体" w:hAnsi="宋体" w:cs="宋体"/>
          <w:color w:val="000000"/>
          <w:szCs w:val="21"/>
        </w:rPr>
        <w:t>过大，也不宜过小，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主流道型浇口的特点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挤出成型中，为什么口模内径不等于塑料管材外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写出推管脱模机构的优缺点和适用范围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综合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下图所示结构哪种设计合理，请说明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16095" cy="969010"/>
            <wp:effectExtent l="0" t="0" r="0" b="0"/>
            <wp:docPr id="1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所示结构哪种设计合理，请说明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02990" cy="1563370"/>
            <wp:effectExtent l="0" t="0" r="0" b="0"/>
            <wp:docPr id="2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7:39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