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塑料成型工艺与模具设计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220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</w:t>
      </w:r>
      <w:r>
        <w:rPr>
          <w:em w:val="underDot"/>
        </w:rPr>
        <w:t>不适合</w:t>
      </w:r>
      <w:r>
        <w:rPr/>
        <w:t>用潜伏式浇口的塑料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P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PP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PE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AB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常用的热固性塑料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PPO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PV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PF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POM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分型面的形状应该尽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复杂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简单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不平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呈阶梯状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轮辐式浇口的优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增加塑件强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加工容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熔接痕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浇口去除方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对于形状复杂的凹模，采用组合式凹模，主要是为了便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机械加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降低制造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安装方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把凹模做成通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推杆脱模机构的优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制造简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更换方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顶出效果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顶出面积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无流道注射模具的优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节省原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效率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适宜小批量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降低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挤出成型过程的</w:t>
      </w:r>
      <w:r>
        <w:rPr/>
        <w:t>3</w:t>
      </w:r>
      <w:r>
        <w:rPr/>
        <w:t>个阶段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成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塑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定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吹塑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判断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没有塑料的生产就没有塑料制品的生产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在注射成型中对流动性差的塑料的制件尺寸要设计得大些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当制件壁厚相差较大时，应在避免喷射的前提下，把浇口开在接近截面最薄处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螺杆式注射成型机传递压力的能力比柱塞式注射成型机强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在设计中，一般应尽可能的采用较大的脱模斜度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设计塑料制品时能避免用嵌件的就尽可能不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无流道模具比普通流道模具的成本低，结构简单，适用于小批量生产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溢式压缩模适用于压制带状、片状、纤维状的塑料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压缩成型模具的型芯或成型杆受力状况比注射模具恶劣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斜滑块抽芯机构适用于成型面积大，侧孔或侧凹较浅的塑件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对塑件的表面质量的要求是应根据塑件的</w:t>
      </w:r>
      <w:r>
        <w:rPr/>
        <w:t>________</w:t>
      </w:r>
      <w:r>
        <w:rPr/>
        <w:t>而定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选用注射机的注射压力必须</w:t>
      </w:r>
      <w:r>
        <w:rPr/>
        <w:t>________</w:t>
      </w:r>
      <w:r>
        <w:rPr/>
        <w:t>成型所需的注射压力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</w:t>
      </w:r>
      <w:r>
        <w:rPr/>
        <w:t>．以塑料的整个底面作为支承面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.</w:t>
      </w:r>
      <w:r>
        <w:rPr/>
        <w:t>塑化压力应在保证塑件质量的前提下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精密注射成型要在</w:t>
      </w:r>
      <w:r>
        <w:rPr/>
        <w:t>___________</w:t>
      </w:r>
      <w:r>
        <w:rPr/>
        <w:t>精密注射成型机上进行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单分型面注射模具又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侧浇口均开设在模具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推件板推出机构</w:t>
      </w:r>
      <w:r>
        <w:rPr/>
        <w:t>___________</w:t>
      </w:r>
      <w:r>
        <w:rPr/>
        <w:t>另设复位机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压缩模主要用于成型</w:t>
      </w:r>
      <w:r>
        <w:rPr/>
        <w:t>____________</w:t>
      </w:r>
      <w:r>
        <w:rPr/>
        <w:t>塑料制品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中空吹塑制品的转角、凹槽和加强筋要尽可能采用</w:t>
      </w:r>
      <w:r>
        <w:rPr/>
        <w:t>___________</w:t>
      </w:r>
      <w:r>
        <w:rPr/>
        <w:t>圆弧或球面过渡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简述薄壁塑件不宜采用过低的模温来成型的原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简述分型面的位置设在塑件截面尺寸最大部位的原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</w:t>
      </w:r>
      <w:r>
        <w:rPr/>
        <w:t>．简述精密注射成型工艺特点主要有哪些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简述不溢式压缩模的特点、优点和缺点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综合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说出题</w:t>
      </w:r>
      <w:r>
        <w:rPr/>
        <w:t>33-1</w:t>
      </w:r>
      <w:r>
        <w:rPr/>
        <w:t>图和</w:t>
      </w:r>
      <w:r>
        <w:rPr/>
        <w:t>33-2</w:t>
      </w:r>
      <w:r>
        <w:rPr/>
        <w:t>图分别是哪种模具结构？从便于安装和固定嵌件的角度看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-1</w:t>
      </w:r>
      <w:r>
        <w:rPr/>
        <w:t>图和题</w:t>
      </w:r>
      <w:r>
        <w:rPr/>
        <w:t>33-2</w:t>
      </w:r>
      <w:r>
        <w:rPr/>
        <w:t>图设计哪个是合理的？为什么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5152390" cy="2228215"/>
            <wp:effectExtent l="0" t="0" r="0" b="0"/>
            <wp:docPr id="1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指出题</w:t>
      </w:r>
      <w:r>
        <w:rPr/>
        <w:t>34</w:t>
      </w:r>
      <w:r>
        <w:rPr/>
        <w:t>图为哪种吹塑成型工艺过程？按序号写出图中的零件名称，简述它的工艺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程，写出它的优缺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7571105" cy="3828415"/>
            <wp:effectExtent l="0" t="0" r="0" b="0"/>
            <wp:docPr id="2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">
    <w:name w:val="标题 Char"/>
    <w:basedOn w:val="Style12"/>
    <w:qFormat/>
    <w:rPr>
      <w:rFonts w:eastAsia="黑体" w:cs="Times New Roman"/>
      <w:bCs/>
      <w:sz w:val="28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http://www.examebook.com/整理制作</dc:creator>
  <dc:description/>
  <dc:language>en-US</dc:language>
  <cp:lastModifiedBy>dell</cp:lastModifiedBy>
  <dcterms:modified xsi:type="dcterms:W3CDTF">2016-09-25T07:21:4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