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模具</w:t>
      </w:r>
      <w:r>
        <w:rPr>
          <w:rFonts w:eastAsia="黑体"/>
          <w:b/>
          <w:sz w:val="32"/>
        </w:rPr>
        <w:t>CAD/CAM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224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计算机辅助制造</w:t>
      </w:r>
      <w:r>
        <w:rPr>
          <w:rFonts w:cs="宋体" w:ascii="宋体" w:hAnsi="宋体"/>
          <w:color w:val="000000"/>
          <w:szCs w:val="21"/>
        </w:rPr>
        <w:t>(CAM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计算机辅助工艺过程设计</w:t>
      </w:r>
      <w:r>
        <w:rPr>
          <w:rFonts w:cs="宋体" w:ascii="宋体" w:hAnsi="宋体"/>
          <w:color w:val="000000"/>
          <w:szCs w:val="21"/>
        </w:rPr>
        <w:t>(CAPP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现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软件系统核心层与各应用系统之间的数据通信、转换和交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口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图形矢量化处理中，不</w:t>
      </w:r>
      <w:r>
        <w:rPr>
          <w:rFonts w:ascii="宋体" w:hAnsi="宋体" w:cs="宋体"/>
          <w:color w:val="000000"/>
          <w:szCs w:val="21"/>
        </w:rPr>
        <w:t>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线段进行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跟踪、识别线段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点阵图像中线段的像素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取矢量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外存储器中，按存储容量从大到小排列的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硬盘、软盘、光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盘、硬盘、光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盘、硬盘、软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硬盘、光盘、软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无量纲、取值范围为</w:t>
      </w:r>
      <w:r>
        <w:rPr>
          <w:rFonts w:cs="宋体" w:ascii="宋体" w:hAnsi="宋体"/>
          <w:color w:val="000000"/>
          <w:szCs w:val="21"/>
        </w:rPr>
        <w:t>[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]</w:t>
      </w:r>
      <w:r>
        <w:rPr>
          <w:rFonts w:ascii="宋体" w:hAnsi="宋体" w:cs="宋体"/>
          <w:color w:val="000000"/>
          <w:szCs w:val="21"/>
        </w:rPr>
        <w:t>，且与设备无关的图形设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世界坐标系</w:t>
      </w:r>
      <w:r>
        <w:rPr>
          <w:rFonts w:cs="宋体" w:ascii="宋体" w:hAnsi="宋体"/>
          <w:color w:val="000000"/>
          <w:szCs w:val="21"/>
        </w:rPr>
        <w:t>B_</w:t>
      </w:r>
      <w:r>
        <w:rPr>
          <w:rFonts w:ascii="宋体" w:hAnsi="宋体" w:cs="宋体"/>
          <w:color w:val="000000"/>
          <w:szCs w:val="21"/>
        </w:rPr>
        <w:t>用户坐标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格化坐标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坐标系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图形变换中，三维图形处理系统才有、二维图形处理系统所没有的是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平移变换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视变换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例变换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旋转变换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自由曲线通常采用何种形式来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析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组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选</w:t>
      </w:r>
      <w:r>
        <w:rPr>
          <w:rFonts w:ascii="宋体" w:hAnsi="宋体" w:cs="宋体"/>
          <w:color w:val="000000"/>
          <w:szCs w:val="21"/>
        </w:rPr>
        <w:t>用机床时，选用普通机床、专用机床还是数控机床，零件</w:t>
      </w:r>
      <w:r>
        <w:rPr>
          <w:rFonts w:ascii="宋体" w:hAnsi="宋体" w:cs="宋体"/>
          <w:color w:val="000000"/>
          <w:szCs w:val="21"/>
        </w:rPr>
        <w:t>复杂程度和零件批量对机床的</w:t>
      </w:r>
      <w:r>
        <w:rPr>
          <w:rFonts w:ascii="宋体" w:hAnsi="宋体" w:cs="宋体"/>
          <w:color w:val="000000"/>
          <w:szCs w:val="21"/>
        </w:rPr>
        <w:t>合理选择影响很大，下面论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件复杂程度高，宜选用数控机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件复杂程度高，宜选用普通机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批大量生产，宜选用数控机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件、小批量，宜选用专用机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数控机床上加工零件时，刀具相对于工件运动的起点称作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换刀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刀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床原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在刀位轨迹显示验证中，出现何种现象说明刀位计算有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刀位轨迹光滑连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刀矢变化均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刀位轨迹交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位轨迹无交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数控线切割编程的工艺处理中，起割点不宜选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两线段的交叉点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度要求不高的表面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修整的表面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滑表面上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计算机辅助制造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几何造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作业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刀</w:t>
      </w:r>
      <w:r>
        <w:rPr>
          <w:rFonts w:ascii="宋体" w:hAnsi="宋体" w:cs="宋体"/>
          <w:color w:val="000000"/>
          <w:szCs w:val="21"/>
        </w:rPr>
        <w:t>具路径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动绘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物性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系统是一个人机系统，计算机在哪些方面比人更具强大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工程数据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形绘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造性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值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判断推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技术，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无图样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快建模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设计的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缩短试制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提高产品</w:t>
      </w:r>
      <w:r>
        <w:rPr>
          <w:rFonts w:ascii="宋体" w:hAnsi="宋体" w:cs="宋体"/>
          <w:color w:val="000000"/>
          <w:szCs w:val="21"/>
        </w:rPr>
        <w:t>竞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快速成型技术是一项新型的制造技术，当前快速成型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层实体制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火花加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熔融沉积制造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性激光烧结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体平板印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系统的配置方式来分，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机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型机成套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具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工作站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微机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中，计算机的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处理器</w:t>
      </w:r>
      <w:r>
        <w:rPr>
          <w:rFonts w:cs="宋体" w:ascii="宋体" w:hAnsi="宋体"/>
          <w:color w:val="000000"/>
          <w:szCs w:val="21"/>
        </w:rPr>
        <w:t>(CPU)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形显示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口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接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内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中，可用于输入绘图指令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键盘输入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鼠标点取屏幕工具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鼠标点取屏幕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点取图形输入板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采用快捷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软件中，具有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功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—DE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ATI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UTOCA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G</w:t>
      </w:r>
      <w:r>
        <w:rPr>
          <w:rFonts w:ascii="宋体" w:hAnsi="宋体" w:cs="宋体"/>
          <w:color w:val="000000"/>
          <w:szCs w:val="21"/>
        </w:rPr>
        <w:t>一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有限元分析前处理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成有限元网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成有限元属性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点号的优化排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结果的图形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成输入数据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限元分析后处理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计算的结果加工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成有限元属性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点号的优化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结果的图形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生成输人数据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今，先进制造技术的三大技术支撑环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库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拟制造技术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络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PP</w:t>
      </w:r>
      <w:r>
        <w:rPr>
          <w:rFonts w:ascii="宋体" w:hAnsi="宋体" w:cs="宋体"/>
          <w:color w:val="000000"/>
          <w:szCs w:val="21"/>
        </w:rPr>
        <w:t>技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有限元分析中，常用图形来表达分析结果，用于表示计算结果的图形表示形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变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值线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应力轨迹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色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三维渲染图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窗口是用户图形的一部分，通常为矩形区域。今有一窗口，其极限坐标左下角为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，右上角为</w:t>
      </w:r>
      <w:r>
        <w:rPr>
          <w:rFonts w:cs="宋体" w:ascii="宋体" w:hAnsi="宋体"/>
          <w:color w:val="000000"/>
          <w:szCs w:val="21"/>
        </w:rPr>
        <w:t>(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，则使任意点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可见时应满足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a≤x≤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≤y≤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≤x≤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≤y≤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≤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≤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≥x≥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≥y≥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≤x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≤y</w:t>
      </w:r>
    </w:p>
    <w:p>
      <w:pPr>
        <w:pStyle w:val="Normal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MS</w:t>
      </w:r>
      <w:r>
        <w:rPr>
          <w:rFonts w:ascii="宋体" w:hAnsi="宋体" w:cs="宋体"/>
          <w:color w:val="000000"/>
          <w:szCs w:val="21"/>
        </w:rPr>
        <w:t>系统集成的关键是</w:t>
      </w:r>
      <w:r>
        <w:rPr>
          <w:rFonts w:cs="宋体" w:ascii="宋体" w:hAnsi="宋体"/>
          <w:color w:val="000000"/>
          <w:szCs w:val="21"/>
        </w:rPr>
        <w:t>CA</w:t>
      </w:r>
    </w:p>
    <w:p>
      <w:pPr>
        <w:pStyle w:val="Normal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AP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AE</w:t>
      </w:r>
      <w:r>
        <w:rPr>
          <w:rFonts w:ascii="宋体" w:hAnsi="宋体" w:cs="宋体"/>
          <w:color w:val="000000"/>
          <w:szCs w:val="21"/>
        </w:rPr>
        <w:t>之间的数据交换与共享，实现它们之间数据交换与共享采用的关键技术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征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成数据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数据交换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成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二维图形自动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冲模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中，冲模零件的图形输入方法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结点输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数字化仪或图形扫描仪</w:t>
      </w:r>
      <w:r>
        <w:rPr>
          <w:rFonts w:ascii="宋体" w:hAnsi="宋体" w:cs="宋体"/>
          <w:color w:val="000000"/>
          <w:szCs w:val="21"/>
        </w:rPr>
        <w:t>输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素拼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码输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互输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冲模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中，排样优化设计程序原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拼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行线分割一步平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函数式优化排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机交互动画寻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加密点逐步移动判定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4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硬件系统中，具有输入功能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数字化仪等；具有输出功能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衡量图形工作站性能的主要指标有图形处理速度、图形显示质量．显示质量通常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可分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来表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中，软件系统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软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软件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软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数据库管理系统中使用的数据模型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模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模型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模型三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传统的产品开发过程是设计人员根据经验提出初步设计方案，然后反复地进行试制、调试、修改，最后得到较为满意的方案，这种产品</w:t>
      </w:r>
      <w:r>
        <w:rPr>
          <w:rFonts w:ascii="宋体" w:hAnsi="宋体" w:cs="宋体"/>
          <w:color w:val="000000"/>
          <w:szCs w:val="21"/>
        </w:rPr>
        <w:t>开发方法称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设计资料数据处理中，数表公式化处理有两种方法，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另一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任何复杂的图形都是由图素组成的。若干图素的集合称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将其作为一个整体进行操作时，可大大提高图形的处理效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窗口是用户图形的一部分，通常为矩形区域，其位置和大小可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坐标表示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计算机图形学中，三维形体的信息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信息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信息两个方面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几何造型是一门技术，它能</w:t>
      </w:r>
      <w:r>
        <w:rPr>
          <w:rFonts w:ascii="宋体" w:hAnsi="宋体" w:cs="宋体"/>
          <w:color w:val="000000"/>
          <w:szCs w:val="21"/>
        </w:rPr>
        <w:t>将物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存储在计算机</w:t>
      </w:r>
      <w:r>
        <w:rPr>
          <w:rFonts w:ascii="宋体" w:hAnsi="宋体" w:cs="宋体"/>
          <w:color w:val="000000"/>
          <w:szCs w:val="21"/>
        </w:rPr>
        <w:t>中，并能真实地显示物体的三维几何模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曲线是进行曲面造型最基本的元素，根据曲线的数学表示，曲线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决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样条曲线形状的特征参数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实体造型是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的核心，常用的实体造型方法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在数控机床上加工零件时，数控加工对夹具的选择提出了两个基本要求：一是要保证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坐标方向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坐标方向相对固定；二是要协调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尺寸关系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系统中，几何模型按其描述和存储内容的特征，可分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实体模型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冲模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一般均采用模块结构形式，其基本功能模块包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编写模具零件尺寸数据库时，为了节省存储空间，紧缩数据，应尽量将实数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形式表示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二维空问中，试计算图中由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变换为</w:t>
      </w:r>
      <w:r>
        <w:rPr>
          <w:color w:val="000000"/>
          <w:szCs w:val="21"/>
        </w:rPr>
        <w:t>A</w:t>
      </w:r>
      <w:r>
        <w:rPr>
          <w:rFonts w:eastAsia="Batang" w:cs="Batang" w:ascii="Batang" w:hAnsi="Batang"/>
          <w:color w:val="000000"/>
          <w:szCs w:val="21"/>
        </w:rPr>
        <w:t>’</w:t>
      </w:r>
      <w:r>
        <w:rPr>
          <w:color w:val="000000"/>
          <w:szCs w:val="21"/>
        </w:rPr>
        <w:t>B</w:t>
      </w:r>
      <w:r>
        <w:rPr>
          <w:rFonts w:eastAsia="Batang" w:cs="Batang" w:ascii="Batang" w:hAnsi="Batang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的坐标变换矩阵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7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38600" cy="31242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已知两点式矩形窗口及视区分别如下图所示，试写出窗口内任一点</w:t>
      </w:r>
      <w:r>
        <w:rPr>
          <w:rFonts w:cs="宋体" w:ascii="宋体" w:hAnsi="宋体"/>
          <w:color w:val="000000"/>
          <w:szCs w:val="21"/>
        </w:rPr>
        <w:t>p(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到视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应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i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y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变换式。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906000" cy="32004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数控加工中，合理选用数控机床应考虑哪些主要因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冲裁件的结构工艺性指的是什么，冲裁工艺方案选择的判断依据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注射模冷却系统的目的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影响注射模冷却系统的因素有哪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说出五种</w:t>
      </w:r>
      <w:r>
        <w:rPr>
          <w:rFonts w:cs="宋体" w:ascii="宋体" w:hAnsi="宋体"/>
          <w:color w:val="000000"/>
          <w:szCs w:val="21"/>
        </w:rPr>
        <w:t>)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4:00Z</dcterms:created>
  <dc:creator>http://examebook.com/（整理制作)</dc:creator>
  <dc:description/>
  <dc:language>en-US</dc:language>
  <cp:lastModifiedBy>dell</cp:lastModifiedBy>
  <dcterms:modified xsi:type="dcterms:W3CDTF">2016-09-25T07:39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