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1230" cy="116192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1161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29930" cy="1253299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1253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8030" cy="1248219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1248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12430" cy="1238059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2430" cy="1238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9530" cy="1248219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248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2130" cy="1244409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1244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4330" cy="1248219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330" cy="1248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1330" cy="1252029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252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39:3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