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机械制造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30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区别碳钢与铸铁的临界碳质量分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1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W18Cr4V</w:t>
      </w:r>
      <w:r>
        <w:rPr>
          <w:color w:val="000000"/>
        </w:rPr>
        <w:t>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弹簧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金结构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滚动轴承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合金工具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浇注时铸件的重要表面最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朝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朝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位于侧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位于斜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类型的金属，锻造性最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铸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碳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碳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碳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长轴类模锻件的模锻工序中通常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拔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镦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终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滚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碳当量小于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％的金属材料，其焊接性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钢材淬硬倾向明显，需要预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焊接性优良，一般不需预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焊接性差，需要较高的预热温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易产生冷裂纹，不需要预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切削时，如果产生了积屑瘤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使工作前角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工作前角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工作主偏角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工作主偏角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A6140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color w:val="000000"/>
        </w:rPr>
        <w:t>40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代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轴中心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轴内孔直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大车削半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大车削直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普通车床上安装一个矩形工件，应选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心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顶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爪单动卡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爪自定心卡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零件上孔的内环槽加工应选择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钻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铰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镗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加工圆柱齿轮齿形的方法中，属于成形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铣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滚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插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剃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工件的定位方案设计时</w:t>
      </w:r>
      <w:r>
        <w:rPr>
          <w:color w:val="000000"/>
          <w:em w:val="underDot"/>
        </w:rPr>
        <w:t>不</w:t>
      </w:r>
      <w:r>
        <w:rPr>
          <w:color w:val="000000"/>
        </w:rPr>
        <w:t>允许出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过定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欠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全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完全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普通车床车削外圆时，误差的敏感方向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径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切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轴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纵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为改善高碳钢工件的切削加工性，在加工前应进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退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淬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面淬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机械加工工艺尺寸链中，间接保证的尺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封闭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成环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最常见的金属晶体结构有三种，即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和密排六方晶格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铁碳合金的基本组织包括：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、渗碳体、珠光体和莱氏体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铸造浇注系统一般包括外浇道、直浇道、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焊接方法分为三大类，它们分别为熔化焊接、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车削铸铁、青铜等脆性材料时应选用</w:t>
      </w:r>
      <w:r>
        <w:rPr>
          <w:color w:val="000000"/>
        </w:rPr>
        <w:t>__________</w:t>
      </w:r>
      <w:r>
        <w:rPr>
          <w:color w:val="000000"/>
        </w:rPr>
        <w:t>类硬质合金，而车削钢件时应选用</w:t>
      </w:r>
      <w:r>
        <w:rPr>
          <w:color w:val="000000"/>
        </w:rPr>
        <w:t>__________</w:t>
      </w:r>
      <w:r>
        <w:rPr>
          <w:color w:val="000000"/>
        </w:rPr>
        <w:t>类硬质合金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拉削的进给量是由拉刀</w:t>
      </w:r>
      <w:r>
        <w:rPr>
          <w:color w:val="000000"/>
        </w:rPr>
        <w:t>__________</w:t>
      </w:r>
      <w:r>
        <w:rPr>
          <w:color w:val="000000"/>
        </w:rPr>
        <w:t>刀齿比</w:t>
      </w:r>
      <w:r>
        <w:rPr>
          <w:color w:val="000000"/>
        </w:rPr>
        <w:t>__________</w:t>
      </w:r>
      <w:r>
        <w:rPr>
          <w:color w:val="000000"/>
        </w:rPr>
        <w:t>刀齿高一个齿升量来实现的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钻床一般分为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和摇臂钻床三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无心磨削纵磨法磨削工件外圆时，将</w:t>
      </w:r>
      <w:r>
        <w:rPr>
          <w:color w:val="000000"/>
        </w:rPr>
        <w:t>__________</w:t>
      </w:r>
      <w:r>
        <w:rPr>
          <w:color w:val="000000"/>
        </w:rPr>
        <w:t>轴线相对于</w:t>
      </w:r>
      <w:r>
        <w:rPr>
          <w:color w:val="000000"/>
        </w:rPr>
        <w:t>__________</w:t>
      </w:r>
      <w:r>
        <w:rPr>
          <w:color w:val="000000"/>
        </w:rPr>
        <w:t>轴线偏转一个角度是为了使工件获得一个轴向进给速度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珩磨</w:t>
      </w:r>
      <w:r>
        <w:rPr>
          <w:color w:val="000000"/>
        </w:rPr>
        <w:t>孔</w:t>
      </w:r>
      <w:r>
        <w:rPr>
          <w:color w:val="000000"/>
        </w:rPr>
        <w:t>时，珩磨工具与工件之间的运动有</w:t>
      </w:r>
      <w:r>
        <w:rPr>
          <w:color w:val="000000"/>
        </w:rPr>
        <w:t>__________</w:t>
      </w:r>
      <w:r>
        <w:rPr>
          <w:color w:val="000000"/>
        </w:rPr>
        <w:t>运动和</w:t>
      </w:r>
      <w:r>
        <w:rPr>
          <w:color w:val="000000"/>
        </w:rPr>
        <w:t>__________</w:t>
      </w:r>
      <w:r>
        <w:rPr>
          <w:color w:val="000000"/>
        </w:rPr>
        <w:t>运动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机械制造中常用的装配方法有互换装配法、分组装配法、</w:t>
      </w:r>
      <w:r>
        <w:rPr>
          <w:color w:val="000000"/>
        </w:rPr>
        <w:t>__________</w:t>
      </w:r>
      <w:r>
        <w:rPr>
          <w:color w:val="000000"/>
        </w:rPr>
        <w:t>装配法和</w:t>
      </w:r>
      <w:r>
        <w:rPr>
          <w:color w:val="000000"/>
        </w:rPr>
        <w:t>__________</w:t>
      </w:r>
      <w:r>
        <w:rPr>
          <w:color w:val="000000"/>
        </w:rPr>
        <w:t>装配法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试述正火热处理工艺方法及其应用场合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试述碱性焊条和酸性焊条的区别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试述粗加工时切削用量的选择原则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试述周铣法中顺铣和逆铣两种方式的含义，并比较它们的特点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何谓砂轮的自锐性，并说明砂轮硬度与自锐性的关系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试述机械加工工艺过程设计中，精基准的选择原则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分析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2</w:t>
      </w:r>
      <w:r>
        <w:rPr/>
        <w:t>．试画图分析说明普通车床上用前后顶尖装夹工件车削外圆时，前后顶尖分别限制哪些自由度？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33</w:t>
      </w:r>
      <w:r>
        <w:rPr>
          <w:color w:val="000000"/>
        </w:rPr>
        <w:t>．对于题</w:t>
      </w:r>
      <w:r>
        <w:rPr>
          <w:color w:val="000000"/>
        </w:rPr>
        <w:t>33</w:t>
      </w:r>
      <w:r>
        <w:rPr>
          <w:color w:val="000000"/>
        </w:rPr>
        <w:t>图中零件图所示零件，现欲铣削缺口，工序要求如图中工序图所示，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面已加工合格，以</w:t>
      </w:r>
      <w:r>
        <w:rPr>
          <w:color w:val="000000"/>
        </w:rPr>
        <w:t>N</w:t>
      </w:r>
      <w:r>
        <w:rPr>
          <w:color w:val="000000"/>
        </w:rPr>
        <w:t>面作为定位基准，为保证零件设计尺寸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color w:val="000000"/>
        </w:rPr>
        <w:t>，试确定工序尺寸</w:t>
      </w:r>
      <w:r>
        <w:rPr>
          <w:color w:val="000000"/>
        </w:rPr>
        <w:t>A</w:t>
      </w:r>
      <w:r>
        <w:rPr>
          <w:color w:val="000000"/>
        </w:rPr>
        <w:t>的基本尺寸及其上下偏差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356225" cy="294005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8:00Z</dcterms:created>
  <dc:creator>http://www.examebook.com/整理制作</dc:creator>
  <dc:description/>
  <dc:language>en-US</dc:language>
  <cp:lastModifiedBy>dell</cp:lastModifiedBy>
  <dcterms:modified xsi:type="dcterms:W3CDTF">2016-09-25T07:22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