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机械制造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230</w:t>
      </w:r>
      <w:r>
        <w:rPr>
          <w:rFonts w:cs="宋体" w:ascii="宋体" w:hAnsi="宋体"/>
          <w:color w:val="000000"/>
          <w:sz w:val="26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组成晶格的基本几何单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晶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晶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晶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晶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铸造机床床身时，为保证导轨质量，导轨面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朝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朝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于侧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意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下毛坯件类型，模锻工艺性</w:t>
      </w:r>
      <w:r>
        <w:rPr>
          <w:rFonts w:ascii="宋体" w:hAnsi="宋体" w:cs="宋体"/>
          <w:color w:val="000000"/>
          <w:szCs w:val="21"/>
          <w:em w:val="underDot"/>
        </w:rPr>
        <w:t>最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称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厚壁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薄壁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对称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材料中，最适合于冲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碳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碳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球墨铸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锻铸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点焊的热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化学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摩擦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阻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弧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不锈钢焊接宜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钎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摩擦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氩弧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埋弧自动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工件回转作为主运动的加工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插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滚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磨外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车外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光整加工方法中，最适合于孔的高效加工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研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珩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抛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精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加工轴间距离较小的多联齿轮，应选用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滚齿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插齿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铣齿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磨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普通车床车台阶轴外圆，工件必须限制的自由度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一般情况下，夹紧力方向应指向主要定位基准面，其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小夹紧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小夹具变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小工件变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证定位稳定可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普通车床上加工螺纹，影响螺距误差的主要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轴径向跳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轴轴向窜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导轨水平面内直线度误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导轨垂直面内直线度误差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车削外圆时，已知误差复映系数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，毛坯椭圆度误差为</w:t>
      </w:r>
      <w:r>
        <w:rPr>
          <w:rFonts w:cs="宋体" w:ascii="宋体" w:hAnsi="宋体"/>
          <w:color w:val="000000"/>
          <w:szCs w:val="21"/>
        </w:rPr>
        <w:t>0.5mm</w:t>
      </w:r>
      <w:r>
        <w:rPr>
          <w:rFonts w:ascii="宋体" w:hAnsi="宋体" w:cs="宋体"/>
          <w:color w:val="000000"/>
          <w:szCs w:val="21"/>
        </w:rPr>
        <w:t>，走刀一次后，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件的椭圆度误差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质量指标属于机械加工表面质量范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粗糙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状精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置精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尺寸精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改善低碳钢切削性能的热处理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退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火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钢的奥氏体化过程可分为三个阶段，即奥氏体晶核的形成和长大、残余渗碳体和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奥氏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铸件各部分的壁厚差异过大时，在厚壁处易产生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缺陷；因冷却速度不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致，在薄壁与厚壁的交界处易产生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缺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自由锻造的基本工序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冲孔、扩孔、弯曲、扭转、错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切割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金属焊接性指的是金属对焊接缺陷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以及金属的焊接接头对使用要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切削加工时，切削运动指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之间的相对运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麻花钻的工作部分由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两部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渐开线齿形的加工成形原理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激光加工可用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雕刻、焊接以及表面处理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误差敏感方向指的是加工表面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在普通车床上车削外圆时的误差敏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向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单件时间定额中，操作时间由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时间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时间组成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亚共析钢淬火的热处理工艺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什么叫铸造分型面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确定分型面的原则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积屑瘤分别对粗、精加工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普通车床的主要部件及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列出可用铣削方法成形的五种表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外圆磨削纵磨法的工艺特点及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分析计算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如题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图示零件钻孔工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按工序要求需限制哪几个自由度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选择定位元件并画在图上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指出各定位元件实际限制哪几个自由度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76875" cy="31337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如题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图所示零件，经过工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工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加工达到零件图尺寸要求。试建立工艺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寸链，标明各环性质，求工序尺寸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85800" cy="23812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基本尺寸及偏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29500" cy="278130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9:00Z</dcterms:created>
  <dc:creator>http://www.examebook.com/整理制作</dc:creator>
  <dc:description/>
  <dc:language>en-US</dc:language>
  <cp:lastModifiedBy>dell</cp:lastModifiedBy>
  <dcterms:modified xsi:type="dcterms:W3CDTF">2016-09-25T07:22:3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