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661987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D</w:t>
      </w:r>
      <w:r>
        <w:rPr>
          <w:rFonts w:ascii="宋体" w:hAnsi="宋体" w:cs="宋体"/>
          <w:color w:val="000000"/>
        </w:rPr>
        <w:t>校正器不包含下列哪个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微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系统分析中，一般习惯把几阶及其以上系统称为高阶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欠阻尼系统的上升时间是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阶跃响应曲线第一次达到稳态值的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％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阶跃响应曲线达到稳态值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阶跃响应曲线第一次达到稳态值的时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阶跃响应曲线达到稳态值的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％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系统幅值裕量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的定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环奈奎斯特图上，奈奎斯特图与负实轴交点处幅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环奈奎斯特图上，奈奎斯特图与正实轴交点处幅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环奈奎斯特图上，奈奎斯特图与负实轴交点处幅值的倒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环奈奎斯特图上，奈奎斯特图与正实轴交点处幅值的倒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如果系统开环传递函数的增益变小，系统的快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  <w:u w:val="none"/>
        </w:rPr>
        <w:t>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传递函数的</w:t>
      </w:r>
      <w:r>
        <w:rPr>
          <w:rFonts w:ascii="宋体" w:hAnsi="宋体" w:cs="宋体"/>
          <w:color w:val="000000"/>
        </w:rPr>
        <w:t>定义是对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系统，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为零的条件下，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的拉氏变换与输入量的拉氏变换之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系统中各环节之问的联系归纳起来有串联、并联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判别系统稳定性的出发点是系统特征方程的根都须为负实数或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即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特征根须全部在复平面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是系统稳定的充要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系统传递函数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，，在输入</w:t>
      </w:r>
      <w:r>
        <w:rPr>
          <w:rFonts w:cs="宋体" w:ascii="宋体" w:hAnsi="宋体"/>
          <w:color w:val="000000"/>
        </w:rPr>
        <w:t>r(t)=2sin3t</w:t>
      </w:r>
      <w:r>
        <w:rPr>
          <w:rFonts w:ascii="宋体" w:hAnsi="宋体" w:cs="宋体"/>
          <w:color w:val="000000"/>
        </w:rPr>
        <w:t>作用下，稳态输出响应的幅值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奈奎斯特图上以原点为圆心的单位圆对应于伯德图上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——响应是系统对正弦输入的稳态响应，频率特</w:t>
      </w:r>
      <w:r>
        <w:rPr>
          <w:rFonts w:ascii="宋体" w:hAnsi="宋体" w:cs="宋体"/>
          <w:color w:val="000000"/>
        </w:rPr>
        <w:t>性包括幅频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控制系统的基本要求主要有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延迟时间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。规定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响应</w:t>
      </w:r>
      <w:r>
        <w:rPr>
          <w:rFonts w:cs="宋体" w:ascii="宋体" w:hAnsi="宋体"/>
          <w:color w:val="000000"/>
        </w:rPr>
        <w:t>c(t)</w:t>
      </w:r>
      <w:r>
        <w:rPr>
          <w:rFonts w:ascii="宋体" w:hAnsi="宋体" w:cs="宋体"/>
          <w:color w:val="000000"/>
        </w:rPr>
        <w:t>第一次达到其稳态值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需的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并联校正按校正环节的并联方式分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校正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校正和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校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若按控制系统的微分方程进行分类，则可分为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系统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。若根据微分方程的系数是否随时间变化，又可分为定常系统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典型二阶系统的传递函数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解释其中的参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系统稳态误差的定义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影响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串联相位超前校正、相位滞后校正的优缺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当系统处于静止平衡状态时，施加输</w:t>
      </w:r>
      <w:r>
        <w:rPr>
          <w:rFonts w:ascii="宋体" w:hAnsi="宋体" w:cs="宋体"/>
          <w:color w:val="000000"/>
        </w:rPr>
        <w:t>入信号</w:t>
      </w:r>
      <w:r>
        <w:rPr>
          <w:rFonts w:cs="宋体" w:ascii="宋体" w:hAnsi="宋体"/>
          <w:color w:val="000000"/>
        </w:rPr>
        <w:t>r(t)=1+</w:t>
      </w:r>
      <w:r>
        <w:rPr>
          <w:rFonts w:ascii="宋体" w:hAnsi="宋体" w:cs="宋体"/>
          <w:color w:val="000000"/>
        </w:rPr>
        <w:t>￡，测得响应</w:t>
      </w:r>
      <w:r>
        <w:rPr>
          <w:rFonts w:cs="宋体" w:ascii="宋体" w:hAnsi="宋体"/>
          <w:color w:val="000000"/>
        </w:rPr>
        <w:t>c(f)=t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e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+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系统传递函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图所示单位反馈系统，试根据劳斯判据确定使系统稳定的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值范围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029200" cy="8286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41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