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</w:t>
      </w:r>
      <w:r>
        <w:rPr>
          <w:rFonts w:cs="宋体" w:ascii="宋体" w:hAnsi="宋体"/>
          <w:color w:val="000000"/>
          <w:sz w:val="29"/>
        </w:rPr>
        <w:t>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机械工程控制基础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240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下系统属于程序控制系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恒温炉的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火炮自动瞄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洲际弹道导弹的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器人足球的比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6"/>
        </w:rPr>
        <w:drawing>
          <wp:inline distT="0" distB="0" distL="0" distR="0">
            <wp:extent cx="5867400" cy="14192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元件不属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开环控制系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给定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量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控对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6838950" cy="161925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某控制系统结构图如下，则该系统的闭环传递函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410325" cy="286702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单位负反馈控制系统的开环传递函数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62100" cy="48577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闭环系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型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型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型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型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高阶系统中距离虚轴最近的主导极点对应的动态响应分量衰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一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其他参数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频率响应是系统对正弦输入的稳态响应，其能否研究系统的动态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确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其他参数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性能指标中可以表征系统相对稳定性好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谐振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谐振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截止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频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下不属于相位超前校正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系统响应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系统相对稳定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正相角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善系统稳态性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248650" cy="224790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8239125" cy="355282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</w:t>
      </w:r>
      <w:hyperlink r:id="rId1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机械工程控制论的研究对象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非线性系统的定义及其线性化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时间响应及其组成部分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采用对数坐标图表示频率特性有哪些优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ID</w:t>
      </w:r>
      <w:r>
        <w:rPr>
          <w:rFonts w:ascii="宋体" w:hAnsi="宋体" w:cs="宋体"/>
          <w:color w:val="000000"/>
        </w:rPr>
        <w:t>校正相对于串联校正、反馈校正的特点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分析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6619875" cy="2695575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8229600" cy="3009900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7:00Z</dcterms:created>
  <dc:creator>http://examebook.com/</dc:creator>
  <dc:description/>
  <dc:language>en-US</dc:language>
  <cp:lastModifiedBy>dell</cp:lastModifiedBy>
  <dcterms:modified xsi:type="dcterms:W3CDTF">2016-09-25T07:55:25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