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应用技术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课程代码</w:t>
      </w:r>
      <w:r>
        <w:rPr>
          <w:rFonts w:cs="宋体" w:ascii="宋体" w:hAnsi="宋体"/>
          <w:color w:val="000000"/>
          <w:sz w:val="22"/>
        </w:rPr>
        <w:t>0231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医疗诊断系统所属的计算机应用领域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机辅助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程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工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计算机软件按照用途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软件和应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级软件和一般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用软件和民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软件和控制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与十六进制数</w:t>
      </w:r>
      <w:r>
        <w:rPr>
          <w:rFonts w:cs="宋体" w:ascii="宋体" w:hAnsi="宋体"/>
          <w:color w:val="000000"/>
        </w:rPr>
        <w:t>(3C)H</w:t>
      </w:r>
      <w:r>
        <w:rPr>
          <w:rFonts w:ascii="宋体" w:hAnsi="宋体" w:cs="宋体"/>
          <w:color w:val="000000"/>
        </w:rPr>
        <w:t>对应的十进制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56)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58)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60)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61)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计算机中，存储信息速度最快的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ach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桌面上的系统图标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我的文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的电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上邻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面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中，当有多个窗口打开时，位于最上层且不为其他窗口遮掩的窗口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前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窗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动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隐藏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假设有一个文件的存储路径是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：＼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bin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gran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e</w:t>
      </w:r>
      <w:r>
        <w:rPr>
          <w:rFonts w:ascii="宋体" w:hAnsi="宋体" w:cs="宋体"/>
          <w:color w:val="000000"/>
        </w:rPr>
        <w:t>，则其中的根文件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r</w:t>
      </w:r>
      <w:r>
        <w:rPr>
          <w:rFonts w:cs="宋体" w:ascii="宋体" w:hAnsi="宋体"/>
          <w:color w:val="000000"/>
        </w:rPr>
        <w:t>an</w:t>
      </w:r>
      <w:r>
        <w:rPr>
          <w:rFonts w:cs="宋体" w:ascii="宋体" w:hAnsi="宋体"/>
          <w:color w:val="000000"/>
        </w:rPr>
        <w:t>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系统中，启动桌面上应用程序的正确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鼠标指向应用程序图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应用程序最小化成图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鼠标双击该应用程序图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最大化或最小化的应用程序窗口还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不在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附件中的应用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画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字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录音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收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保存文档不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每次保存文档时都要选择保存的文件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存文档时既可以保存到硬盘上也可以保存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盘上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“另存为”对话框中选择“保存位置”、“文件名”、“保存类型”之后，单击“确定”按钮，即可实现保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第一次保存文档时也会弹出“另存为”对话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编辑文档时，要把</w:t>
      </w:r>
      <w:r>
        <w:rPr>
          <w:rFonts w:cs="宋体" w:ascii="宋体" w:hAnsi="宋体"/>
          <w:color w:val="000000"/>
        </w:rPr>
        <w:t>P2</w:t>
      </w:r>
      <w:r>
        <w:rPr>
          <w:rFonts w:ascii="宋体" w:hAnsi="宋体" w:cs="宋体"/>
          <w:color w:val="000000"/>
        </w:rPr>
        <w:t>变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正确的操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把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字号变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把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字号变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然后设置字体格式为上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然后设置字体格式为下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，若想将插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点移动到当前行的结尾处，则可以按下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Hom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End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→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Ctrl&gt;+&lt;End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正文段落默认的对齐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端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右对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居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页面视图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页面图用于创建、查看和整理文档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页面视图下，只突出显示文档中的文本内容，而忽略图片、页眉页脚等其他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页面</w:t>
      </w:r>
      <w:r>
        <w:rPr>
          <w:rFonts w:ascii="宋体" w:hAnsi="宋体" w:cs="宋体"/>
          <w:color w:val="000000"/>
        </w:rPr>
        <w:t>视图下可以完成对文档的所有编辑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页面视图可以获得最佳阅读和显示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有一个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列的表格，当插入点在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行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列时，单击“表格”菜单中的“选择”，再选择“表格”命令，则选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行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列的单元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个表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中，当打开一个空白工作薄时，默认情况下包含的工作表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中，求一组数值的平均值的函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VERAG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A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U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werPoint2000</w:t>
      </w:r>
      <w:r>
        <w:rPr>
          <w:rFonts w:ascii="宋体" w:hAnsi="宋体" w:cs="宋体"/>
          <w:color w:val="000000"/>
        </w:rPr>
        <w:t>中默认的幻灯片放映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讲者放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众自行浏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展台浏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动播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网址</w:t>
      </w:r>
      <w:r>
        <w:rPr>
          <w:rFonts w:cs="宋体" w:ascii="宋体" w:hAnsi="宋体"/>
          <w:color w:val="000000"/>
        </w:rPr>
        <w:t>www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du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</w:t>
      </w:r>
      <w:r>
        <w:rPr>
          <w:rFonts w:ascii="宋体" w:hAnsi="宋体" w:cs="宋体"/>
          <w:color w:val="000000"/>
        </w:rPr>
        <w:t>中，最高层域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ww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st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d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中提供的用于查看和修改网络中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配置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nnec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PConfi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in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elnet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96275" cy="44196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串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中的快捷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的样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中的条件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werPoint2000</w:t>
      </w:r>
      <w:r>
        <w:rPr>
          <w:rFonts w:ascii="宋体" w:hAnsi="宋体" w:cs="宋体"/>
          <w:color w:val="000000"/>
        </w:rPr>
        <w:t>中的大纲窗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．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计算机存储器分为哪两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它们的区别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Windows2000</w:t>
      </w:r>
      <w:r>
        <w:rPr>
          <w:rFonts w:ascii="宋体" w:hAnsi="宋体" w:cs="宋体"/>
          <w:color w:val="000000"/>
        </w:rPr>
        <w:t>中发送文件的目标及发送文件的操作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word2000</w:t>
      </w:r>
      <w:r>
        <w:rPr>
          <w:rFonts w:ascii="宋体" w:hAnsi="宋体" w:cs="宋体"/>
          <w:color w:val="000000"/>
        </w:rPr>
        <w:t>中利用格式刷复制已有文本格式的操作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述打印</w:t>
      </w:r>
      <w:r>
        <w:rPr>
          <w:rFonts w:cs="宋体" w:ascii="宋体" w:hAnsi="宋体"/>
          <w:color w:val="000000"/>
        </w:rPr>
        <w:t>Excel2000</w:t>
      </w:r>
      <w:r>
        <w:rPr>
          <w:rFonts w:ascii="宋体" w:hAnsi="宋体" w:cs="宋体"/>
          <w:color w:val="000000"/>
        </w:rPr>
        <w:t>工作表的操作步骤，要求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行输出顶端标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PowerPoint2000</w:t>
      </w:r>
      <w:r>
        <w:rPr>
          <w:rFonts w:ascii="宋体" w:hAnsi="宋体" w:cs="宋体"/>
          <w:color w:val="000000"/>
        </w:rPr>
        <w:t>文稿中，要为一张幻灯片上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文本框设置“按顺序飞入”的动画效果，写出操作步骤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列举知道的搜索引擎站点，并说明可以缩小搜索范围的方法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03:00Z</dcterms:created>
  <dc:creator>http://examebook.com/</dc:creator>
  <dc:description/>
  <dc:language>en-US</dc:language>
  <cp:lastModifiedBy>dell</cp:lastModifiedBy>
  <dcterms:modified xsi:type="dcterms:W3CDTF">2016-09-25T07:56:29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