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组成原理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1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若十进制数为</w:t>
      </w:r>
      <w:r>
        <w:rPr/>
        <w:t>40</w:t>
      </w:r>
      <w:r>
        <w:rPr/>
        <w:t>，则其对应的无符号二进制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01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0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0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0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若</w:t>
      </w:r>
      <w:r>
        <w:rPr/>
        <w:t>[X]</w:t>
      </w:r>
      <w:r>
        <w:rPr>
          <w:vertAlign w:val="subscript"/>
        </w:rPr>
        <w:t>原</w:t>
      </w:r>
      <w:r>
        <w:rPr/>
        <w:t>=110011</w:t>
      </w:r>
      <w:r>
        <w:rPr/>
        <w:t>，则其对应的</w:t>
      </w:r>
      <w:r>
        <w:rPr/>
        <w:t>[X]</w:t>
      </w:r>
      <w:r>
        <w:rPr>
          <w:vertAlign w:val="subscript"/>
        </w:rPr>
        <w:t>补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01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1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1001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1001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若</w:t>
      </w:r>
      <w:r>
        <w:rPr/>
        <w:t>X=-0</w:t>
      </w:r>
      <w:r>
        <w:rPr/>
        <w:t>.1010</w:t>
      </w:r>
      <w:r>
        <w:rPr/>
        <w:t>，则其对应的</w:t>
      </w:r>
      <w:r>
        <w:rPr/>
        <w:t>[X]</w:t>
      </w:r>
      <w:r>
        <w:rPr>
          <w:vertAlign w:val="subscript"/>
        </w:rPr>
        <w:t>反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.01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.0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.10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10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下列存储器中，存取速度最快的存储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高速缓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磁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光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若存储器的容量为</w:t>
      </w:r>
      <w:r>
        <w:rPr/>
        <w:t>16KB</w:t>
      </w:r>
      <w:r>
        <w:rPr/>
        <w:t>，则访问它的地址线应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4</w:t>
      </w:r>
      <w:r>
        <w:rPr/>
        <w:t>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</w:t>
      </w:r>
      <w:r>
        <w:rPr/>
        <w:t>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4</w:t>
      </w:r>
      <w:r>
        <w:rPr/>
        <w:t>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6</w:t>
      </w:r>
      <w:r>
        <w:rPr/>
        <w:t>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动态</w:t>
      </w:r>
      <w:r>
        <w:rPr/>
        <w:t>RAM</w:t>
      </w:r>
      <w:r>
        <w:rPr/>
        <w:t>存储信息依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稳态触发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磁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双稳态触发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电容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零地址指令可选的寻址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立即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间接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堆栈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寄存器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为了减少指令中的地址数，可以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直接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隐含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相对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变址寻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程序计数器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可存放指令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存放程序状态字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本身具有计数逻辑与移位逻辑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存放下一条指令地址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同步控制方式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每个机器周期长度固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每个机器周期长度不固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每个工作周期长度固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各指令的机器周期数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作为主要的控制方式，异步控制常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总线结构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微型计算机中的</w:t>
      </w:r>
      <w:r>
        <w:rPr/>
        <w:t>CPU</w:t>
      </w:r>
      <w:r>
        <w:rPr/>
        <w:t>控制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组合逻辑控制器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微程序控制器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存放微程序的存储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主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硬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随机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只读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并行接口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仅接口与系统总线之间采取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仅接口与外围设备之间采取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接口的两侧均采取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接口内部只能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主设备通常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发送信息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接收信息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要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申请并获取总线控制权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磁盘数据记录方式中，用调频制记录数据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时，电流的变化方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  <w:r>
        <w:rPr/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任何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CPU</w:t>
      </w:r>
      <w:r>
        <w:rPr/>
        <w:t>可直接编程访问的存储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光盘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虚拟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磁盘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为了实现输入输出操作，指令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必须指明外围设备的设备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必须指明外围接口中寄存器的地址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必须同时指明外围设备号与接口中寄存器的总线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对单独编址方式，可以指明设备号或端口地址；对统一编址方式，可以指明寄存器的总线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中断屏蔽字的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暂停外设对主存的访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暂停</w:t>
      </w:r>
      <w:r>
        <w:rPr/>
        <w:t>CPU</w:t>
      </w:r>
      <w:r>
        <w:rPr/>
        <w:t>对某些中断的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暂停</w:t>
      </w:r>
      <w:r>
        <w:rPr/>
        <w:t>CPU</w:t>
      </w:r>
      <w:r>
        <w:rPr/>
        <w:t>对一切中断的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暂停</w:t>
      </w:r>
      <w:r>
        <w:rPr/>
        <w:t>CPU</w:t>
      </w:r>
      <w:r>
        <w:rPr/>
        <w:t>对主存的访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CPU</w:t>
      </w:r>
      <w:r>
        <w:rPr/>
        <w:t>响应中断的时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可在任一机器周期结束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在任一工作周期结束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必须在一条指令执行完毕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必须在执行完当前程序段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写磁盘过程中，适配器向主机发出</w:t>
      </w:r>
      <w:r>
        <w:rPr/>
        <w:t>DMA</w:t>
      </w:r>
      <w:r>
        <w:rPr/>
        <w:t>请求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扇区缓冲器满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扇区缓冲器空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寻道完成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启动磁盘时</w:t>
      </w:r>
    </w:p>
    <w:p>
      <w:pPr>
        <w:pStyle w:val="Normal"/>
        <w:spacing w:lineRule="atLeast" w:line="400"/>
        <w:rPr/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rFonts w:eastAsia="黑体"/>
        </w:rPr>
        <w:t>21.</w:t>
      </w:r>
      <w:r>
        <w:rPr/>
        <w:t>微程序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并行总线接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/>
        <w:t>23.</w:t>
      </w:r>
      <w:r>
        <w:rPr/>
        <w:t>分辨率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何谓</w:t>
      </w:r>
      <w:r>
        <w:rPr/>
        <w:t>Cache</w:t>
      </w:r>
      <w:r>
        <w:rPr/>
        <w:t>的地址映像？一般有哪几种方法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什么是指令格式？通常情况下一条指令格式由哪两部分组成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CPU</w:t>
      </w:r>
      <w:r>
        <w:rPr/>
        <w:t>由哪两部分组成？</w:t>
      </w:r>
      <w:r>
        <w:rPr/>
        <w:t>CPU</w:t>
      </w:r>
      <w:r>
        <w:rPr/>
        <w:t>具有哪四个基本功能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什么是总线协议？总线数据通信方式按照传输定时的方法可分为哪两类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磁盘存储设备的主要技术指标有哪些？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简单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用</w:t>
      </w:r>
      <w:r>
        <w:rPr/>
        <w:t>B</w:t>
      </w:r>
      <w:r>
        <w:rPr/>
        <w:t>ooth</w:t>
      </w:r>
      <w:r>
        <w:rPr/>
        <w:t>算法计算</w:t>
      </w:r>
      <w:r>
        <w:rPr/>
        <w:t>6×</w:t>
      </w:r>
      <w:r>
        <w:rPr/>
        <w:t>（</w:t>
      </w:r>
      <w:r>
        <w:rPr/>
        <w:t>-3</w:t>
      </w:r>
      <w:r>
        <w:rPr/>
        <w:t>），要求写出每一步运算过程及运算结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</w:t>
      </w:r>
      <w:r>
        <w:rPr/>
        <w:t>.</w:t>
      </w:r>
      <w:r>
        <w:rPr/>
        <w:t>设有计算机的</w:t>
      </w:r>
      <w:r>
        <w:rPr/>
        <w:t>CPU</w:t>
      </w:r>
      <w:r>
        <w:rPr/>
        <w:t>数据通路及其与存储器的连接结构如下图所示，其中，</w:t>
      </w:r>
      <w:r>
        <w:rPr/>
        <w:t>R0~R3</w:t>
      </w:r>
      <w:r>
        <w:rPr/>
        <w:t>为通用寄存器，</w:t>
      </w:r>
      <w:r>
        <w:rPr/>
        <w:t>IR</w:t>
      </w:r>
      <w:r>
        <w:rPr/>
        <w:t>为指令寄存器，</w:t>
      </w:r>
      <w:r>
        <w:rPr/>
        <w:t>PC</w:t>
      </w:r>
      <w:r>
        <w:rPr/>
        <w:t>为程序计数器，</w:t>
      </w:r>
      <w:r>
        <w:rPr/>
        <w:t>Y</w:t>
      </w:r>
      <w:r>
        <w:rPr/>
        <w:t>和</w:t>
      </w:r>
      <w:r>
        <w:rPr/>
        <w:t>Z</w:t>
      </w:r>
      <w:r>
        <w:rPr/>
        <w:t>为暂存器，</w:t>
      </w:r>
      <w:r>
        <w:rPr/>
        <w:t>MAR</w:t>
      </w:r>
      <w:r>
        <w:rPr/>
        <w:t>为存储器地址寄存器，</w:t>
      </w:r>
      <w:r>
        <w:rPr/>
        <w:t>MDR</w:t>
      </w:r>
      <w:r>
        <w:rPr/>
        <w:t>为存储器数据缓冲寄存器。试写出指令</w:t>
      </w:r>
      <w:r>
        <w:rPr/>
        <w:t>SUB</w:t>
      </w:r>
      <w:r>
        <w:rPr/>
        <w:t>（</w:t>
      </w:r>
      <w:r>
        <w:rPr/>
        <w:t>R1</w:t>
      </w:r>
      <w:r>
        <w:rPr/>
        <w:t>），</w:t>
      </w:r>
      <w:r>
        <w:rPr/>
        <w:t>R0</w:t>
      </w:r>
      <w:r>
        <w:rPr/>
        <w:t>的执行流程，其中，</w:t>
      </w:r>
      <w:r>
        <w:rPr/>
        <w:t>R0</w:t>
      </w:r>
      <w:r>
        <w:rPr/>
        <w:t>表示寄存器寻址，（</w:t>
      </w:r>
      <w:r>
        <w:rPr/>
        <w:t>R1</w:t>
      </w:r>
      <w:r>
        <w:rPr/>
        <w:t>）表示寄存器间接寻址，指令功能为减法。</w:t>
      </w:r>
    </w:p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3200400" cy="310451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用</w:t>
      </w:r>
      <w:r>
        <w:rPr/>
        <w:t>8K×4</w:t>
      </w:r>
      <w:r>
        <w:rPr/>
        <w:t>位</w:t>
      </w:r>
      <w:r>
        <w:rPr/>
        <w:t>/</w:t>
      </w:r>
      <w:r>
        <w:rPr/>
        <w:t>片的存储芯片构成</w:t>
      </w:r>
      <w:r>
        <w:rPr/>
        <w:t>32KB</w:t>
      </w:r>
      <w:r>
        <w:rPr/>
        <w:t>存储器，地址线为</w:t>
      </w:r>
      <w:r>
        <w:rPr/>
        <w:t>A15</w:t>
      </w:r>
      <w:r>
        <w:rPr/>
        <w:t>（高）</w:t>
      </w:r>
      <w:r>
        <w:rPr/>
        <w:t>~A0</w:t>
      </w:r>
      <w:r>
        <w:rPr/>
        <w:t>（低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需要</w:t>
      </w:r>
      <w:r>
        <w:rPr/>
        <w:t>8K×4</w:t>
      </w:r>
      <w:r>
        <w:rPr/>
        <w:t>位</w:t>
      </w:r>
      <w:r>
        <w:rPr/>
        <w:t>/</w:t>
      </w:r>
      <w:r>
        <w:rPr/>
        <w:t>片的存储芯片几片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加至各芯片的地址线是哪几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用于产生片选信号的地址线是哪几位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画出存储器逻辑连接图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00:00Z</dcterms:created>
  <dc:creator>http://www.examebook.com/整理制作</dc:creator>
  <dc:description/>
  <dc:language>en-US</dc:language>
  <cp:lastModifiedBy>dell</cp:lastModifiedBy>
  <dcterms:modified xsi:type="dcterms:W3CDTF">2016-09-25T07:46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