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计算机组成原理试题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课程代码：</w:t>
      </w:r>
      <w:r>
        <w:rPr>
          <w:rFonts w:eastAsia="黑体"/>
          <w:b/>
          <w:sz w:val="28"/>
        </w:rPr>
        <w:t>0231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15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</w:t>
      </w:r>
      <w:r>
        <w:rPr/>
        <w:t>．存储器的基本单位字节的长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bi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8bi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6bi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32bi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</w:t>
      </w:r>
      <w:r>
        <w:rPr/>
        <w:t>．定点小数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小数点固定在最低位数的后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小数点固定在最高位数的后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小数点的位置可以随意指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没有小数的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</w:t>
      </w:r>
      <w:r>
        <w:rPr/>
        <w:t>．</w:t>
      </w:r>
      <w:r>
        <w:rPr/>
        <w:t>-1</w:t>
      </w:r>
      <w:r>
        <w:rPr/>
        <w:t>的</w:t>
      </w:r>
      <w:r>
        <w:rPr/>
        <w:t>8</w:t>
      </w:r>
      <w:r>
        <w:rPr/>
        <w:t>位补码表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0000000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000000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00000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111111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</w:t>
      </w:r>
      <w:r>
        <w:rPr/>
        <w:t>．二进制数</w:t>
      </w:r>
      <w:r>
        <w:rPr/>
        <w:t>01101011</w:t>
      </w:r>
      <w:r>
        <w:rPr/>
        <w:t>对应的十进制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0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1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2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</w:t>
      </w:r>
      <w:r>
        <w:rPr/>
        <w:t>．下列采用偶校验的</w:t>
      </w:r>
      <w:r>
        <w:rPr/>
        <w:t>8</w:t>
      </w:r>
      <w:r>
        <w:rPr/>
        <w:t>位奇偶校验编码中正确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01110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11100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0110011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000000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</w:t>
      </w:r>
      <w:r>
        <w:rPr/>
        <w:t>．下列存储器中</w:t>
      </w:r>
      <w:r>
        <w:rPr>
          <w:em w:val="underDot"/>
        </w:rPr>
        <w:t>不是</w:t>
      </w:r>
      <w:r>
        <w:rPr/>
        <w:t>半导体存储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静态存储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动态存储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U</w:t>
      </w:r>
      <w:r>
        <w:rPr/>
        <w:t>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光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</w:t>
      </w:r>
      <w:r>
        <w:rPr/>
        <w:t>．容量为</w:t>
      </w:r>
      <w:r>
        <w:rPr/>
        <w:t>4KB</w:t>
      </w:r>
      <w:r>
        <w:rPr/>
        <w:t>的存储器的最少地址位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</w:t>
      </w:r>
      <w:r>
        <w:rPr/>
        <w:t>．下列指令助记符中表示求补操作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AD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O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N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NE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</w:t>
      </w:r>
      <w:r>
        <w:rPr/>
        <w:t>．下列寻址方式中出现在指令“</w:t>
      </w:r>
      <w:r>
        <w:rPr/>
        <w:t>ADDR2,(R</w:t>
      </w:r>
      <w:r>
        <w:rPr/>
        <w:t>1</w:t>
      </w:r>
      <w:r>
        <w:rPr/>
        <w:t>)”</w:t>
      </w:r>
      <w:r>
        <w:rPr/>
        <w:t>中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隐含寻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存储器间接寻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寄存器间接寻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直接寻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</w:t>
      </w:r>
      <w:r>
        <w:rPr/>
        <w:t>．下列寄存器中用于与存储器之间传送数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MD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MA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</w:t>
      </w:r>
      <w:r>
        <w:rPr/>
        <w:t>．下列说法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硬连线控制器比微程序控制器设计复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硬连线控制器不便于实现复杂指令的控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微程序控制器比硬连线控制器速度要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微程序控制器将指令执行所需要的控制信号存放在存储器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</w:t>
      </w:r>
      <w:r>
        <w:rPr/>
        <w:t>．</w:t>
      </w:r>
      <w:r>
        <w:rPr/>
        <w:t>UART</w:t>
      </w:r>
      <w:r>
        <w:rPr/>
        <w:t>接口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同步串行传送总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异步串行传送总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同步并行传送总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异步并行传送总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</w:t>
      </w:r>
      <w:r>
        <w:rPr/>
        <w:t>．一个字长为</w:t>
      </w:r>
      <w:r>
        <w:rPr/>
        <w:t>16</w:t>
      </w:r>
      <w:r>
        <w:rPr/>
        <w:t>位的并行总线包含有几条数据线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8</w:t>
      </w:r>
      <w:r>
        <w:rPr/>
        <w:t>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6</w:t>
      </w:r>
      <w:r>
        <w:rPr/>
        <w:t>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32</w:t>
      </w:r>
      <w:r>
        <w:rPr/>
        <w:t>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64</w:t>
      </w:r>
      <w:r>
        <w:rPr/>
        <w:t>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</w:t>
      </w:r>
      <w:r>
        <w:rPr/>
        <w:t>．硬盘存储器与主存储器直接传输数据应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中断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程序查询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DMA</w:t>
      </w:r>
      <w:r>
        <w:rPr/>
        <w:t>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通道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</w:t>
      </w:r>
      <w:r>
        <w:rPr/>
        <w:t>．在多级中断方式下，</w:t>
      </w:r>
      <w:r>
        <w:rPr/>
        <w:t>CPU</w:t>
      </w:r>
      <w:r>
        <w:rPr/>
        <w:t>在处理中断时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可</w:t>
      </w:r>
      <w:r>
        <w:rPr/>
        <w:t>响</w:t>
      </w:r>
      <w:r>
        <w:rPr/>
        <w:t>应更低级别的中断请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响应更高级别的中断请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禁止其它的中断请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响应同级别的中断请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b/>
        </w:rPr>
        <w:t>二、</w:t>
      </w:r>
      <w:r>
        <w:rPr>
          <w:b/>
          <w:color w:val="000000"/>
          <w:u w:val="none"/>
        </w:rPr>
        <w:t>名词解释</w:t>
      </w:r>
      <w:r>
        <w:rPr>
          <w:b/>
        </w:rPr>
        <w:t>题（本大题共</w:t>
      </w:r>
      <w:r>
        <w:rPr>
          <w:b/>
        </w:rPr>
        <w:t>3</w:t>
      </w:r>
      <w:r>
        <w:rPr>
          <w:b/>
          <w:color w:val="000000"/>
          <w:u w:val="none"/>
        </w:rPr>
        <w:t>小题，每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</w:t>
      </w:r>
      <w:r>
        <w:rPr/>
        <w:t>．寻址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</w:t>
      </w:r>
      <w:r>
        <w:rPr/>
        <w:t>．微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</w:t>
      </w:r>
      <w:r>
        <w:rPr/>
        <w:t>．总线主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b/>
        </w:rPr>
        <w:t>三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  <w:color w:val="000000"/>
          <w:u w:val="none"/>
        </w:rPr>
        <w:t>（本大</w:t>
      </w:r>
      <w:r>
        <w:rPr>
          <w:b/>
        </w:rPr>
        <w:t>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</w:t>
      </w:r>
      <w:r>
        <w:rPr/>
        <w:t>．什么是动态存储器的刷新？如何进行刷新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</w:t>
      </w:r>
      <w:r>
        <w:rPr/>
        <w:t>．简述采用寄存器间接寻址方式的操作数的读取过程。在汇编语言中如何表示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</w:t>
      </w:r>
      <w:r>
        <w:rPr/>
        <w:t>．在微程序执行时，后继微指令的微地址的产生方法有哪些方式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</w:t>
      </w:r>
      <w:r>
        <w:rPr/>
        <w:t>．</w:t>
      </w:r>
      <w:r>
        <w:rPr/>
        <w:t>CPU</w:t>
      </w:r>
      <w:r>
        <w:rPr/>
        <w:t>处理单一中断时，响应中断的步骤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23</w:t>
      </w:r>
      <w:r>
        <w:rPr/>
        <w:t>．设一个磁盘的平均寻道时间为</w:t>
      </w:r>
      <w:r>
        <w:rPr/>
        <w:t>5ms</w:t>
      </w:r>
      <w:r>
        <w:rPr/>
        <w:t>，数据传输速率为</w:t>
      </w:r>
      <w:r>
        <w:rPr/>
        <w:t>4MB/s</w:t>
      </w:r>
      <w:r>
        <w:rPr/>
        <w:t>，控制器延迟为</w:t>
      </w:r>
      <w:r>
        <w:rPr/>
        <w:t>1</w:t>
      </w:r>
      <w:r>
        <w:rPr/>
        <w:t>.</w:t>
      </w:r>
      <w:r>
        <w:rPr/>
        <w:t>5ms</w:t>
      </w:r>
      <w:r>
        <w:rPr/>
        <w:t>，磁盘转速为</w:t>
      </w:r>
      <w:r>
        <w:rPr/>
        <w:t>7200</w:t>
      </w:r>
      <w:r>
        <w:rPr/>
        <w:t>转／分钟。该磁盘读一个</w:t>
      </w:r>
      <w:r>
        <w:rPr/>
        <w:t>512</w:t>
      </w:r>
      <w:r>
        <w:rPr/>
        <w:t>字节的扇区的平均时间是多少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</w:t>
      </w:r>
      <w:r>
        <w:rPr/>
        <w:t>．什么是串行传输？它有什么特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b/>
        </w:rPr>
        <w:t>四、简单应用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</w:t>
      </w:r>
      <w:r>
        <w:rPr/>
        <w:t>．用</w:t>
      </w:r>
      <w:r>
        <w:rPr/>
        <w:t>Booth</w:t>
      </w:r>
      <w:r>
        <w:rPr/>
        <w:t>算法计算</w:t>
      </w:r>
      <w:r>
        <w:rPr/>
        <w:t>5×</w:t>
      </w:r>
      <w:r>
        <w:rPr/>
        <w:t>（</w:t>
      </w:r>
      <w:r>
        <w:rPr/>
        <w:t>-3</w:t>
      </w:r>
      <w:r>
        <w:rPr/>
        <w:t>）的</w:t>
      </w:r>
      <w:r>
        <w:rPr/>
        <w:t>4</w:t>
      </w:r>
      <w:r>
        <w:rPr/>
        <w:t>位补码乘法运算，要求写出其运算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26</w:t>
      </w:r>
      <w:r>
        <w:rPr/>
        <w:t>．设有单总线结构计算机的</w:t>
      </w:r>
      <w:r>
        <w:rPr/>
        <w:t>CPU</w:t>
      </w:r>
      <w:r>
        <w:rPr/>
        <w:t>数据通路及其与存储器的连接结构如题</w:t>
      </w:r>
      <w:r>
        <w:rPr/>
        <w:t>26</w:t>
      </w:r>
      <w:r>
        <w:rPr/>
        <w:t>图所示，其中，</w:t>
      </w:r>
      <w:r>
        <w:rPr/>
        <w:t>R</w:t>
      </w:r>
      <w:r>
        <w:rPr/>
        <w:t>0</w:t>
      </w:r>
      <w:r>
        <w:rPr/>
        <w:t>～</w:t>
      </w:r>
      <w:r>
        <w:rPr/>
        <w:t>R3</w:t>
      </w:r>
      <w:r>
        <w:rPr/>
        <w:t>为通用寄存器，</w:t>
      </w:r>
      <w:r>
        <w:rPr/>
        <w:t>IR</w:t>
      </w:r>
      <w:r>
        <w:rPr/>
        <w:t>为指令寄存器，</w:t>
      </w:r>
      <w:r>
        <w:rPr/>
        <w:t>PC</w:t>
      </w:r>
      <w:r>
        <w:rPr/>
        <w:t>为程序计数器，</w:t>
      </w:r>
      <w:r>
        <w:rPr/>
        <w:t>Y</w:t>
      </w:r>
      <w:r>
        <w:rPr/>
        <w:t>和</w:t>
      </w:r>
      <w:r>
        <w:rPr/>
        <w:t>Z</w:t>
      </w:r>
      <w:r>
        <w:rPr/>
        <w:t>为临时寄存器，</w:t>
      </w:r>
      <w:r>
        <w:rPr/>
        <w:t>MAR</w:t>
      </w:r>
      <w:r>
        <w:rPr/>
        <w:t>为存储器地址寄存器，</w:t>
      </w:r>
      <w:r>
        <w:rPr/>
        <w:t>MDR</w:t>
      </w:r>
      <w:r>
        <w:rPr/>
        <w:t>为存储器数据缓冲寄存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/>
      </w:pPr>
      <w:r>
        <w:rPr/>
        <w:t>试写出指令</w:t>
      </w:r>
      <w:r>
        <w:rPr/>
        <w:t>ADDR3,R</w:t>
      </w:r>
      <w:r>
        <w:rPr/>
        <w:t>0</w:t>
      </w:r>
      <w:r>
        <w:rPr/>
        <w:t>,Rl</w:t>
      </w:r>
      <w:r>
        <w:rPr/>
        <w:t>的执行流程。指令功能为将寄存器</w:t>
      </w:r>
      <w:r>
        <w:rPr/>
        <w:t>R</w:t>
      </w:r>
      <w:r>
        <w:rPr/>
        <w:t>0</w:t>
      </w:r>
      <w:r>
        <w:rPr/>
        <w:t>与寄存器</w:t>
      </w:r>
      <w:r>
        <w:rPr/>
        <w:t>R</w:t>
      </w:r>
      <w:r>
        <w:rPr/>
        <w:t>1</w:t>
      </w:r>
      <w:r>
        <w:rPr/>
        <w:t>的内容相加，结果送入寄存器</w:t>
      </w:r>
      <w:r>
        <w:rPr/>
        <w:t>R3</w:t>
      </w:r>
      <w:r>
        <w:rPr/>
        <w:t>中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center"/>
        <w:rPr/>
      </w:pPr>
      <w:r>
        <w:rPr/>
        <w:drawing>
          <wp:inline distT="0" distB="0" distL="0" distR="0">
            <wp:extent cx="5281930" cy="469074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b/>
        </w:rPr>
        <w:t>五、存储器设计题（本大题共</w:t>
      </w:r>
      <w:r>
        <w:rPr>
          <w:b/>
        </w:rPr>
        <w:t>1</w:t>
      </w:r>
      <w:r>
        <w:rPr>
          <w:b/>
        </w:rPr>
        <w:t>小题，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</w:t>
      </w:r>
      <w:r>
        <w:rPr/>
        <w:t>．用</w:t>
      </w:r>
      <w:r>
        <w:rPr/>
        <w:t>2K</w:t>
      </w:r>
      <w:r>
        <w:rPr/>
        <w:t>×</w:t>
      </w:r>
      <w:r>
        <w:rPr/>
        <w:t>8</w:t>
      </w:r>
      <w:r>
        <w:rPr/>
        <w:t>位／片的存储芯片构成</w:t>
      </w:r>
      <w:r>
        <w:rPr/>
        <w:t>8KB</w:t>
      </w:r>
      <w:r>
        <w:rPr/>
        <w:t>的存储器，地址线为</w:t>
      </w:r>
      <w:r>
        <w:rPr/>
        <w:t>A</w:t>
      </w:r>
      <w:r>
        <w:rPr>
          <w:vertAlign w:val="subscript"/>
        </w:rPr>
        <w:t>15</w:t>
      </w:r>
      <w:r>
        <w:rPr/>
        <w:t>（高）～</w:t>
      </w:r>
      <w:r>
        <w:rPr/>
        <w:t>A</w:t>
      </w:r>
      <w:r>
        <w:rPr>
          <w:vertAlign w:val="subscript"/>
        </w:rPr>
        <w:t>0</w:t>
      </w:r>
      <w:r>
        <w:rPr/>
        <w:t>（低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(1)</w:t>
      </w:r>
      <w:r>
        <w:rPr/>
        <w:t>需要几片“</w:t>
      </w:r>
      <w:r>
        <w:rPr/>
        <w:t>2K</w:t>
      </w:r>
      <w:r>
        <w:rPr/>
        <w:t>×</w:t>
      </w:r>
      <w:r>
        <w:rPr/>
        <w:t>8</w:t>
      </w:r>
      <w:r>
        <w:rPr/>
        <w:t>位／片”的存储芯片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(2)</w:t>
      </w:r>
      <w:r>
        <w:rPr/>
        <w:t>存储器共需要几位地址？是哪几位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(3)</w:t>
      </w:r>
      <w:r>
        <w:rPr/>
        <w:t>加至各芯片的地址线是哪几位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(4)</w:t>
      </w:r>
      <w:r>
        <w:rPr/>
        <w:t>用于产生片选信号的地址线是哪几位（译码法）</w:t>
      </w:r>
      <w:r>
        <w:rPr/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01:00Z</dcterms:created>
  <dc:creator>http://www.examebook.com/整理制作</dc:creator>
  <dc:description/>
  <dc:language>en-US</dc:language>
  <cp:lastModifiedBy>dell</cp:lastModifiedBy>
  <dcterms:modified xsi:type="dcterms:W3CDTF">2016-09-25T07:46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