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操作系统概论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2323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页，满分</w:t>
      </w:r>
      <w:r>
        <w:rPr>
          <w:rFonts w:cs="宋体" w:ascii="宋体" w:hAnsi="宋体"/>
          <w:b/>
          <w:color w:val="000000"/>
        </w:rPr>
        <w:t>l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软件中不属于应用软件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学籍管理软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财务管理软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铁路订票软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接口软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在配置多道批处理操作系统的计算机系统中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用户直接调试自己的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个作业可以同时使用不同的外围设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能实时响应外部事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用户能联机干预作业的执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多道程</w:t>
      </w:r>
      <w:r>
        <w:rPr>
          <w:rFonts w:ascii="宋体" w:hAnsi="宋体" w:cs="宋体"/>
          <w:color w:val="000000"/>
        </w:rPr>
        <w:t>序设计系统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把多个计算问题同时装入主存储器并执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个处理器上同时运行多个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每个用户同时编辑多个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把一个计算问题分成多个程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进程在执行过程中状态会发生变化，其中不可能发生的变化情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运行到就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运行到等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等待到就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等待到运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中断装置的职能之一是把被中断者的</w:t>
      </w:r>
      <w:r>
        <w:rPr>
          <w:rFonts w:cs="宋体" w:ascii="宋体" w:hAnsi="宋体"/>
          <w:color w:val="000000"/>
        </w:rPr>
        <w:t>PS</w:t>
      </w:r>
      <w:r>
        <w:rPr>
          <w:rFonts w:cs="宋体" w:ascii="宋体" w:hAnsi="宋体"/>
          <w:color w:val="000000"/>
        </w:rPr>
        <w:t>W</w:t>
      </w:r>
      <w:r>
        <w:rPr>
          <w:rFonts w:ascii="宋体" w:hAnsi="宋体" w:cs="宋体"/>
          <w:color w:val="000000"/>
        </w:rPr>
        <w:t>保存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通用寄存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存固定单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它的进程控制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程序状态字寄存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单道程序计算机系统中有一道程序被启动执行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小时得到结果，其中占用处理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时间为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分钟，所以该处理器的工作效率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字长为</w:t>
      </w:r>
      <w:r>
        <w:rPr>
          <w:rFonts w:cs="宋体" w:ascii="宋体" w:hAnsi="宋体"/>
          <w:color w:val="000000"/>
        </w:rPr>
        <w:t>l6</w:t>
      </w:r>
      <w:r>
        <w:rPr>
          <w:rFonts w:ascii="宋体" w:hAnsi="宋体" w:cs="宋体"/>
          <w:color w:val="000000"/>
        </w:rPr>
        <w:t>位的分页式存储器中，页面地址页号为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位，页内地址为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位，则对应的页面数和页内地址数分别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21024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4102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2204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42048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可变分区存储管理中，若不计重新调整空闲表区的开销，主存分配算法比较次数最少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最先适应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最优适应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最坏适应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随机分配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页式虚拟存储管理的页面调度算法中，需要在页表中设置“计时”标志位的算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先进先出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随机算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最近最久未使用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最近最不经常使用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存在多</w:t>
      </w:r>
      <w:r>
        <w:rPr>
          <w:rFonts w:ascii="宋体" w:hAnsi="宋体" w:cs="宋体"/>
          <w:color w:val="000000"/>
        </w:rPr>
        <w:t>种类型的存储介质，其中之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光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磁带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硬盘驱动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盘驱动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如果按照文件的用途对文件分类，其中的类别之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库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只读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档案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执行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某影视资料收藏单位建立了一个“热播电视剧剧情资料库”，每个电视剧是其中的一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文件，其中的每一集是文件中的一个记录，每个记录中存放着介绍该集的剧情的文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于各个电视剧所包括的集数不同，故不同文件的长度通常也是不同的。平时使用时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可以让使用者迅速地选择到要阅读的任何一集的剧情。此外，电视剧是否算作“热播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随着时问的推移也是经常变化的，因此该资料库中的文件也会经常进行增删。为了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得这样的资料库有较好的使用性能和存储空间利用率，较适宜的文件存储结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顺序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流式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链接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索引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操作系统中的设备管理功能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免除用户启动外围设备工作时的许多繁琐事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免除用户管理磁盘空间的繁琐事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现对外围设备的共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现外围设备和其他计算机部件之间的并行操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为了在操作系统的设备管理中实现“设备独立性”这一特性，在记录设备分配情况的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备类表和设备表中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设备类别、设备的绝对号、占用设备的作业名、设备的相对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设备类表首址、设备的绝对号、占用设备的作业名、设备的相对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设备类别、设备类表首址、占用设备的作业名、设备的相对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设备类别、设备的绝对号、设备类表首址、设备的相对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有多个不同的用户程序需要在一个单道程序计算机系统上完成运行，任何一个用户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序一旦开始运行就必须等它运行结束后，下一个用户程序才能开始</w:t>
      </w:r>
      <w:r>
        <w:rPr>
          <w:rFonts w:ascii="宋体" w:hAnsi="宋体" w:cs="宋体"/>
          <w:color w:val="000000"/>
        </w:rPr>
        <w:t>运行。因此，为了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短访问磁盘所花费的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以采取移臂调度措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以采取旋转调度措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以采取信息优化分布措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需要采用任何磁盘调度措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在单道系统中，一个程序顺序执行时其执行结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取决于程序本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与执行速度有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受外界发生的事件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由占用处理器的时间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临界区是指并发进程中涉及共享变量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管理信息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据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息保留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程序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当一个进程要向另一个进程发送信息时，应</w:t>
      </w:r>
      <w:r>
        <w:rPr>
          <w:rFonts w:ascii="宋体" w:hAnsi="宋体" w:cs="宋体"/>
          <w:color w:val="000000"/>
        </w:rPr>
        <w:t>先组织好一封信件，在信件中不必含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回信地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接收者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送者名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用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操作唤醒一个等待信号量的进程时，被唤醒进程的状态应变化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执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就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运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等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某系统有同类资源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，供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进程共享，为了在保证系统安全的前提下，提高资源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利用率，规定每个进程申请的资源数最多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下列属于基本类型操作系统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批处理操作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网络操作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时操作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布式操作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分时操作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有关线程概念的叙述中，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个进程中可有多个独立的线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线程可以并发执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线程是处理器的调度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系统需为每个线程分配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不同的线程都应执行不同的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在创建一个进程时都要为其建立一个进程控制块。进程控制块的作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标识进程的存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用于进程队列的链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记录进程执行时的情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现进程间信息传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保留控制和管理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必须用动态重定位方式进行地址转换的存储管理方式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页式存储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页式虚拟存储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用户连续存储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固定分区存储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可变分区存储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在启动和控制外围设备完成输入输出操作的过程中，由通道完成的工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根据指定的工作要求组织通道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出“启动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O”</w:t>
      </w:r>
      <w:r>
        <w:rPr>
          <w:rFonts w:ascii="宋体" w:hAnsi="宋体" w:cs="宋体"/>
          <w:color w:val="000000"/>
        </w:rPr>
        <w:t>指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控制指定的设备完成通道程序规定的操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出中断请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处理</w:t>
      </w:r>
      <w:r>
        <w:rPr>
          <w:rFonts w:ascii="宋体" w:hAnsi="宋体" w:cs="宋体"/>
          <w:color w:val="000000"/>
        </w:rPr>
        <w:t>中断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存储器是用于存放各种程序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文件管理实现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存取，支持对文件的存储、检索等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分布式操作系统采用的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模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要使一个程序能同时为多个用户服务就应创建多个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为减少处理器的空闲时间，提高它的利用率，可采用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设计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使一个进程让出处理器，由另一个进程占用处理器的过程称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某分时系统中的每个终端用户在每秒钟内可以占用处理器运行</w:t>
      </w:r>
      <w:r>
        <w:rPr>
          <w:rFonts w:cs="宋体" w:ascii="宋体" w:hAnsi="宋体"/>
          <w:color w:val="000000"/>
        </w:rPr>
        <w:t>l00</w:t>
      </w:r>
      <w:r>
        <w:rPr>
          <w:rFonts w:ascii="宋体" w:hAnsi="宋体" w:cs="宋体"/>
          <w:color w:val="000000"/>
        </w:rPr>
        <w:t>毫秒，那么该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连接的终端用户数最多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页式虚拟存储管理中，作业执行访问某页时，如该页不在主存中，为及时装入该页运行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应由硬件发出一个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可变分区管理方式下，某作业完成回收主存空闲区时，如发现有上邻空闲区而无下邻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闲区，则空闲区表的变动是表的项数不变，始址为上邻空闲区始址，长度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用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个</w:t>
      </w:r>
      <w:r>
        <w:rPr>
          <w:rFonts w:cs="宋体" w:ascii="宋体" w:hAnsi="宋体"/>
          <w:color w:val="000000"/>
        </w:rPr>
        <w:t>l6</w:t>
      </w:r>
      <w:r>
        <w:rPr>
          <w:rFonts w:ascii="宋体" w:hAnsi="宋体" w:cs="宋体"/>
          <w:color w:val="000000"/>
        </w:rPr>
        <w:t>位字长的“位示图”表示一个分成</w:t>
      </w:r>
      <w:r>
        <w:rPr>
          <w:rFonts w:cs="宋体" w:ascii="宋体" w:hAnsi="宋体"/>
          <w:color w:val="000000"/>
        </w:rPr>
        <w:t>128</w:t>
      </w:r>
      <w:r>
        <w:rPr>
          <w:rFonts w:ascii="宋体" w:hAnsi="宋体" w:cs="宋体"/>
          <w:color w:val="000000"/>
        </w:rPr>
        <w:t>块的高速存储器。若块号、字号和位号均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开始，则对应块号为</w:t>
      </w:r>
      <w:r>
        <w:rPr>
          <w:rFonts w:cs="宋体" w:ascii="宋体" w:hAnsi="宋体"/>
          <w:color w:val="000000"/>
        </w:rPr>
        <w:t>99</w:t>
      </w:r>
      <w:r>
        <w:rPr>
          <w:rFonts w:ascii="宋体" w:hAnsi="宋体" w:cs="宋体"/>
          <w:color w:val="000000"/>
        </w:rPr>
        <w:t>的字号和位号分别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UNIX</w:t>
      </w:r>
      <w:r>
        <w:rPr>
          <w:rFonts w:ascii="宋体" w:hAnsi="宋体" w:cs="宋体"/>
          <w:color w:val="000000"/>
        </w:rPr>
        <w:t>操作系统的文件系统中</w:t>
      </w:r>
      <w:r>
        <w:rPr>
          <w:rFonts w:ascii="宋体" w:hAnsi="宋体" w:cs="宋体"/>
          <w:color w:val="000000"/>
        </w:rPr>
        <w:t>，记录磁盘存储空间忙闲状态的方法是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为防止系统故障对文件的破坏，可以采用“定时转储”的措施。采用这样的措施后，一旦文件发生故障，就用转储的文件来复原文件，仅丢失了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新修改或新增加的信息。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在一个采用树形目录的文件系统中，文件＼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＼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＼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＼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和文件＼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＼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＼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实际上是同一个文件，这是因为在＼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＼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＼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和＼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＼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中存在指向同一物理位置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超市中的每一种商品都有与之对应的唯一的条形码，因此条形码可以作为对应该商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记录的主键。而商品记录中关于商品的种类、品名、规格和价格等方面的数据项可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允许多个作业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启动的设备属于“可共享设备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利用中央处理器与外围设备的并行工作能力、各外围设备间的并行工作能力，操作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可以让多个作业同时执行，在同一个时刻各个作业各自使用计算机系统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资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某计算机系统中，有多个用户程序在并行运行，且每个用户程序都有大量的数据需要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打印机上打印出来。一般认为，必须等到这些程序的所有要打印的内容都打印出来后，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些程序才能够全部结束运行。但是，由于该计算机系统中配置了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使每个用户程序的打印速度都能够</w:t>
      </w:r>
      <w:r>
        <w:rPr>
          <w:rFonts w:ascii="宋体" w:hAnsi="宋体" w:cs="宋体"/>
          <w:color w:val="000000"/>
        </w:rPr>
        <w:t>与磁盘读写的速度相当，全部用户程序的完成运行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受打印机速度的制约了。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设磁头在访问柱面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后目前正在访问柱面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，此时又有对柱面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,9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的访问要求，为完成对这些柱面的访问，磁头移动的柱面数为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。由此可见，这里所采用的移臂调度策略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算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个可供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个进程共享但必须互斥进入的临界区，用</w:t>
      </w:r>
      <w:r>
        <w:rPr>
          <w:rFonts w:cs="宋体" w:ascii="宋体" w:hAnsi="宋体"/>
          <w:color w:val="000000"/>
        </w:rPr>
        <w:t>PV</w:t>
      </w:r>
      <w:r>
        <w:rPr>
          <w:rFonts w:ascii="宋体" w:hAnsi="宋体" w:cs="宋体"/>
          <w:color w:val="000000"/>
        </w:rPr>
        <w:t>操作对其进行管理时，可能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现的信号量的最大值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若某进程调用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操作后不会等待信号量，则在调用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操作前信号量的值一定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举例说明：在采用可变分区管理策略时，如何通过改变作业装入主存的方式来减少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移动。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在进行“删除”文件的操作时，如果被删除的文件尚未关闭，则先要将它关闭。然后，还要做两项工作，请说明这两项工作的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在一个采用双缓冲的系统中，某用户程序运行时共产生两块数据，当第一块数据产生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来后即把它送入缓冲区，并启动磁盘将这块数据记盘；在记盘的同时用户程序继续运行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以产生第二块数据，然后也要将这块数据记盘。若用户程序产生一块数据的时间为</w:t>
      </w:r>
      <w:r>
        <w:rPr>
          <w:rFonts w:cs="宋体" w:ascii="宋体" w:hAnsi="宋体"/>
          <w:color w:val="000000"/>
        </w:rPr>
        <w:t>10ms</w:t>
      </w:r>
      <w:r>
        <w:rPr>
          <w:rFonts w:ascii="宋体" w:hAnsi="宋体" w:cs="宋体"/>
          <w:color w:val="000000"/>
        </w:rPr>
        <w:t>，把一块数据从用户区送入缓冲区的时间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ms</w:t>
      </w:r>
      <w:r>
        <w:rPr>
          <w:rFonts w:ascii="宋体" w:hAnsi="宋体" w:cs="宋体"/>
          <w:color w:val="000000"/>
        </w:rPr>
        <w:t>，将缓冲区内容记盘所需时间为</w:t>
      </w:r>
      <w:r>
        <w:rPr>
          <w:rFonts w:cs="宋体" w:ascii="宋体" w:hAnsi="宋体"/>
          <w:color w:val="000000"/>
        </w:rPr>
        <w:t>20ms</w:t>
      </w:r>
      <w:r>
        <w:rPr>
          <w:rFonts w:ascii="宋体" w:hAnsi="宋体" w:cs="宋体"/>
          <w:color w:val="000000"/>
        </w:rPr>
        <w:t>，那么完成以上操作的总时间是多少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并说明这个总时间是由哪几个时问段组成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什么是资源的按序分配策略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它为什么能防止死锁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若</w:t>
      </w:r>
      <w:r>
        <w:rPr>
          <w:rFonts w:ascii="宋体" w:hAnsi="宋体" w:cs="宋体"/>
          <w:color w:val="000000"/>
        </w:rPr>
        <w:t>采用信箱通信方式，进程发送信件调用原语时应提供哪些参数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简述原语应做的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综合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、某采用多道程序设计的系统中有如题</w:t>
      </w: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表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所示的纯计算的作业序列等待处理。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819650" cy="1590675"/>
            <wp:effectExtent l="0" t="0" r="0" b="0"/>
            <wp:docPr id="1" name="图片 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若作业调度采用先来先服务算法，面进程调度采用计算时游短者傥毙算法。忽略调度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系统开销，回答：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接题意要求，请将题</w:t>
      </w:r>
      <w:r>
        <w:rPr>
          <w:rFonts w:cs="宋体" w:ascii="宋体" w:hAnsi="宋体"/>
          <w:color w:val="000000"/>
          <w:sz w:val="22"/>
        </w:rPr>
        <w:t>51</w:t>
      </w:r>
      <w:r>
        <w:rPr>
          <w:rFonts w:ascii="宋体" w:hAnsi="宋体" w:cs="宋体"/>
          <w:color w:val="000000"/>
          <w:sz w:val="22"/>
        </w:rPr>
        <w:t>表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绘制在答题卡上，填写表中的空白项。</w:t>
      </w:r>
    </w:p>
    <w:p>
      <w:pPr>
        <w:pStyle w:val="Style15"/>
        <w:ind w:left="360" w:hanging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6858000" cy="1600200"/>
            <wp:effectExtent l="0" t="0" r="0" b="0"/>
            <wp:docPr id="2" name="图片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计算</w:t>
      </w:r>
      <w:r>
        <w:rPr>
          <w:rFonts w:ascii="宋体" w:hAnsi="宋体" w:cs="宋体"/>
          <w:color w:val="000000"/>
          <w:sz w:val="22"/>
        </w:rPr>
        <w:t>三</w:t>
      </w:r>
      <w:r>
        <w:rPr>
          <w:rFonts w:ascii="宋体" w:hAnsi="宋体" w:cs="宋体"/>
          <w:color w:val="000000"/>
          <w:sz w:val="22"/>
        </w:rPr>
        <w:t>个作业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ascii="宋体" w:hAnsi="宋体" w:cs="宋体"/>
          <w:color w:val="000000"/>
          <w:sz w:val="22"/>
        </w:rPr>
        <w:t>平均周转时</w:t>
      </w:r>
      <w:r>
        <w:rPr>
          <w:rFonts w:ascii="宋体" w:hAnsi="宋体" w:cs="宋体"/>
          <w:color w:val="000000"/>
          <w:sz w:val="22"/>
        </w:rPr>
        <w:t>间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2"/>
        </w:rPr>
        <w:t>52</w:t>
      </w:r>
      <w:r>
        <w:rPr>
          <w:rFonts w:ascii="宋体" w:hAnsi="宋体" w:cs="宋体"/>
          <w:color w:val="000000"/>
          <w:sz w:val="22"/>
        </w:rPr>
        <w:t>、某系统对磁盘初始化对把每个盘面分成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个扇区。现有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个记录</w:t>
      </w:r>
      <w:r>
        <w:rPr>
          <w:rFonts w:cs="宋体" w:ascii="宋体" w:hAnsi="宋体"/>
          <w:color w:val="000000"/>
          <w:sz w:val="22"/>
        </w:rPr>
        <w:t>(L1-L8)</w:t>
      </w:r>
      <w:r>
        <w:rPr>
          <w:rFonts w:ascii="宋体" w:hAnsi="宋体" w:cs="宋体"/>
          <w:color w:val="000000"/>
          <w:sz w:val="22"/>
        </w:rPr>
        <w:t>放在同一个磁道上供处理程序使用，处理程序要求顺序处理这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个记录，每次请求从磁盘上读一个记录，然后对读出的记录花</w:t>
      </w:r>
      <w:r>
        <w:rPr>
          <w:rFonts w:cs="宋体" w:ascii="宋体" w:hAnsi="宋体"/>
          <w:color w:val="000000"/>
          <w:sz w:val="22"/>
        </w:rPr>
        <w:t>7ms</w:t>
      </w:r>
      <w:r>
        <w:rPr>
          <w:rFonts w:ascii="宋体" w:hAnsi="宋体" w:cs="宋体"/>
          <w:color w:val="000000"/>
          <w:sz w:val="22"/>
        </w:rPr>
        <w:t>的时间进行处理，以后再读一个数据进行处理，直至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个记录都处理</w:t>
      </w:r>
      <w:r>
        <w:rPr>
          <w:rFonts w:ascii="宋体" w:hAnsi="宋体" w:cs="宋体"/>
          <w:color w:val="000000"/>
          <w:sz w:val="22"/>
        </w:rPr>
        <w:t>结束</w:t>
      </w:r>
      <w:r>
        <w:rPr>
          <w:rFonts w:ascii="宋体" w:hAnsi="宋体" w:cs="宋体"/>
          <w:color w:val="000000"/>
          <w:sz w:val="22"/>
        </w:rPr>
        <w:t>。假定磁盘转速为</w:t>
      </w:r>
      <w:r>
        <w:rPr>
          <w:rFonts w:cs="宋体" w:ascii="宋体" w:hAnsi="宋体"/>
          <w:color w:val="000000"/>
          <w:sz w:val="22"/>
        </w:rPr>
        <w:t>20ms</w:t>
      </w:r>
      <w:r>
        <w:rPr>
          <w:rFonts w:ascii="宋体" w:hAnsi="宋体" w:cs="宋体"/>
          <w:color w:val="000000"/>
          <w:sz w:val="22"/>
        </w:rPr>
        <w:t>／</w:t>
      </w:r>
      <w:r>
        <w:rPr>
          <w:rFonts w:ascii="宋体" w:hAnsi="宋体" w:cs="宋体"/>
          <w:color w:val="000000"/>
          <w:sz w:val="22"/>
        </w:rPr>
        <w:t>周</w:t>
      </w:r>
      <w:r>
        <w:rPr>
          <w:rFonts w:ascii="宋体" w:hAnsi="宋体" w:cs="宋体"/>
          <w:color w:val="000000"/>
          <w:sz w:val="22"/>
        </w:rPr>
        <w:t>，读一个记录要花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5ms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ascii="宋体" w:hAnsi="宋体" w:cs="宋体"/>
          <w:color w:val="000000"/>
          <w:sz w:val="22"/>
        </w:rPr>
        <w:t>时间</w:t>
      </w:r>
      <w:r>
        <w:rPr>
          <w:rFonts w:ascii="宋体" w:hAnsi="宋体" w:cs="宋体"/>
          <w:color w:val="000000"/>
          <w:sz w:val="22"/>
        </w:rPr>
        <w:t>。若</w:t>
      </w:r>
      <w:r>
        <w:rPr>
          <w:rFonts w:ascii="宋体" w:hAnsi="宋体" w:cs="宋体"/>
          <w:color w:val="000000"/>
          <w:sz w:val="22"/>
        </w:rPr>
        <w:t>要</w:t>
      </w:r>
      <w:r>
        <w:rPr>
          <w:rFonts w:ascii="宋体" w:hAnsi="宋体" w:cs="宋体"/>
          <w:color w:val="000000"/>
          <w:sz w:val="22"/>
        </w:rPr>
        <w:t>对这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个记录在磁道上进行优化分布，请给如它们在磁道上的排列次序，并计</w:t>
      </w:r>
      <w:r>
        <w:rPr>
          <w:rFonts w:ascii="宋体" w:hAnsi="宋体" w:cs="宋体"/>
          <w:color w:val="000000"/>
          <w:sz w:val="22"/>
        </w:rPr>
        <w:t>算</w:t>
      </w:r>
      <w:r>
        <w:rPr>
          <w:rFonts w:ascii="宋体" w:hAnsi="宋体" w:cs="宋体"/>
          <w:color w:val="000000"/>
          <w:sz w:val="22"/>
        </w:rPr>
        <w:t>将它们</w:t>
      </w:r>
      <w:r>
        <w:rPr>
          <w:rFonts w:ascii="宋体" w:hAnsi="宋体" w:cs="宋体"/>
          <w:color w:val="000000"/>
          <w:sz w:val="22"/>
        </w:rPr>
        <w:t>全</w:t>
      </w:r>
      <w:r>
        <w:rPr>
          <w:rFonts w:ascii="宋体" w:hAnsi="宋体" w:cs="宋体"/>
          <w:color w:val="000000"/>
          <w:sz w:val="22"/>
        </w:rPr>
        <w:t>部处理完毕所需要花费的时</w:t>
      </w:r>
      <w:r>
        <w:rPr>
          <w:rFonts w:ascii="宋体" w:hAnsi="宋体" w:cs="宋体"/>
          <w:color w:val="000000"/>
          <w:sz w:val="22"/>
        </w:rPr>
        <w:t>间</w:t>
      </w:r>
      <w:r>
        <w:rPr>
          <w:rFonts w:ascii="宋体" w:hAnsi="宋体" w:cs="宋体"/>
          <w:color w:val="000000"/>
          <w:sz w:val="22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56:00Z</dcterms:created>
  <dc:creator>http://www.examebook.com/整理制作</dc:creator>
  <dc:description/>
  <dc:language>en-US</dc:language>
  <cp:lastModifiedBy>dell</cp:lastModifiedBy>
  <dcterms:modified xsi:type="dcterms:W3CDTF">2016-09-25T07:30:59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