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软件工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3</w:t>
      </w:r>
    </w:p>
    <w:p>
      <w:pPr>
        <w:pStyle w:val="Normal"/>
        <w:spacing w:lineRule="atLeast" w:line="39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1</w:t>
      </w:r>
      <w:r>
        <w:rPr/>
        <w:t>．软件生存周期中，准确地确定软件系统必须做什么的阶段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可行性分析和项目开发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需求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概要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详细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2</w:t>
      </w:r>
      <w:r>
        <w:rPr/>
        <w:t>．把瀑布模型和专家系统结合在一起的软件生存周期模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增量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基于知识的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螺旋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喷泉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3</w:t>
      </w:r>
      <w:r>
        <w:rPr/>
        <w:t>．以下</w:t>
      </w:r>
      <w:r>
        <w:rPr>
          <w:em w:val="underDot"/>
        </w:rPr>
        <w:t>不</w:t>
      </w:r>
      <w:r>
        <w:rPr/>
        <w:t>属于项目开发计划主要内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实施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交付期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测试用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人员组织及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4</w:t>
      </w:r>
      <w:r>
        <w:rPr/>
        <w:t>．使用数据流图来表示系统逻辑模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Jack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VD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OO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S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5</w:t>
      </w:r>
      <w:r>
        <w:rPr/>
        <w:t>．用于描述结构化分析中数据流加工逻辑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判定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ER</w:t>
      </w:r>
      <w:r>
        <w:rPr/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状态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用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420"/>
        <w:rPr/>
      </w:pPr>
      <w:r>
        <w:rPr/>
        <w:t>6</w:t>
      </w:r>
      <w:r>
        <w:rPr/>
        <w:t>．若一个模块中各个处理元素都密切相关于同一功能且必须顺序执行，前一功能元素的输出就是下一功能元素的输入，则该模块的内聚性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时间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偶然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顺序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功能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7</w:t>
      </w:r>
      <w:r>
        <w:rPr/>
        <w:t>．下列几种耦合类型，耦合性最高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公共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控制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标记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数据耦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8</w:t>
      </w:r>
      <w:r>
        <w:rPr/>
        <w:t>．程序流程图的优点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历史最悠久，使用最广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容易表示逐步求精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支持程序的三种基本控制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直观清晰，易于使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第一个体现结构化编程思想的程序设计语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Cobol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ascal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ORTRAN</w:t>
      </w:r>
      <w:r>
        <w:rPr/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确认测试也称为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有效性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效性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静态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动态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黑盒测试技术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等价类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路径覆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边界值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错误推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为了增加软件功能和性能、提高软件运行效率而进行的维护活动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校正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适应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完善性维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预防性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瀑布模型与增量模型之间的本质区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瀑布模型属于非整体开发模型，增量模型属于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瀑布模型属于整体开发模型，增量模型属于非整体开发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瀑布模型容易适应需求变化，增量模型不容易适应需求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瀑布模型减少技术、应用风险，增量模型增大技术、应用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面向对象分析中，对象模型描述了系统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静态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态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控制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顺序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面向对象设计中存在三种内聚，分别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属性内聚、操作内聚、类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操作内聚、类内聚、整体</w:t>
      </w:r>
      <w:r>
        <w:rPr/>
        <w:t>-</w:t>
      </w:r>
      <w:r>
        <w:rPr/>
        <w:t>部分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属性内聚、操作内聚、对象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操作内聚、类内聚、一般</w:t>
      </w:r>
      <w:r>
        <w:rPr/>
        <w:t>-</w:t>
      </w:r>
      <w:r>
        <w:rPr/>
        <w:t>具体内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</w:t>
      </w:r>
      <w:r>
        <w:rPr/>
        <w:t>McCall</w:t>
      </w:r>
      <w:r>
        <w:rPr/>
        <w:t>质量度量模型中，与“软件系统对非授权人访问软件或数据行为的控制程度”所对应的软件质量特性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正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维护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软件工程标准中，</w:t>
      </w:r>
      <w:r>
        <w:rPr/>
        <w:t>JIS</w:t>
      </w:r>
      <w:r>
        <w:rPr/>
        <w:t>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国际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业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与“程序维护手册”文档有关的人员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管理人员和开发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管理人员和维护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护人员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管理人员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软件工具“代码生成程序”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需求追踪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质量保证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设计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档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软件复杂性度量的参数中，能反映“软件总共的指令数，或源程序行数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规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难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智能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软件工具一般是指为了支持软件人员</w:t>
      </w:r>
      <w:r>
        <w:rPr/>
        <w:t>________</w:t>
      </w:r>
      <w:r>
        <w:rPr/>
        <w:t>活动而使用的软件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</w:t>
      </w:r>
      <w:r>
        <w:rPr/>
        <w:t>CASE</w:t>
      </w:r>
      <w:r>
        <w:rPr/>
        <w:t>技术是</w:t>
      </w:r>
      <w:r>
        <w:rPr/>
        <w:t>________</w:t>
      </w:r>
      <w:r>
        <w:rPr/>
        <w:t>和软件开发方法的结合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数据字典有四类条目，分别是数据流、</w:t>
      </w:r>
      <w:r>
        <w:rPr/>
        <w:t>________</w:t>
      </w:r>
      <w:r>
        <w:rPr/>
        <w:t>、数据存储和基本加工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各种软件系统的数据流图一般可分为</w:t>
      </w:r>
      <w:r>
        <w:rPr/>
        <w:t>________</w:t>
      </w:r>
      <w:r>
        <w:rPr/>
        <w:t>和事务型两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过程设计语言是用于描述模块</w:t>
      </w:r>
      <w:r>
        <w:rPr/>
        <w:t>________</w:t>
      </w:r>
      <w:r>
        <w:rPr/>
        <w:t>和处理细节的语言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效率是与编程风格有关的一个因素，效率是指处理机时间和</w:t>
      </w:r>
      <w:r>
        <w:rPr/>
        <w:t>________</w:t>
      </w:r>
      <w:r>
        <w:rPr/>
        <w:t>的使用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调试技术有简单的调试方法、归纳法调试、</w:t>
      </w:r>
      <w:r>
        <w:rPr/>
        <w:t>________</w:t>
      </w:r>
      <w:r>
        <w:rPr/>
        <w:t>和回溯法调试。</w:t>
      </w:r>
    </w:p>
    <w:p>
      <w:pPr>
        <w:pStyle w:val="Normal"/>
        <w:spacing w:lineRule="atLeast" w:line="400"/>
        <w:ind w:left="420" w:hanging="420"/>
        <w:rPr/>
      </w:pPr>
      <w:r>
        <w:rPr/>
        <w:t>28</w:t>
      </w:r>
      <w:r>
        <w:rPr/>
        <w:t>．软件可维护性可用七种质量特性来衡量，分别是</w:t>
      </w:r>
      <w:r>
        <w:rPr/>
        <w:t>________</w:t>
      </w:r>
      <w:r>
        <w:rPr/>
        <w:t>、可测试性、可修改性、可靠性、可移植性、可使用性和效率。</w:t>
      </w:r>
    </w:p>
    <w:p>
      <w:pPr>
        <w:pStyle w:val="Normal"/>
        <w:spacing w:lineRule="atLeast" w:line="400"/>
        <w:ind w:left="420" w:hanging="420"/>
        <w:rPr/>
      </w:pPr>
      <w:r>
        <w:rPr/>
        <w:t>29</w:t>
      </w:r>
      <w:r>
        <w:rPr/>
        <w:t>．</w:t>
      </w:r>
      <w:r>
        <w:rPr/>
        <w:t>UML</w:t>
      </w:r>
      <w:r>
        <w:rPr/>
        <w:t>将</w:t>
      </w:r>
      <w:r>
        <w:rPr/>
        <w:t>Booch</w:t>
      </w:r>
      <w:r>
        <w:rPr/>
        <w:t>方法、</w:t>
      </w:r>
      <w:r>
        <w:rPr/>
        <w:t>OMT</w:t>
      </w:r>
      <w:r>
        <w:rPr/>
        <w:t>方法和</w:t>
      </w:r>
      <w:r>
        <w:rPr/>
        <w:t>________</w:t>
      </w:r>
      <w:r>
        <w:rPr/>
        <w:t>的表示方法统一，并进一步发展为大众所接受的标准建模语言。</w:t>
      </w:r>
    </w:p>
    <w:p>
      <w:pPr>
        <w:pStyle w:val="Normal"/>
        <w:spacing w:lineRule="atLeast" w:line="400"/>
        <w:ind w:left="420" w:hanging="420"/>
        <w:rPr/>
      </w:pPr>
      <w:r>
        <w:rPr/>
        <w:t>30</w:t>
      </w:r>
      <w:r>
        <w:rPr/>
        <w:t>．面向对象分析中，动态模型使用</w:t>
      </w:r>
      <w:r>
        <w:rPr/>
        <w:t>________</w:t>
      </w:r>
      <w:r>
        <w:rPr/>
        <w:t>作为描述工具，该图反映了状态与事件的关系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软件工程过程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模块化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</w:t>
      </w:r>
      <w:r>
        <w:rPr>
          <w:color w:val="000000"/>
          <w:u w:val="none"/>
        </w:rPr>
        <w:t>集成测试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软件可靠性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模块的控制范围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软件工程面临的问题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可行性研究报告包含的主要内容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软件结构设计的优化准则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快速原型的开发步骤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13</w:t>
      </w:r>
      <w:r>
        <w:rPr>
          <w:rFonts w:eastAsia="黑体"/>
        </w:rPr>
        <w:t>分，第</w:t>
      </w:r>
      <w:r>
        <w:rPr>
          <w:rFonts w:eastAsia="黑体"/>
        </w:rPr>
        <w:t>41</w:t>
      </w:r>
      <w:r>
        <w:rPr>
          <w:rFonts w:eastAsia="黑体"/>
        </w:rPr>
        <w:t>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根据下列事务型的数据流图，设计出初始软件结构图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54880" cy="24765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根据下列程序流程图，设计</w:t>
      </w:r>
      <w:r>
        <w:rPr/>
        <w:t>3</w:t>
      </w:r>
      <w:r>
        <w:rPr/>
        <w:t>组的测试用例，使之满足语句覆盖，对每组测试数据给出执行路径、两个判定（</w:t>
      </w:r>
      <w:r>
        <w:rPr/>
        <w:t>1</w:t>
      </w:r>
      <w:r>
        <w:rPr/>
        <w:t>）和（</w:t>
      </w:r>
      <w:r>
        <w:rPr/>
        <w:t>3</w:t>
      </w:r>
      <w:r>
        <w:rPr/>
        <w:t>）的判定结果。</w:t>
      </w:r>
    </w:p>
    <w:p>
      <w:pPr>
        <w:pStyle w:val="TextBodyIndent"/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76545" cy="306006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1:00Z</dcterms:created>
  <dc:creator>http://www.examebook.com/整理制作</dc:creator>
  <dc:description/>
  <dc:language>en-US</dc:language>
  <cp:lastModifiedBy>dell</cp:lastModifiedBy>
  <dcterms:modified xsi:type="dcterms:W3CDTF">2016-09-25T07:36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