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软件工程试题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33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下列软件生存周期模型中，规定了由前至后、相互衔接的固定次序的模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瀑布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增量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喷泉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螺旋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需求分析结果的最重要的文档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需求规格说明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修改完善的软件开发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确认测试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初步用户使用手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可行性分析中，系统流程图用于描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当前运行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当前逻辑模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目标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下列选项中，一般</w:t>
      </w:r>
      <w:r>
        <w:rPr>
          <w:em w:val="underDot"/>
        </w:rPr>
        <w:t>不包括</w:t>
      </w:r>
      <w:r>
        <w:rPr/>
        <w:t>在数据字典条目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数据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据存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本加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源点与终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软件详细设计的基本任务是确定每个模块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调用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算法和数据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输入输出数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把模块的控制结构转变成计算机可接受的程序代码的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详细设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测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维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编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软件概要设计结束后得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初始的软件结构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优化的软件结构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模块详细的算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程序编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下列说法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判定覆盖包含了语句覆盖，但它可能会使一些条件得不到测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条件覆盖的检错能力较判定覆盖强，但有时达不到判定覆盖的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判定／条件覆盖包含了判定覆盖和条件覆盖的要求，实际上不一定达到条件覆盖的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凡是满足条件组合覆盖标准的测试用例，也满足其他所有覆盖种类的覆盖标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为提高集成测试的效果，进行软件集成测试工作的人员最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该软件的设计人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该软件开发组的负责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该软件的编程人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属于该软件开发组的软件设计人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一个成功的测试可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表明程序没有错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现所有错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现尚未发现的错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高软件可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在分层数据流图映射成软件结构的设计中，下列说法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分层的数据流图映射成软件结构图也应该是分层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软件结构图的物理输入与输出部分应放在主图中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>
          <w:lang w:eastAsia="zh-CN"/>
        </w:rPr>
        <w:t>C.</w:t>
      </w:r>
      <w:r>
        <w:rPr/>
        <w:t>分层</w:t>
      </w:r>
      <w:r>
        <w:rPr/>
        <w:t>DFD</w:t>
      </w:r>
      <w:r>
        <w:rPr/>
        <w:t>的映射方法分为两种情况：①主图是变换型，子图是事务型；②主图是事务型，子图是变换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变换型通常用于高层数据流图的转换，事务型通常用于低层数据流图的转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HIPO</w:t>
      </w:r>
      <w:r>
        <w:rPr/>
        <w:t>图可以描述软件总的模块层次结构——</w:t>
      </w:r>
      <w:r>
        <w:rPr/>
        <w:t>IPO</w:t>
      </w:r>
      <w:r>
        <w:rPr/>
        <w:t>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IPO</w:t>
      </w:r>
      <w:r>
        <w:rPr/>
        <w:t>图可以描述每个模块输入／输出数据、处理功能及模块调用的详细情况——</w:t>
      </w:r>
      <w:r>
        <w:rPr/>
        <w:t>H</w:t>
      </w:r>
      <w:r>
        <w:rPr/>
        <w:t>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IPO</w:t>
      </w:r>
      <w:r>
        <w:rPr/>
        <w:t>图是以模块分解的层次性和模块内部输入、处理、输出三大基本部分为基础建立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</w:t>
      </w:r>
      <w:r>
        <w:rPr/>
        <w:t>图说明了模块间的信息传递及模块内部的处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软件维护工作过程中，第一步是先确认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维护的环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维护类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维护要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维护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为了提高软件的可维护性，在编码阶段应注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保存测试用例和数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高模块的独立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档的副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养成好的程序设计风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演化型原型是用原型过程来代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设计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全部开发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需求分析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维护阶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在面向对象分析过程中，常用动词或动词词组来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对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属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与事件联系在一起的瞬间操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处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活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面向对象的主要特征有：对象唯一性、分类性、继承性以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多态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移植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兼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程序能够满足规格说明和完成用户业务要求的质量特性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可靠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适应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确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移植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一个项目是否值得开发，从经济上来说是否可行，归根结底是取决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成本估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项目计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工程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工程网络图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"/>
        </w:rPr>
        <w:t>请在每小题的空格中填上正确答案。错填、不填均不得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1.Jackson</w:t>
      </w:r>
      <w:r>
        <w:rPr/>
        <w:t>方法是一种面向</w:t>
      </w:r>
      <w:r>
        <w:rPr/>
        <w:t>________________</w:t>
      </w:r>
      <w:r>
        <w:rPr/>
        <w:t>的设计方法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使累计的经济效益等于最初的投资费用所需要的时间称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软件工程研究的主要内容是软件开发技术和</w:t>
      </w:r>
      <w:r>
        <w:rPr/>
        <w:t>________________</w:t>
      </w:r>
      <w:r>
        <w:rPr/>
        <w:t>两个方面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描述加工逻辑一般用以下三种工具：结构化语言、判定表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若某个加工将它的输入流分离成许多发散的数据流，形成许多加工路径，并根据输入的值选择其中一个路径执行，这种特征的</w:t>
      </w:r>
      <w:r>
        <w:rPr/>
        <w:t>DFD</w:t>
      </w:r>
      <w:r>
        <w:rPr/>
        <w:t>称为</w:t>
      </w:r>
      <w:r>
        <w:rPr/>
        <w:t>____________</w:t>
      </w:r>
      <w:r>
        <w:rPr/>
        <w:t>的数据流图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测试用例应由输入数据和</w:t>
      </w:r>
      <w:r>
        <w:rPr/>
        <w:t>_______________</w:t>
      </w:r>
      <w:r>
        <w:rPr/>
        <w:t>两部分组成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测试的模块往往不是独立程序，需要为被测试模块设计若干辅助模块，其中用来模拟被测模块的上级调用模块称为</w:t>
      </w:r>
      <w:r>
        <w:rPr/>
        <w:t>________________</w:t>
      </w:r>
      <w:r>
        <w:rPr/>
        <w:t>模块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采用软件工程的方法开发软件，各阶段都有相应的文档，容易进行维护工作，这是一种</w:t>
      </w:r>
      <w:r>
        <w:rPr/>
        <w:t>____________</w:t>
      </w:r>
      <w:r>
        <w:rPr/>
        <w:t>维护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状态图反映了状态与</w:t>
      </w:r>
      <w:r>
        <w:rPr/>
        <w:t>________________</w:t>
      </w:r>
      <w:r>
        <w:rPr/>
        <w:t>的关系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规定功能的软件，在一定程度上能从错误状态自动恢复到正常状态，这种软件称之为</w:t>
      </w:r>
      <w:r>
        <w:rPr/>
        <w:t>_____________</w:t>
      </w:r>
      <w:r>
        <w:rPr/>
        <w:t>软件。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1</w:t>
      </w:r>
      <w:r>
        <w:rPr/>
        <w:t>.</w:t>
      </w:r>
      <w:r>
        <w:rPr/>
        <w:t>结构化分析方法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黑盒测试</w:t>
      </w:r>
    </w:p>
    <w:p>
      <w:pPr>
        <w:pStyle w:val="Normal"/>
        <w:spacing w:lineRule="atLeast" w:line="400"/>
        <w:ind w:left="210" w:hanging="210"/>
        <w:rPr/>
      </w:pPr>
      <w:r>
        <w:rPr/>
        <w:t>33</w:t>
      </w:r>
      <w:r>
        <w:rPr/>
        <w:t>.</w:t>
      </w:r>
      <w:r>
        <w:rPr/>
        <w:t>维护的副作用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软件配置管理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软件质量保证</w:t>
      </w:r>
    </w:p>
    <w:p>
      <w:pPr>
        <w:pStyle w:val="Normal"/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简述软件危机形成的原因及其表现。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简述数据流图工具及其四种基本图形符号的含义。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简述衡量模块独立性的两个标准及其含义。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简述原型的作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应用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13</w:t>
      </w:r>
      <w:r>
        <w:rPr>
          <w:rFonts w:eastAsia="黑体"/>
        </w:rPr>
        <w:t>分，第</w:t>
      </w:r>
      <w:r>
        <w:rPr>
          <w:rFonts w:eastAsia="黑体"/>
        </w:rPr>
        <w:t>41</w:t>
      </w:r>
      <w:r>
        <w:rPr>
          <w:rFonts w:eastAsia="黑体"/>
        </w:rPr>
        <w:t>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某公司为本科以上学历的人重新分配工作，分配原则如下：</w:t>
      </w:r>
    </w:p>
    <w:p>
      <w:pPr>
        <w:pStyle w:val="Normal"/>
        <w:spacing w:lineRule="atLeast" w:line="400"/>
        <w:ind w:firstLine="420"/>
        <w:rPr/>
      </w:pPr>
      <w:r>
        <w:rPr/>
        <w:t>(1)</w:t>
      </w:r>
      <w:r>
        <w:rPr/>
        <w:t>如果年龄不满</w:t>
      </w:r>
      <w:r>
        <w:rPr/>
        <w:t>30</w:t>
      </w:r>
      <w:r>
        <w:rPr/>
        <w:t>岁，学历是本科，男性要求报考研究生，女性则担任行政工作；学历是硕士，不分男女，任课题组组长。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如果年龄满</w:t>
      </w:r>
      <w:r>
        <w:rPr/>
        <w:t>30</w:t>
      </w:r>
      <w:r>
        <w:rPr/>
        <w:t>岁不满</w:t>
      </w:r>
      <w:r>
        <w:rPr/>
        <w:t>50</w:t>
      </w:r>
      <w:r>
        <w:rPr/>
        <w:t>岁，学历本科，不分男女，任中层领导职务；学历是硕士不分男女，任课题组组长。</w:t>
      </w:r>
    </w:p>
    <w:p>
      <w:pPr>
        <w:pStyle w:val="Normal"/>
        <w:spacing w:lineRule="atLeast" w:line="400"/>
        <w:ind w:firstLine="420"/>
        <w:rPr/>
      </w:pPr>
      <w:r>
        <w:rPr/>
        <w:t>(3)</w:t>
      </w:r>
      <w:r>
        <w:rPr/>
        <w:t>如果年龄满</w:t>
      </w:r>
      <w:r>
        <w:rPr/>
        <w:t>50</w:t>
      </w:r>
      <w:r>
        <w:rPr/>
        <w:t>岁，学历本科，男性任科研人员，女性则担任资料员；学历是硕士不分男女，任课题组组长。</w:t>
      </w:r>
    </w:p>
    <w:p>
      <w:pPr>
        <w:pStyle w:val="Normal"/>
        <w:spacing w:lineRule="atLeast" w:line="400"/>
        <w:ind w:firstLine="420"/>
        <w:rPr/>
      </w:pPr>
      <w:r>
        <w:rPr/>
        <w:t>下列步骤是根据以上加工逻辑，得出判定表，并进行化简的过程。请根据题意，在条件取值表的“取值”列填入相应内容，在初步判断表和简化后的判断表的“年龄”及“文化程度”这两行的空格中填入条件取值表中规定的符号。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条件取值表</w:t>
      </w:r>
    </w:p>
    <w:tbl>
      <w:tblPr>
        <w:tblW w:w="62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23"/>
        <w:gridCol w:w="1532"/>
        <w:gridCol w:w="113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值数</w:t>
            </w:r>
          </w:p>
        </w:tc>
      </w:tr>
      <w:tr>
        <w:trPr>
          <w:trHeight w:val="34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1=2</w:t>
            </w:r>
          </w:p>
        </w:tc>
      </w:tr>
      <w:tr>
        <w:trPr>
          <w:trHeight w:val="3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2=3</w:t>
            </w:r>
          </w:p>
        </w:tc>
      </w:tr>
      <w:tr>
        <w:trPr>
          <w:trHeight w:val="41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3=2</w:t>
            </w:r>
          </w:p>
        </w:tc>
      </w:tr>
      <w:tr>
        <w:trPr>
          <w:trHeight w:val="39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(2)</w:t>
      </w:r>
      <w:r>
        <w:rPr/>
        <w:t>计算组合数</w:t>
      </w:r>
      <w:r>
        <w:rPr/>
        <w:t>2×3×2=12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初步判断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年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文化程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组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层领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研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行政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资料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  <w:t>(4)</w:t>
      </w:r>
      <w:r>
        <w:rPr/>
        <w:t>简化后的判断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2"/>
        <w:gridCol w:w="1133"/>
        <w:gridCol w:w="1133"/>
        <w:gridCol w:w="1132"/>
        <w:gridCol w:w="1133"/>
        <w:gridCol w:w="113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—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层领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科研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行政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资料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一个软件公司有许多开发部门，每个部门由部门名字唯一确定。每个开发部门开发多个软件产品。开发部门有许多员工，分为经理和开发人员。每个开发人员可参加多个开发项目，每个开发项目需要多个开发人员，开发人员使用语言开发项目。每位经理可主持多个开发项目。请在该公司的对象模型中填入相应的对象名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925185" cy="859218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3:00Z</dcterms:created>
  <dc:creator>http://www.examebook.com/整理制作</dc:creator>
  <dc:description/>
  <dc:language>en-US</dc:language>
  <cp:lastModifiedBy>dell</cp:lastModifiedBy>
  <dcterms:modified xsi:type="dcterms:W3CDTF">2016-09-25T07:36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