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视技术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346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电视机采用隔行扫描方式，行周期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场周期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色同步信号要传送识别信息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国际上规定了五种标准白光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行扫描输出级的输入电压波形和输出电压波形分别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高频放大器的要求是有良好的选择性及足够的带宽、噪声系数尽可能小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图像中频和第二伴音中频分别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显像管由三部分组成，即：玻璃外壳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电视信号采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牺性调制，信号电平与亮度成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比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开关型稳压电源按其激励方式分类，可分成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彩色电视所用的相加混色方式有三种，即：生理混色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国电视伴音信号的调制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调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衡调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式彩电中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信号采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极性调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极性调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交平衡调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逐行倒相正交平衡调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开关的作用是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+9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的副载波逐行倒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的副载波逐行倒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+13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的色同步信号逐行倒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v</w:t>
      </w:r>
      <w:r>
        <w:rPr>
          <w:rFonts w:ascii="宋体" w:hAnsi="宋体" w:cs="宋体"/>
          <w:color w:val="000000"/>
          <w:szCs w:val="21"/>
        </w:rPr>
        <w:t>信号逐行倒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红视放管断路时，图像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黑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紫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电视信号中图像信号与伴音信号的频率相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</w:t>
      </w:r>
      <w:r>
        <w:rPr>
          <w:rFonts w:cs="宋体" w:ascii="宋体" w:hAnsi="宋体"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的起控过迟，将造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不同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场不同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场同步不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象雪花点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色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源的温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线的温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示光源的冷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示光源的谱分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隔行扫描和逐行扫描，以</w:t>
      </w:r>
      <w:r>
        <w:rPr>
          <w:rFonts w:ascii="宋体" w:hAnsi="宋体" w:cs="宋体"/>
          <w:color w:val="000000"/>
          <w:szCs w:val="21"/>
        </w:rPr>
        <w:t>下哪一点是正确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隔行扫描一场内的扫描行数是整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逐行扫描一帧内的扫描行数是整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同场频时，二者带宽相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逐行扫描可以节省带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彩色电视制式的色度信号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的相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差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分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分量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分量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分量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分量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分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色度信号的位置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扫描逆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扫描正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消隐信号的前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场消隐信号的后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关机消亮点电路的作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场输出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护行输出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视放级输出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显像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制式彩色电视的彩色副载波频率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79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3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MHz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司步分离电路的作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视频信号中将图像信号与伴音信号分离开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视频信号中将行同步信号与场同步信号分离开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视频信号中分离出复合同步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视频信号中分离出行同步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色度信号与色同步信号分离采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频率分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幅度分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分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位分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行输出级的输出电流波形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角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矩形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锯齿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弦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ascii="宋体" w:hAnsi="宋体" w:cs="宋体"/>
          <w:color w:val="000000"/>
          <w:szCs w:val="21"/>
        </w:rPr>
        <w:t>像信号与复合同步信号分离采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频率分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幅度分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分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位分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高放级延迟式</w:t>
      </w:r>
      <w:r>
        <w:rPr>
          <w:rFonts w:cs="宋体" w:ascii="宋体" w:hAnsi="宋体"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电路的</w:t>
      </w:r>
      <w:r>
        <w:rPr>
          <w:rFonts w:cs="宋体" w:ascii="宋体" w:hAnsi="宋体"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电压起控值过低将影响电视机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</w:t>
      </w:r>
      <w:r>
        <w:rPr>
          <w:rFonts w:ascii="宋体" w:hAnsi="宋体" w:cs="宋体"/>
          <w:color w:val="000000"/>
          <w:szCs w:val="21"/>
        </w:rPr>
        <w:t>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亮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敏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行扫描电路中，其推动级和输出级是指工作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放大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关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截止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饱和状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电视机出现有光栅、无图像、有伴音时，可能发生故障的区域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频放大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频调谐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扫描电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高放管应选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正向</w:t>
      </w:r>
      <w:r>
        <w:rPr>
          <w:rFonts w:cs="宋体" w:ascii="宋体" w:hAnsi="宋体"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特性的管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反向</w:t>
      </w:r>
      <w:r>
        <w:rPr>
          <w:rFonts w:cs="宋体" w:ascii="宋体" w:hAnsi="宋体"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特性的管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带阻尼的开关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达林顿管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彩色电视制式中要将色度信号改成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信号进行调制的原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图象发射机采用残留边带传送方式的理由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，何谓频谱间置原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彩色电视机中要采用频谱问垃的原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三基色原理的要点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24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