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电视技术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34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空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电视机中每帧画面扫描行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每秒扫描帧画面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高频头有两种，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电视机中，图像发射和伴音发射采用调制方式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场扫描输出级的输入电压波形和输出电压波形分别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彩色电视所用的相加混色方式有三种，即：生理混色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开关型稳压电源按其激励方式分类，可分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阻抗变换器的作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色同步信号的作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国际上彩色电视的三种制式是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电视机中所指的第一伴音中频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MHz</w:t>
      </w:r>
      <w:r>
        <w:rPr>
          <w:rFonts w:ascii="宋体" w:hAnsi="宋体" w:cs="宋体"/>
          <w:color w:val="000000"/>
          <w:szCs w:val="21"/>
        </w:rPr>
        <w:t>，第二伴音中频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MHz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二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</w:t>
      </w:r>
      <w:r>
        <w:rPr>
          <w:rStyle w:val="StrongEmphasis"/>
          <w:color w:val="000000"/>
          <w:u w:val="none"/>
        </w:rPr>
        <w:t>，每小</w:t>
      </w:r>
      <w:r>
        <w:rPr>
          <w:rStyle w:val="StrongEmphasis"/>
        </w:rPr>
        <w:t>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4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最新年份咨询</w:t>
      </w:r>
      <w:r>
        <w:rPr>
          <w:rStyle w:val="StrongEmphasis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制行正程期间传送的信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同步脉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色同步脉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亮度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消隐脉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电视信号图像中的高频成分决定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面积着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像的细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比度和亮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比度和灵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制式彩电中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信号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极性调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极性调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交平衡调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逐行倒相正交平衡调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因为人眼对彩色的分辨力较低，所以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制把色差信号的频率范围压缩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-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M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-6M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M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3M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当三个视放管供电断路时，图像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黑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紫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图像信号的频带宽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M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M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均衡脉冲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证场同步期内有行同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证场同步起点的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证同步信号的电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证场同步的个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电视标准中，每场行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等量的红、蓝光相加混色，得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蓝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紫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制彩色电视的行顺序效应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干扰光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爬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彩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半帧频闪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采用双平衡乘法检波器可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信号线性检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低频信号不失真检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检波不受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信号不失真检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关机消亮点电路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护场输出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护行输出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护视放级输出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护显像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高放级延迟式</w:t>
      </w:r>
      <w:r>
        <w:rPr>
          <w:rFonts w:cs="宋体" w:ascii="宋体" w:hAnsi="宋体"/>
          <w:color w:val="000000"/>
          <w:szCs w:val="21"/>
        </w:rPr>
        <w:t>AGC</w:t>
      </w:r>
      <w:r>
        <w:rPr>
          <w:rFonts w:ascii="宋体" w:hAnsi="宋体" w:cs="宋体"/>
          <w:color w:val="000000"/>
          <w:szCs w:val="21"/>
        </w:rPr>
        <w:t>电路的</w:t>
      </w:r>
      <w:r>
        <w:rPr>
          <w:rFonts w:cs="宋体" w:ascii="宋体" w:hAnsi="宋体"/>
          <w:color w:val="000000"/>
          <w:szCs w:val="21"/>
        </w:rPr>
        <w:t>AGC</w:t>
      </w:r>
      <w:r>
        <w:rPr>
          <w:rFonts w:ascii="宋体" w:hAnsi="宋体" w:cs="宋体"/>
          <w:color w:val="000000"/>
          <w:szCs w:val="21"/>
        </w:rPr>
        <w:t>电压起控值过高将影响电视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亮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灵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场输出级的输入电压波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角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矩形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锯齿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弦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色度信号与色同步信号分离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频率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幅度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位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亮度信号与色度信号分离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频率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幅度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位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场扫描电路中，其推动级和输出级是工作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放大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关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截止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饱和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当电视机出现无光栅、无图像、无伴音时，可能发生故障的区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视频放大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频调谐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扫描电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显像管的调制特性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显像管的亮度与对比度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低频信号之间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显像管的栅级电压与阴级电流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显像管的栅级电压与栅级电流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电视信号图像中的低频成分决定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面积着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像的细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比度和亮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比度和灵敏度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问答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4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波形图画出对应的彩条信号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63275" cy="125349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275" cy="1253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电视机主要由哪几个部分组成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起什么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请解释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彩色电视制式采用逐行倒相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彩色显像管与黑白显像管在结构和性能上有何不同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7:29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