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电视技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34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电视射频图像信号发送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边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边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载波双边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残留边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电视机中频电路中，信号频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1.5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3.57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8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电视接收机高频调谐器中，调谐电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因管座漏电而使彩色显像管聚焦极电压下降后的故障现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栅或图像变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光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栅或图像幅度变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像模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当绿视放管断路时，图像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黑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紫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正向</w:t>
      </w:r>
      <w:r>
        <w:rPr>
          <w:rFonts w:cs="宋体" w:ascii="宋体" w:hAnsi="宋体"/>
          <w:color w:val="000000"/>
          <w:szCs w:val="21"/>
        </w:rPr>
        <w:t>AGC</w:t>
      </w:r>
      <w:r>
        <w:rPr>
          <w:rFonts w:ascii="宋体" w:hAnsi="宋体" w:cs="宋体"/>
          <w:color w:val="000000"/>
          <w:szCs w:val="21"/>
        </w:rPr>
        <w:t>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正级性电视信号进行</w:t>
      </w:r>
      <w:r>
        <w:rPr>
          <w:rFonts w:cs="宋体" w:ascii="宋体" w:hAnsi="宋体"/>
          <w:color w:val="000000"/>
          <w:szCs w:val="21"/>
        </w:rPr>
        <w:t>AGC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受控管工作电流减小使功率增益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控管工作电流增大使功率增益下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天线输入信号增强，视频检波输出信号幅度增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当同步头被压缩时将出现什么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光栅、无伴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图像、无伴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伴音、图像不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图像、亮度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关于隔行扫描和逐行扫描，下列哪一点是错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隔行扫捕一场内的扫描行数是整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逐行扫描一帧内的扫描行数是整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同场频时，二者带宽不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隔行扫描可以节省带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当显像管的栅级接地、阴级电压逐渐下降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亮度将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亮度将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比度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度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色同步信号的位置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同步脉冲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消隐信号的前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消隐信号的后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场消隐信号的后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色度信号的位置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扫描逆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扫描正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消隐信号的前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场消隐信号的后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机消亮点电路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护场输出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护行输出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视放级输出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显像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视放输出级采用串并联电感补偿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善图像清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图像对比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抗干扰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灵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行输出级的输入电压波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三角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矩形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锯齿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脉冲锯齿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场输出级的输入电压波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角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矩形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锯齿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弦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图像信号与复合同步信号分离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频率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幅度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位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当黑白电视机行扫描电路中的行振荡器停振时，其现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栅为水平一条亮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栅为垂直一条亮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栅伴音均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光栅有伴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显像管的聚焦和偏转方式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恒磁聚焦电偏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静电聚焦磁偏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静电聚焦电偏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恒磁聚焦磁偏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色度信号的相角反映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彩色的色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彩色的饱和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彩色的亮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彩色的饱和度和亮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电视信号图像中的高频成分决定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面积着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像的细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比度和亮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度和灵敏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。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将黑白全电视信号分为图像信号、消隐信号、同步信号，对于负极性信号来说，电平最高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电平最低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与彩色印刷相比较，电视中采用的混色方式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而彩色印刷采用的混色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式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为避免彩色电视信号调幅处理时的过调制，两色差信号要压缩成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信号，其压缩计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算式为</w:t>
      </w:r>
      <w:r>
        <w:rPr>
          <w:rFonts w:cs="宋体" w:ascii="宋体" w:hAnsi="宋体"/>
          <w:color w:val="000000"/>
          <w:szCs w:val="21"/>
        </w:rPr>
        <w:t>U=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=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眼能见到的光的波长纳米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彩色解码器由三大部分组成，即：亮度通道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视频信号主要包含图像信号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高频调谐器电路主要有高频放大电路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电视图像中，对比度控制是调节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亮度控制是调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国际上彩色电视的三种制式是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开关型稳压电源按其激励方式分类，可分成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417"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问答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请说明电视是如何利用人眼的生理特性实现图像的显示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分析图中消亮点电路的工作原理。</w:t>
      </w:r>
    </w:p>
    <w:p>
      <w:pPr>
        <w:pStyle w:val="Normal"/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182600" cy="101346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417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说明彩色全电视信号的组成和各组成信号的作用。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编码矩阵和解码矩阵的功能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24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