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运筹学基础试题</w:t>
      </w:r>
    </w:p>
    <w:p>
      <w:pPr>
        <w:pStyle w:val="Heading"/>
        <w:tabs>
          <w:tab w:val="clear" w:pos="420"/>
          <w:tab w:val="left" w:pos="4111" w:leader="none"/>
        </w:tabs>
        <w:rPr>
          <w:sz w:val="36"/>
          <w:szCs w:val="36"/>
        </w:rPr>
      </w:pPr>
      <w:r>
        <w:rPr>
          <w:sz w:val="36"/>
          <w:szCs w:val="36"/>
        </w:rPr>
        <w:t>课程代码：</w:t>
      </w:r>
      <w:r>
        <w:rPr>
          <w:sz w:val="36"/>
          <w:szCs w:val="36"/>
        </w:rPr>
        <w:t>02375</w:t>
      </w:r>
      <w:r>
        <w:rPr>
          <w:color w:val="FF0000"/>
          <w:sz w:val="24"/>
          <w:szCs w:val="36"/>
          <w:lang w:eastAsia="zh-CN"/>
        </w:rPr>
        <w:t>[</w:t>
      </w:r>
      <w:r>
        <w:rPr>
          <w:color w:val="FF0000"/>
          <w:sz w:val="24"/>
          <w:szCs w:val="36"/>
          <w:lang w:eastAsia="zh-CN"/>
        </w:rPr>
        <w:t>本科目答案页面导航：</w:t>
      </w:r>
      <w:r>
        <w:rPr>
          <w:color w:val="FF0000"/>
          <w:sz w:val="24"/>
          <w:szCs w:val="36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4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必须运用定性和定量两种方法才能制定的决策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多阶段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多元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混合性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满意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根据历史数据和资料，应用数理统计方法来预测事物的未来，或者利用事物发展的因果关系来预测事物的未来，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经济预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科技预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定性预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定量预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专家小组法适用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长期预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中期预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短期预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定量预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符合下列条件的决策：（</w:t>
      </w:r>
      <w:r>
        <w:rPr/>
        <w:t>1</w:t>
      </w:r>
      <w:r>
        <w:rPr/>
        <w:t>）有一个明确的决策目标；（</w:t>
      </w:r>
      <w:r>
        <w:rPr/>
        <w:t>2</w:t>
      </w:r>
      <w:r>
        <w:rPr/>
        <w:t>）存在多个（两个以上）可行方案；（</w:t>
      </w:r>
      <w:r>
        <w:rPr/>
        <w:t>3</w:t>
      </w:r>
      <w:r>
        <w:rPr/>
        <w:t>）存在多个不以人们主观意志为转移的自然状态，并且每个自然状态可以估算出它的概率值；（</w:t>
      </w:r>
      <w:r>
        <w:rPr/>
        <w:t>4</w:t>
      </w:r>
      <w:r>
        <w:rPr/>
        <w:t>）不同可行方案在不同状态下的收益值或损失值可以定量计算出来。这种决策类型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确定条件下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风险条件下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不确定条件下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乐观条件下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根据库存管理理论，约占全部存货单元数的</w:t>
      </w:r>
      <w:r>
        <w:rPr/>
        <w:t>60%</w:t>
      </w:r>
      <w:r>
        <w:rPr/>
        <w:t>，但它们的年度需用价值却只占该企业全部存货年度需用价值的</w:t>
      </w:r>
      <w:r>
        <w:rPr/>
        <w:t>10%</w:t>
      </w:r>
      <w:r>
        <w:rPr/>
        <w:t>，这类存货单元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A</w:t>
      </w:r>
      <w:r>
        <w:rPr/>
        <w:t>类存货单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B</w:t>
      </w:r>
      <w:r>
        <w:rPr/>
        <w:t>类存货单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C</w:t>
      </w:r>
      <w:r>
        <w:rPr/>
        <w:t>类存货单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主要存货单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线性规划模型结构中，实际系统或决策问题中有待确定的未知因素，称之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变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目标函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约束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线性函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图解法中，可行解区内满足目标函数的解称之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可行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基础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最优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特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线性规划单纯形法求解时，若约束条件是等于或大于某确定数值，则应当在每个不等式中引入一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基变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非基变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松驰变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剩余变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对于供求平衡的运输问题，表上作业法是在平衡表的基础上首先求出一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供求方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最终调运方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初始调运方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最优调运方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在计划项目的各项错综复杂的工作中，抓住其中的关键活动进行计划安排的方法，称之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网络计划技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计划评核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关键路线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单纯形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从网络的始点开始，顺着箭线的方向，到达网络终点的一条连线，称之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线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作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活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流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在图论中，表示对象之间的某种特定的关系，通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用线表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用点表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用树表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用枝叉树表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马尔柯夫过程是俄国数学家马尔柯夫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</w:t>
      </w:r>
      <w:r>
        <w:rPr/>
        <w:t>世纪初发现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第二次世界大战期间发现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9</w:t>
      </w:r>
      <w:r>
        <w:rPr/>
        <w:t>世纪中叶发现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30</w:t>
      </w:r>
      <w:r>
        <w:rPr/>
        <w:t>年代发现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总额随着企业产品产量的增减而变化的费用，称之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固定成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可变成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预付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计划成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如果一个随机变量允许在某个给定的范围内任意取值，则它就是一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随机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随机数分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离散的随机变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连续的随机变量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运筹学是一门研究如何有效地组织和管理</w:t>
      </w:r>
      <w:r>
        <w:rPr/>
        <w:t>______</w:t>
      </w:r>
      <w:r>
        <w:rPr/>
        <w:t>系统的科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希望在“专家群”中取得比较一致的意见的定性预测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风险情况下的决策一般又叫统计型决策或随机型决策，主要是根据多种不同的自然状态可能发生的</w:t>
      </w:r>
      <w:r>
        <w:rPr/>
        <w:t>______</w:t>
      </w:r>
      <w:r>
        <w:rPr/>
        <w:t>来决策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确定性库存模型的前提是：</w:t>
      </w:r>
      <w:r>
        <w:rPr/>
        <w:t>______</w:t>
      </w:r>
      <w:r>
        <w:rPr/>
        <w:t>和提前时间都是恒定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变动费用一般来说是随产量增加而成比例增加的费用，但变动费用对于</w:t>
      </w:r>
      <w:r>
        <w:rPr/>
        <w:t>______</w:t>
      </w:r>
      <w:r>
        <w:rPr/>
        <w:t>而言，应当是不变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摊入工程成本的</w:t>
      </w:r>
      <w:r>
        <w:rPr/>
        <w:t>______</w:t>
      </w:r>
      <w:r>
        <w:rPr/>
        <w:t>费用是指不能按产品或工程直接计算的费用，如管理人员的工资、办公费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图论中关于“树”的图形这样定义：第一必须是连通的；第二必须是</w:t>
      </w:r>
      <w:r>
        <w:rPr/>
        <w:t>______</w:t>
      </w:r>
      <w:r>
        <w:rPr/>
        <w:t>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分析某变量的当前状况并预测该变量未来状况的一种分析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在线性盈亏平衡图中，生产费用线是以</w:t>
      </w:r>
      <w:r>
        <w:rPr/>
        <w:t>______</w:t>
      </w:r>
      <w:r>
        <w:rPr/>
        <w:t>为起点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系统模拟的过程是建立模型并通过模型的运行对模型进行</w:t>
      </w:r>
      <w:r>
        <w:rPr/>
        <w:t>______</w:t>
      </w:r>
      <w:r>
        <w:rPr/>
        <w:t>，使模型不断趋于完善的过程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相关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经济订货量（</w:t>
      </w:r>
      <w:r>
        <w:rPr/>
        <w:t>EOQ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单纯形法的判别指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预付成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转移概率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四、计算题Ⅰ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写出下列每小题的计算过程，否则只给结果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某企业成功开发一种新产品，为了确定出厂价格，该企业调研了市场上</w:t>
      </w:r>
      <w:r>
        <w:rPr/>
        <w:t>5</w:t>
      </w:r>
      <w:r>
        <w:rPr/>
        <w:t>种同类产品的出厂价格如下：</w:t>
      </w:r>
      <w:r>
        <w:rPr/>
        <w:t>30</w:t>
      </w:r>
      <w:r>
        <w:rPr/>
        <w:t>，</w:t>
      </w:r>
      <w:r>
        <w:rPr/>
        <w:t>24</w:t>
      </w:r>
      <w:r>
        <w:rPr/>
        <w:t>，</w:t>
      </w:r>
      <w:r>
        <w:rPr/>
        <w:t>18</w:t>
      </w:r>
      <w:r>
        <w:rPr/>
        <w:t>，</w:t>
      </w:r>
      <w:r>
        <w:rPr/>
        <w:t>14</w:t>
      </w:r>
      <w:r>
        <w:rPr/>
        <w:t>，</w:t>
      </w:r>
      <w:r>
        <w:rPr/>
        <w:t>10</w:t>
      </w:r>
      <w:r>
        <w:rPr/>
        <w:t>（元</w:t>
      </w:r>
      <w:r>
        <w:rPr/>
        <w:t>/</w:t>
      </w:r>
      <w:r>
        <w:rPr/>
        <w:t>件）</w:t>
      </w:r>
      <w:r>
        <w:rPr/>
        <w:t>,</w:t>
      </w:r>
      <w:r>
        <w:rPr/>
        <w:t>该厂对它们设定了相应的权数为：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，试依据加权平均数预测法，计算该新产品的出厂价格预测值（结果保留二位小数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某公司拟扩大新产品的生产规模。该公司拟定三种备选方案，未来市场对该产品的需求也有三种可能的自然状态，经估算下一个五年内可获得的收益矩阵如题</w:t>
      </w:r>
      <w:r>
        <w:rPr/>
        <w:t>32</w:t>
      </w:r>
      <w:r>
        <w:rPr/>
        <w:t>表。试以最大最小决策标准作出最优生产批量决策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246380</wp:posOffset>
                </wp:positionV>
                <wp:extent cx="2442210" cy="1362710"/>
                <wp:effectExtent l="1270" t="2540" r="254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362600"/>
                          <a:chOff x="0" y="0"/>
                          <a:chExt cx="2442240" cy="1362600"/>
                        </a:xfrm>
                      </wpg:grpSpPr>
                      <wps:wsp>
                        <wps:cNvSpPr/>
                        <wps:spPr>
                          <a:xfrm>
                            <a:off x="1220400" y="0"/>
                            <a:ext cx="1221840" cy="136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2442240" cy="68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86400"/>
                            <a:ext cx="291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306000"/>
                            <a:ext cx="290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526320"/>
                            <a:ext cx="290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745560"/>
                            <a:ext cx="290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56240"/>
                            <a:ext cx="291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514440"/>
                            <a:ext cx="291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873000"/>
                            <a:ext cx="291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954360"/>
                            <a:ext cx="290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012680"/>
                            <a:ext cx="291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070640"/>
                            <a:ext cx="290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128960"/>
                            <a:ext cx="107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8.15pt;margin-top:19.4pt;width:192.25pt;height:107.25pt" coordorigin="-163,388" coordsize="3845,2145">
                <v:line id="shape_0" from="1759,388" to="3682,2533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63,1461" to="3682,2533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0;top:524;width:4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870;width:45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217;width:45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562;width:45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634;width:4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198;width:4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1763;width:4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1891;width:45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1983;width:4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2074;width:45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2166;width:16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题</w:t>
      </w:r>
      <w:r>
        <w:rPr/>
        <w:t>32</w:t>
      </w:r>
      <w:r>
        <w:rPr/>
        <w:t>表某公司新产品五年内可获收益表（单位：百万元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440"/>
      </w:tblGrid>
      <w:tr>
        <w:trPr>
          <w:trHeight w:val="2138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</w:t>
            </w:r>
            <w:r>
              <w:rPr/>
              <w:t>（销路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  <w:r>
              <w:rPr/>
              <w:t>（销路一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  <w:r>
              <w:rPr/>
              <w:t>（销路差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(</w:t>
            </w:r>
            <w:r>
              <w:rPr/>
              <w:t>扩建老厂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(</w:t>
            </w:r>
            <w:r>
              <w:rPr/>
              <w:t>建立新厂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(</w:t>
            </w:r>
            <w:r>
              <w:rPr/>
              <w:t>转包外厂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某公司以单价</w:t>
      </w:r>
      <w:r>
        <w:rPr/>
        <w:t>10</w:t>
      </w:r>
      <w:r>
        <w:rPr/>
        <w:t>元每年购买某种产品</w:t>
      </w:r>
      <w:r>
        <w:rPr/>
        <w:t>5000</w:t>
      </w:r>
      <w:r>
        <w:rPr/>
        <w:t>件。每次订货费用为</w:t>
      </w:r>
      <w:r>
        <w:rPr/>
        <w:t>50</w:t>
      </w:r>
      <w:r>
        <w:rPr/>
        <w:t>元，单位库存维护费按库存物资价值的</w:t>
      </w:r>
      <w:r>
        <w:rPr/>
        <w:t>20%</w:t>
      </w:r>
      <w:r>
        <w:rPr/>
        <w:t>计算。试求该公司经济订货批量和全年最优订货次数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五、计算题Ⅱ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写出下列每小题的计算过程，否则只给结果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若工序</w:t>
      </w:r>
      <w:r>
        <w:rPr/>
        <w:t>A</w:t>
      </w:r>
      <w:r>
        <w:rPr/>
        <w:t>、</w:t>
      </w:r>
      <w:r>
        <w:rPr/>
        <w:t>B</w:t>
      </w:r>
      <w:r>
        <w:rPr/>
        <w:t>由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三结点顺序相联，</w:t>
      </w:r>
      <w:r>
        <w:rPr/>
        <w:t>i</w:t>
      </w:r>
      <w:r>
        <w:rPr/>
        <w:t>结点最早时间和最迟时间分别为</w:t>
      </w:r>
      <w:r>
        <w:rPr/>
        <w:t>60</w:t>
      </w:r>
      <w:r>
        <w:rPr/>
        <w:t>和</w:t>
      </w:r>
      <w:r>
        <w:rPr/>
        <w:t>80</w:t>
      </w:r>
      <w:r>
        <w:rPr/>
        <w:t>（小时），工序</w:t>
      </w:r>
      <w:r>
        <w:rPr/>
        <w:t>A</w:t>
      </w:r>
      <w:r>
        <w:rPr/>
        <w:t>、</w:t>
      </w:r>
      <w:r>
        <w:rPr/>
        <w:t>B</w:t>
      </w:r>
      <w:r>
        <w:rPr/>
        <w:t>各需要</w:t>
      </w:r>
      <w:r>
        <w:rPr/>
        <w:t>40</w:t>
      </w:r>
      <w:r>
        <w:rPr/>
        <w:t>和</w:t>
      </w:r>
      <w:r>
        <w:rPr/>
        <w:t>15</w:t>
      </w:r>
      <w:r>
        <w:rPr/>
        <w:t>（小时）完成，试画出两工序的箭线式网络图，填写出各结点时间以及工序</w:t>
      </w:r>
      <w:r>
        <w:rPr/>
        <w:t>A</w:t>
      </w:r>
      <w:r>
        <w:rPr/>
        <w:t>、</w:t>
      </w:r>
      <w:r>
        <w:rPr/>
        <w:t>B</w:t>
      </w:r>
      <w:r>
        <w:rPr/>
        <w:t>的最早开始时间和最早完成时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某居民小区的牛奶全部由</w:t>
      </w:r>
      <w:r>
        <w:rPr/>
        <w:t>A</w:t>
      </w:r>
      <w:r>
        <w:rPr/>
        <w:t>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C</w:t>
      </w:r>
      <w:r>
        <w:rPr/>
        <w:t>三个牛奶场供应，题</w:t>
      </w:r>
      <w:r>
        <w:rPr/>
        <w:t>35</w:t>
      </w:r>
      <w:r>
        <w:rPr/>
        <w:t>表是三个牛奶场在一个月的观察期内订户的流动情况，假定在此期间既无老订户退出，也没有新订户加入。试计算三个牛奶场的转移概率矩阵（结果保留三位小数）。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题</w:t>
      </w:r>
      <w:r>
        <w:rPr/>
        <w:t>35</w:t>
      </w:r>
      <w:r>
        <w:rPr/>
        <w:t>表三个牛奶场在一个月内订户的流动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91"/>
        <w:gridCol w:w="891"/>
        <w:gridCol w:w="891"/>
        <w:gridCol w:w="891"/>
        <w:gridCol w:w="891"/>
        <w:gridCol w:w="79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奶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订户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订户数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  <w:r>
              <w:rPr/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  <w:r>
              <w:rPr/>
              <w:t>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某采石公司有三个采石场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，各场每周采石能力分别为</w:t>
      </w:r>
      <w:r>
        <w:rPr/>
        <w:t>56</w:t>
      </w:r>
      <w:r>
        <w:rPr/>
        <w:t>吨、</w:t>
      </w:r>
      <w:r>
        <w:rPr/>
        <w:t>82</w:t>
      </w:r>
      <w:r>
        <w:rPr/>
        <w:t>吨和</w:t>
      </w:r>
      <w:r>
        <w:rPr/>
        <w:t>77</w:t>
      </w:r>
      <w:r>
        <w:rPr/>
        <w:t>吨。该采石公司已与某路桥公司签订了每周供应石块的协议，路桥公司现有三个施工路段</w:t>
      </w:r>
      <w:r>
        <w:rPr/>
        <w:t>A</w:t>
      </w:r>
      <w:r>
        <w:rPr/>
        <w:t>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C</w:t>
      </w:r>
      <w:r>
        <w:rPr/>
        <w:t>，每周对石块的需求量分别为</w:t>
      </w:r>
      <w:r>
        <w:rPr/>
        <w:t>72</w:t>
      </w:r>
      <w:r>
        <w:rPr/>
        <w:t>吨、</w:t>
      </w:r>
      <w:r>
        <w:rPr/>
        <w:t>102</w:t>
      </w:r>
      <w:r>
        <w:rPr/>
        <w:t>吨和</w:t>
      </w:r>
      <w:r>
        <w:rPr/>
        <w:t>41</w:t>
      </w:r>
      <w:r>
        <w:rPr/>
        <w:t>吨。采石场运送石块到各施工路段的单位运费如题</w:t>
      </w:r>
      <w:r>
        <w:rPr/>
        <w:t>36</w:t>
      </w:r>
      <w:r>
        <w:rPr/>
        <w:t>表。为选择最佳运输方案，试建立平衡的运输表并以西北角法求其最初的运输方案。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题</w:t>
      </w:r>
      <w:r>
        <w:rPr/>
        <w:t>36</w:t>
      </w:r>
      <w:r>
        <w:rPr/>
        <w:t>表采石场运送石块到各施工路段的单位运费表（元</w:t>
      </w:r>
      <w:r>
        <w:rPr/>
        <w:t>/</w:t>
      </w:r>
      <w:r>
        <w:rPr/>
        <w:t>吨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23"/>
        <w:gridCol w:w="2124"/>
        <w:gridCol w:w="1960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石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运输费用（元</w:t>
            </w:r>
            <w:r>
              <w:rPr/>
              <w:t>/</w:t>
            </w:r>
            <w:r>
              <w:rPr/>
              <w:t>吨）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六、计算题Ⅲ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写出下列每小题的计算过程，否则只给结果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某工程施工有</w:t>
      </w:r>
      <w:r>
        <w:rPr/>
        <w:t>A</w:t>
      </w:r>
      <w:r>
        <w:rPr/>
        <w:t>、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等</w:t>
      </w:r>
      <w:r>
        <w:rPr/>
        <w:t>10</w:t>
      </w:r>
      <w:r>
        <w:rPr/>
        <w:t>道工序，工序顺序及工期如题</w:t>
      </w:r>
      <w:r>
        <w:rPr/>
        <w:t>37</w:t>
      </w:r>
      <w:r>
        <w:rPr/>
        <w:t>表。试绘制网络图。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题</w:t>
      </w:r>
      <w:r>
        <w:rPr/>
        <w:t>37</w:t>
      </w:r>
      <w:r>
        <w:rPr/>
        <w:t>表某工程工序衔接顺序与时间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7"/>
        <w:gridCol w:w="628"/>
        <w:gridCol w:w="628"/>
        <w:gridCol w:w="628"/>
        <w:gridCol w:w="628"/>
        <w:gridCol w:w="628"/>
        <w:gridCol w:w="628"/>
        <w:gridCol w:w="850"/>
        <w:gridCol w:w="567"/>
        <w:gridCol w:w="1276"/>
      </w:tblGrid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前工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D.</w:t>
            </w: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B.</w:t>
            </w:r>
            <w:r>
              <w:rPr/>
              <w:t>I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H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（天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在你为题</w:t>
      </w:r>
      <w:r>
        <w:rPr/>
        <w:t>37</w:t>
      </w:r>
      <w:r>
        <w:rPr/>
        <w:t>所绘制的网络图上标出各结点时间参数；指出关键路线并用双线（或粗黑线）表示，确定总工期；计算</w:t>
      </w:r>
      <w:r>
        <w:rPr/>
        <w:t>H</w:t>
      </w:r>
      <w:r>
        <w:rPr/>
        <w:t>工序最早开始时间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七、计算题Ⅳ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写出下列每小题的计算过程，否则只给结果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．某公司计划期内安排甲、乙两种产品生产，有关资源消耗及可获利润如题</w:t>
      </w:r>
      <w:r>
        <w:rPr/>
        <w:t>39</w:t>
      </w:r>
      <w:r>
        <w:rPr/>
        <w:t>表，该企业希望获得利润最大化。写出该线性规划问题的数学模型，用图解法求出其最优解。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题</w:t>
      </w:r>
      <w:r>
        <w:rPr/>
        <w:t>39</w:t>
      </w:r>
      <w:r>
        <w:rPr/>
        <w:t>表某公司甲、乙两种产品生产资源消耗及可获利润表（单位：吨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>
          <w:trHeight w:val="388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限量</w:t>
            </w:r>
          </w:p>
        </w:tc>
      </w:tr>
      <w:tr>
        <w:trPr>
          <w:trHeight w:val="388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台）</w:t>
            </w:r>
          </w:p>
        </w:tc>
      </w:tr>
      <w:tr>
        <w:trPr>
          <w:trHeight w:val="388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原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吨）</w:t>
            </w:r>
          </w:p>
        </w:tc>
      </w:tr>
      <w:tr>
        <w:trPr>
          <w:trHeight w:val="388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获利（万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建立题</w:t>
      </w:r>
      <w:r>
        <w:rPr/>
        <w:t>39</w:t>
      </w:r>
      <w:r>
        <w:rPr/>
        <w:t>线性规划问题的标准形式，以原点为基础求出基础可行解，并以单纯形法优化求解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25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