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信息资源管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78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非再生资源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第一资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第二资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三资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息资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测度某一地区或国家基本信息资源生产储备能力和发展潜力的指标，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信息资源的开发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信息资源的容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信息资源的丰裕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息资源的存储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</w:t>
      </w:r>
      <w:r>
        <w:rPr/>
        <w:t>将沉默知识转化为归类知识并应用于实践，作为其基本任务之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学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创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记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总结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</w:t>
      </w:r>
      <w:r>
        <w:rPr/>
        <w:t>.</w:t>
      </w:r>
      <w:r>
        <w:rPr/>
        <w:t>知识经济特别注重知识与信息的分配、传播、利用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开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创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处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信息系统开发时，负责以系统的观点来制定系统开发各阶段任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项目经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过程管理小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质量保证小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系统工程小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费用</w:t>
      </w:r>
      <w:r>
        <w:rPr/>
        <w:t>/</w:t>
      </w:r>
      <w:r>
        <w:rPr/>
        <w:t>效益分析一般用于信息系统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事前评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事中重新评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各阶段评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事后评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确定系统中的错误并进行修正的努力，这类工作量的难易度称为系统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可维护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扩充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移植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适应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</w:t>
      </w:r>
      <w:r>
        <w:rPr/>
        <w:t>开发管理信息系统时，负责整个项目的成本及进度控制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项目经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过程管理小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系统工程小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项目支持小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以</w:t>
      </w:r>
      <w:r>
        <w:rPr/>
        <w:t>DB</w:t>
      </w:r>
      <w:r>
        <w:rPr/>
        <w:t>开始的标准代号表示这种标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国际标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家标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行业标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地方标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0.</w:t>
      </w:r>
      <w:r>
        <w:rPr/>
        <w:t>按照标准本身的属性进行分类的方法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层级分类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性质分类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象分类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范围分类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1.</w:t>
      </w:r>
      <w:r>
        <w:rPr/>
        <w:t>在标准体系的构成中，反映各标准之间在相关的质的规定性方面互相一致，互相衔接，互为条件，和谐发展的特性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配套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比例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完整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协调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我国制定信息资源管理标准所采用的体制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集中统一管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由各部委分散管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统一管理与分散管理相结合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统一管理与分工管理相结合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</w:t>
      </w:r>
      <w:r>
        <w:rPr/>
        <w:t>软件运行所需的计算机资源的有效程度，称为软件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可运行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用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效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计算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</w:t>
      </w:r>
      <w:r>
        <w:rPr/>
        <w:t>为了防止意外或人为的破坏，软件应当具备的自我保护能力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安全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靠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维护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用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5.</w:t>
      </w:r>
      <w:r>
        <w:rPr/>
        <w:t>软件的质量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程序质量和文档质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设计质量和程序质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环境质量和程序质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开发质量和运行质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6.</w:t>
      </w:r>
      <w:r>
        <w:rPr/>
        <w:t>质量管理先后经历的三个发展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检验质量管理、统计质量管理、全面质量管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统计质量管理、检验质量管理、三全管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目标管理、定性管理、定量管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统计管理、制度管理、人的管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为了提高网络登录过程的安全性，专家们提出的口令控制存取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一次性口令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速记码口令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超长码口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特征性口令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所谓软件指纹，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体现个人特征的特殊信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软件内嵌入的指纹信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盗窃者留在软盘上的指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在软盘上做的防复制的永久性标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对信息的威胁和攻击，主要是造成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信息不能使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信息无法读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信息泄露和信息破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息难以改写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衡量网络安全性的指标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保密性、可控制性和抗攻击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密性、可靠性和可维护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靠性、可维护性和可用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恢复性、可审查性和抗攻击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促进知识经济发展的主要措施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加大对信息产业的投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促进知识的传播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压缩传统产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提高人的素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促进组织变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系统维护的内容包括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应用程序维护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数据维护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代码维护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硬件维护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机构和人员的变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术语标准化的原则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优先原则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简化原则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灵活性原则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先进性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广义性原则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信息系统的实体安全包括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数据安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场地安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设备安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软件安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存储介质安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信息系统建设项目的开发策略通常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线性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线性迭代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原型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复合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直接编程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软件质量控制活动包括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计划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设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制定规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规程评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产品评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</w:t>
      </w:r>
      <w:r>
        <w:rPr/>
        <w:t>第一信息部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8.</w:t>
      </w:r>
      <w:r>
        <w:rPr/>
        <w:t>系统评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9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地方标</w:t>
      </w:r>
      <w:r>
        <w:rPr/>
        <w:t>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</w:t>
      </w:r>
      <w:r>
        <w:rPr/>
        <w:t>质量管理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简述知识产权制度的意义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2.</w:t>
      </w:r>
      <w:r>
        <w:rPr/>
        <w:t>简述信息系统运行管理的目标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3.</w:t>
      </w:r>
      <w:r>
        <w:rPr/>
        <w:t>简述信息资源管理标准化的主要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/>
        <w:t>简述规定软件质量需求的主要过程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5.</w:t>
      </w:r>
      <w:r>
        <w:rPr/>
        <w:t>简述数据库安全的重要性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6.</w:t>
      </w:r>
      <w:r>
        <w:rPr/>
        <w:t>概述面向组织的信息资源管理的主要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7.</w:t>
      </w:r>
      <w:r>
        <w:rPr/>
        <w:t>概述管理信息系统建设项目管理的主要流程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8.</w:t>
      </w:r>
      <w:r>
        <w:rPr/>
        <w:t>概述信息资源管理标准化的重要作用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9.</w:t>
      </w:r>
      <w:r>
        <w:rPr/>
        <w:t>概述应用软件开发过程中应注意的安全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7:00Z</dcterms:created>
  <dc:creator>http://www.examebook.com/整理制作</dc:creator>
  <dc:description/>
  <dc:language>en-US</dc:language>
  <cp:lastModifiedBy>dell</cp:lastModifiedBy>
  <dcterms:modified xsi:type="dcterms:W3CDTF">2016-09-25T07:30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