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息资源管理试题</w:t>
      </w:r>
    </w:p>
    <w:p>
      <w:pPr>
        <w:pStyle w:val="Normal"/>
        <w:ind w:firstLine="420"/>
        <w:rPr/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信息按照一定逻辑从低向高运动就构成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信息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息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息检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一次信息、二次信息、三次信息等的划分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言息记录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息存储介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息加工处理深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应用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信息资源规划是对组织管理或经营活动所需信息，从产生、获取到处理、传输及利用进行全面规划，</w:t>
      </w:r>
      <w:r>
        <w:rPr>
          <w:em w:val="underDot"/>
        </w:rPr>
        <w:t>不涉及</w:t>
      </w:r>
      <w:r>
        <w:rPr>
          <w:color w:val="FF0000"/>
          <w:sz w:val="24"/>
          <w:em w:val="underDot"/>
          <w:lang w:eastAsia="zh-CN"/>
        </w:rPr>
        <w:t>[</w:t>
      </w:r>
      <w:r>
        <w:rPr>
          <w:color w:val="FF0000"/>
          <w:sz w:val="24"/>
          <w:em w:val="underDot"/>
          <w:lang w:eastAsia="zh-CN"/>
        </w:rPr>
        <w:t>最新年份咨询</w:t>
      </w:r>
      <w:r>
        <w:rPr>
          <w:color w:val="FF0000"/>
          <w:sz w:val="24"/>
          <w:em w:val="underDot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业务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据架构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建立数据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系统设计与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下列对应于技术实现层面的信息化规划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企业资源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息资源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息化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化战略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</w:t>
      </w:r>
      <w:r>
        <w:rPr/>
        <w:t>A</w:t>
      </w:r>
      <w:r>
        <w:rPr/>
        <w:t>公司信息化存在的最大问题是公司分散的、独立运行的事务处理系统较多，应用系统之间缺乏数据交换与信息共享，即所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T</w:t>
      </w:r>
      <w:r>
        <w:rPr/>
        <w:t>黑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息孤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T</w:t>
      </w:r>
      <w:r>
        <w:rPr/>
        <w:t>项目泥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信息系统的重要组成部分是人，对人员管理的重点在于人员组织机构建设、培训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各种文化建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各种制度建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各种文档建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各种标准建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系统集成实现的关键在于解决系统之间的互联性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方便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快捷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能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互操作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为了减少意外事件引起的对信息系统的损害，首先要制定应付突发事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规章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查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跟踪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急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信息用户的人类个体或群体的三方面特征分别是拥有信息需求、具备利用信息的能力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具有接受信息服务的行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具有实现信息需求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具有接受信息服务的思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具有实现信息需求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信息著录和标引的主要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元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据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据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对与某一研究对象相关的各种来源、各种内容的信息，按特定的目的进行归纳汇集而形成完整的、系统的信息集合的信息分析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综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相关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因果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制定信息资源管理标准的对象的内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实践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重复性事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统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最佳秩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系统标准化对象的整体及其相关要素有目的、有计划地制定和贯彻一个标准系统的标准化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组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综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程序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简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</w:t>
      </w:r>
      <w:r>
        <w:rPr/>
        <w:t>1SO</w:t>
      </w:r>
      <w:r>
        <w:rPr/>
        <w:t>按专业性质设立技术委员会</w:t>
      </w:r>
      <w:r>
        <w:rPr/>
        <w:t>(TC)</w:t>
      </w:r>
      <w:r>
        <w:rPr/>
        <w:t>和若干分技术委员会</w:t>
      </w:r>
      <w:r>
        <w:rPr/>
        <w:t>(SC)</w:t>
      </w:r>
      <w:r>
        <w:rPr/>
        <w:t>，</w:t>
      </w:r>
      <w:r>
        <w:rPr/>
        <w:t>TC</w:t>
      </w:r>
      <w:r>
        <w:rPr/>
        <w:t>和</w:t>
      </w:r>
      <w:r>
        <w:rPr/>
        <w:t>SC</w:t>
      </w:r>
      <w:r>
        <w:rPr/>
        <w:t>的成员分别为</w:t>
      </w:r>
      <w:r>
        <w:rPr/>
        <w:t>P</w:t>
      </w:r>
      <w:r>
        <w:rPr/>
        <w:t>成员和</w:t>
      </w:r>
      <w:r>
        <w:rPr/>
        <w:t>O</w:t>
      </w:r>
      <w:r>
        <w:rPr/>
        <w:t>成员。则下面叙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</w:t>
      </w:r>
      <w:r>
        <w:rPr/>
        <w:t>P</w:t>
      </w:r>
      <w:r>
        <w:rPr/>
        <w:t>成员可以参加</w:t>
      </w:r>
      <w:r>
        <w:rPr/>
        <w:t>TC</w:t>
      </w:r>
      <w:r>
        <w:rPr/>
        <w:t>和</w:t>
      </w:r>
      <w:r>
        <w:rPr/>
        <w:t>SC</w:t>
      </w:r>
      <w:r>
        <w:rPr/>
        <w:t>的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O</w:t>
      </w:r>
      <w:r>
        <w:rPr/>
        <w:t>成员不参与技术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</w:t>
      </w:r>
      <w:r>
        <w:rPr/>
        <w:t>成员是观察成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O</w:t>
      </w:r>
      <w:r>
        <w:rPr/>
        <w:t>成员可以了解工作情况及获取有关信息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明文被计算形成密文的过程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加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解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散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密钥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信息可用性保证合法用户对信息的使用</w:t>
      </w:r>
      <w:r>
        <w:rPr>
          <w:em w:val="underDot"/>
        </w:rPr>
        <w:t>不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被不正当地拒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拒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被不正当地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企业信息化是一个循序渐进、持续不断的过程，同时也是一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高投入、高产出且低风险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低投入、高产出且低风险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投入、高产出且高风险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低投入、高产出且高风险的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按照信息运行状态，政府信息可以划分为连续性信息、间隔性信息、常规性信息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破坏性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突发性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口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地理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企业信息资源管理都以营利为目的，而政府作为公共部门，目标则不像企业那样单一。下列关于政府信息资源管理目标的描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宣传企业，扩大征税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树立政府形象，提升其社会影响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现政府行政保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为企业决策当好主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进行政府信息资源管理的主要手段通常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行政手段和伦理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伦理道德和法律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手段和法律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文化素质和法律手段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促进信息资源管理产生的主要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科技进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信息爆炸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据库管理等应用学科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据压缩技术的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信息资源地位的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信息化组织机构的主要职能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信息化战略制定及管理工作的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息系统研发与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息系统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系统运行与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信息资源管理与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数据、系统和环境的异构是影响信息共享的主要技术问题之一。产生异构问题的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计算机操作系统类型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网络协议标准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据格式和标准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系统安全标准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语言文化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信息法的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具有法律的规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具体、明确、可操作性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具有动态灵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具有执行的强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具有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下列需要采取高等级的信息安全管理措施和手段的单位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小学校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电信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石油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政府机关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信息化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、标准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CA(CertificateAuthority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、信息化战略规划的主要步骤有哪些？</w:t>
      </w:r>
    </w:p>
    <w:p>
      <w:pPr>
        <w:pStyle w:val="Normal"/>
        <w:rPr/>
      </w:pPr>
      <w:r>
        <w:rPr/>
        <w:t>30</w:t>
      </w:r>
      <w:r>
        <w:rPr/>
        <w:t>、基于</w:t>
      </w:r>
      <w:r>
        <w:rPr/>
        <w:t>PKI</w:t>
      </w:r>
      <w:r>
        <w:rPr/>
        <w:t>的第三方认证服务体系有哪些实体？</w:t>
      </w:r>
    </w:p>
    <w:p>
      <w:pPr>
        <w:pStyle w:val="Normal"/>
        <w:rPr/>
      </w:pPr>
      <w:r>
        <w:rPr/>
        <w:t>31</w:t>
      </w:r>
      <w:r>
        <w:rPr/>
        <w:t>、从时效性看，企业信息的分类有哪些？</w:t>
      </w:r>
    </w:p>
    <w:p>
      <w:pPr>
        <w:pStyle w:val="Normal"/>
        <w:rPr/>
      </w:pPr>
      <w:r>
        <w:rPr/>
        <w:t>32</w:t>
      </w:r>
      <w:r>
        <w:rPr/>
        <w:t>、信息系统项目开发管理包括哪几个方面的内容？</w:t>
      </w:r>
    </w:p>
    <w:p>
      <w:pPr>
        <w:pStyle w:val="Normal"/>
        <w:rPr/>
      </w:pPr>
      <w:r>
        <w:rPr/>
        <w:t>33</w:t>
      </w:r>
      <w:r>
        <w:rPr/>
        <w:t>、什么是全文信息检索？全文检索系统标引方式有哪些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综合分析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4</w:t>
      </w:r>
      <w:r>
        <w:rPr/>
        <w:t>、试以“烽火台”通信系统为例，解释</w:t>
      </w:r>
      <w:r>
        <w:rPr/>
        <w:t>Hartley</w:t>
      </w:r>
      <w:r>
        <w:rPr/>
        <w:t>信息量测度公式。</w:t>
      </w:r>
    </w:p>
    <w:p>
      <w:pPr>
        <w:pStyle w:val="Normal"/>
        <w:rPr/>
      </w:pPr>
      <w:r>
        <w:rPr/>
        <w:t>35</w:t>
      </w:r>
      <w:r>
        <w:rPr/>
        <w:t>、结合实际阐述信息系统项目质量控制标准的主要内容。</w:t>
      </w:r>
    </w:p>
    <w:p>
      <w:pPr>
        <w:pStyle w:val="Normal"/>
        <w:rPr/>
      </w:pPr>
      <w:r>
        <w:rPr/>
        <w:t>36</w:t>
      </w:r>
      <w:r>
        <w:rPr/>
        <w:t>、材料：企业网络信息系统越来越成为现代企业的核心资产之一，因而迫切需要得到保护。</w:t>
      </w:r>
      <w:r>
        <w:rPr/>
        <w:t>S</w:t>
      </w:r>
      <w:r>
        <w:rPr/>
        <w:t>企业高层对网络信息系统建设促进企业信息化，提高企业信息处理效率和管理决策水平非常认可，但出于企业商业机密的考虑，对网络及其应用的安全隐患存在很大的顾虑。为此，安全专家针对企业所顾忌的各类信息安全隐患，包括非法入侵、计算机病毒、身份认证、信息泄露、篡改和盗用等，进行了系统地分析。</w:t>
      </w:r>
    </w:p>
    <w:p>
      <w:pPr>
        <w:pStyle w:val="Normal"/>
        <w:rPr/>
      </w:pPr>
      <w:r>
        <w:rPr/>
        <w:t>要求：结合以上材料，论述如何利用信息安全技术，解决信息资源的可用性、保密性、认证性、一致性等问题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32:01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