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rPr>
          <w:rFonts w:eastAsia="黑体"/>
        </w:rPr>
      </w:pPr>
      <w:r>
        <w:rPr>
          <w:rFonts w:eastAsia="黑体"/>
        </w:rPr>
        <w:t>绝密★考试结束前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全国</w:t>
      </w:r>
      <w:r>
        <w:rPr>
          <w:b w:val="false"/>
        </w:rPr>
        <w:t>2013</w:t>
      </w:r>
      <w:r>
        <w:rPr>
          <w:b w:val="false"/>
        </w:rPr>
        <w:t>年</w:t>
      </w:r>
      <w:r>
        <w:rPr>
          <w:b w:val="false"/>
        </w:rPr>
        <w:t>10</w:t>
      </w:r>
      <w:r>
        <w:rPr>
          <w:b w:val="false"/>
        </w:rPr>
        <w:t>月高等教育自学考试</w:t>
      </w:r>
      <w:r>
        <w:rPr>
          <w:b w:val="false"/>
          <w:color w:val="FF0000"/>
          <w:sz w:val="24"/>
          <w:lang w:eastAsia="zh-CN"/>
        </w:rPr>
        <w:t>[</w:t>
      </w:r>
      <w:r>
        <w:rPr>
          <w:b w:val="false"/>
          <w:color w:val="FF0000"/>
          <w:sz w:val="24"/>
          <w:lang w:eastAsia="zh-CN"/>
        </w:rPr>
        <w:t>最新年份咨询</w:t>
      </w:r>
      <w:r>
        <w:rPr>
          <w:b w:val="false"/>
          <w:color w:val="FF0000"/>
          <w:sz w:val="24"/>
          <w:lang w:eastAsia="zh-CN"/>
        </w:rPr>
        <w:t>qq593777558]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计算机网络管理试题</w:t>
      </w:r>
    </w:p>
    <w:p>
      <w:pPr>
        <w:pStyle w:val="Heading"/>
        <w:rPr>
          <w:b/>
          <w:b/>
        </w:rPr>
      </w:pPr>
      <w:r>
        <w:rPr>
          <w:b/>
        </w:rPr>
        <w:t>课程代码：</w:t>
      </w:r>
      <w:r>
        <w:rPr>
          <w:b/>
        </w:rPr>
        <w:t>02379</w:t>
      </w:r>
    </w:p>
    <w:p>
      <w:pPr>
        <w:pStyle w:val="Normal"/>
        <w:tabs>
          <w:tab w:val="clear" w:pos="420"/>
          <w:tab w:val="left" w:pos="4253" w:leader="none"/>
        </w:tabs>
        <w:ind w:firstLine="424"/>
        <w:rPr/>
      </w:pPr>
      <w:r>
        <w:rPr/>
        <w:t>1.</w:t>
      </w:r>
      <w:r>
        <w:rPr/>
        <w:t>答题前，考生务必将自己的考试课程名称、姓名、准考证号用黑色字</w:t>
      </w:r>
      <w:r>
        <w:rPr>
          <w:color w:val="000000"/>
          <w:u w:val="none"/>
        </w:rPr>
        <w:t>迹的签</w:t>
      </w:r>
      <w:r>
        <w:rPr/>
        <w:t>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ind w:firstLine="424"/>
        <w:rPr/>
      </w:pPr>
      <w:r>
        <w:rPr/>
        <w:t>2.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/>
          <w:b/>
        </w:rPr>
      </w:pPr>
      <w:r>
        <w:rPr>
          <w:rFonts w:eastAsia="黑体"/>
          <w:b/>
        </w:rPr>
        <w:t>一、单项</w:t>
      </w:r>
      <w:hyperlink r:id="rId2">
        <w:r>
          <w:rPr>
            <w:rStyle w:val="InternetLink"/>
            <w:rFonts w:eastAsia="黑体"/>
            <w:b/>
          </w:rPr>
          <w:t>选择</w:t>
        </w:r>
        <w:r>
          <w:rPr>
            <w:rStyle w:val="InternetLink"/>
            <w:rFonts w:eastAsia="黑体"/>
            <w:b/>
          </w:rPr>
          <w:t>题</w:t>
        </w:r>
      </w:hyperlink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小</w:t>
      </w:r>
      <w:r>
        <w:rPr>
          <w:rFonts w:eastAsia="黑体"/>
          <w:b/>
          <w:color w:val="000000"/>
          <w:u w:val="none"/>
        </w:rPr>
        <w:t>题，每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4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"/>
          <w:b/>
          <w:b/>
        </w:rPr>
      </w:pPr>
      <w:r>
        <w:rPr>
          <w:rFonts w:eastAsia="黑体"/>
          <w:b/>
        </w:rPr>
        <w:t>在每小题列出的四个备选项中只有一个是符合题目要求的，请将其选出并将“答题纸”的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应用于小规模网络的网络管理常用工具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Ping</w:t>
      </w:r>
      <w:r>
        <w:rPr/>
        <w:t>程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HPOpenView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IBMNetView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CabletronSpectrum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网络中收集动态信息的部件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网络元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管理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专用主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网络元素或专用主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在</w:t>
      </w:r>
      <w:r>
        <w:rPr/>
        <w:t>OSI</w:t>
      </w:r>
      <w:r>
        <w:rPr/>
        <w:t>参考模型中，提供统一网络数据表示功能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数据链路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网络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会话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表示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关于</w:t>
      </w:r>
      <w:r>
        <w:rPr/>
        <w:t>ASN.1</w:t>
      </w:r>
      <w:r>
        <w:rPr/>
        <w:t>的文本约定描述正确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书写的布局是有效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标识符由大小写字母和数字组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标识符以小写字母开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ASN.1</w:t>
      </w:r>
      <w:r>
        <w:rPr/>
        <w:t>定义的内部类型全部用小写字母表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根据</w:t>
      </w:r>
      <w:r>
        <w:rPr/>
        <w:t>TLV</w:t>
      </w:r>
      <w:r>
        <w:rPr/>
        <w:t>编码规则，十进制数</w:t>
      </w:r>
      <w:r>
        <w:rPr/>
        <w:t>248</w:t>
      </w:r>
      <w:r>
        <w:rPr/>
        <w:t>的编码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020178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0201F8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020278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0202F8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</w:t>
      </w:r>
      <w:r>
        <w:rPr/>
        <w:t>可以看做是类型的模板，可以用这种模板制造出形式相似、语义相关的许多数据类型。这是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宏定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宏表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构造类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子类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</w:t>
      </w:r>
      <w:r>
        <w:rPr/>
        <w:t>与</w:t>
      </w:r>
      <w:r>
        <w:rPr/>
        <w:t>IP</w:t>
      </w:r>
      <w:r>
        <w:rPr/>
        <w:t>协议同属于网络层，用于传送有关通信问题的消息的协议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ICMP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UDP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TCP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SNMP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</w:t>
      </w:r>
      <w:r>
        <w:rPr/>
        <w:t>委托代理和被管理设备之间采用的通信协议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专用协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HTTP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TCP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SNMP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</w:t>
      </w:r>
      <w:r>
        <w:rPr/>
        <w:t>在</w:t>
      </w:r>
      <w:r>
        <w:rPr/>
        <w:t>MIB-2</w:t>
      </w:r>
      <w:r>
        <w:rPr/>
        <w:t>结构中，</w:t>
      </w:r>
      <w:r>
        <w:rPr/>
        <w:t>Internet</w:t>
      </w:r>
      <w:r>
        <w:rPr/>
        <w:t>下面包括由</w:t>
      </w:r>
      <w:r>
        <w:rPr/>
        <w:t>IAB</w:t>
      </w:r>
      <w:r>
        <w:rPr/>
        <w:t>批准的所有管理对象的节点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Directory(1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Mgmt(2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Experimental(3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Private(4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</w:t>
      </w:r>
      <w:r>
        <w:rPr/>
        <w:t>在</w:t>
      </w:r>
      <w:r>
        <w:rPr/>
        <w:t>RFC1155</w:t>
      </w:r>
      <w:r>
        <w:rPr/>
        <w:t>中，定义一个非负整数，其值可增加，但不能减少，达到最大值</w:t>
      </w:r>
      <w:r>
        <w:rPr/>
        <w:t>2</w:t>
      </w:r>
      <w:r>
        <w:rPr>
          <w:vertAlign w:val="superscript"/>
        </w:rPr>
        <w:t>32</w:t>
      </w:r>
      <w:r>
        <w:rPr/>
        <w:t>-1</w:t>
      </w:r>
      <w:r>
        <w:rPr/>
        <w:t>后回零，再从头开始增加。这种应用类型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网络地址类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计数器类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计量器类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时钟类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ASN.1</w:t>
      </w:r>
      <w:r>
        <w:rPr/>
        <w:t>所定义的</w:t>
      </w:r>
      <w:r>
        <w:rPr/>
        <w:t>SNMP</w:t>
      </w:r>
      <w:r>
        <w:rPr/>
        <w:t>对象类型中，属于构造类型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INTEGER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OCTETSTRING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OBJECTIDENTIFIER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SEQUENCE</w:t>
      </w:r>
      <w:r>
        <w:rPr/>
        <w:t>（</w:t>
      </w:r>
      <w:r>
        <w:rPr/>
        <w:t>OF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.</w:t>
      </w:r>
      <w:r>
        <w:rPr/>
        <w:t>得到</w:t>
      </w:r>
      <w:r>
        <w:rPr/>
        <w:t>IETF</w:t>
      </w:r>
      <w:r>
        <w:rPr/>
        <w:t>认可但</w:t>
      </w:r>
      <w:r>
        <w:rPr>
          <w:em w:val="underDot"/>
        </w:rPr>
        <w:t>缺乏</w:t>
      </w:r>
      <w:r>
        <w:rPr/>
        <w:t>安全和高层管理功能的</w:t>
      </w:r>
      <w:r>
        <w:rPr/>
        <w:t>SNMPv2</w:t>
      </w:r>
      <w:r>
        <w:rPr/>
        <w:t>标准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SMP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SNMPv2c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SNMPv2u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SNMPv2*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SNMPv1</w:t>
      </w:r>
      <w:r>
        <w:rPr/>
        <w:t>操作中，代理用于向管理站报告管理对象的状态变化的命令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Get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Set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Trap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Report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14.SNMP</w:t>
      </w:r>
      <w:r>
        <w:rPr/>
        <w:t>请求报文由管理站发出，代理以</w:t>
      </w:r>
      <w:r>
        <w:rPr/>
        <w:t>GetResponse</w:t>
      </w:r>
      <w:r>
        <w:rPr/>
        <w:t>响应，应答报文必须与请求报文具有相同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.PDU</w:t>
      </w:r>
      <w:r>
        <w:rPr/>
        <w:t>类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B.</w:t>
      </w:r>
      <w:r>
        <w:rPr/>
        <w:t>请求标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C.</w:t>
      </w:r>
      <w:r>
        <w:rPr/>
        <w:t>错误索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D.</w:t>
      </w:r>
      <w:r>
        <w:rPr/>
        <w:t>响应标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15.SNMPv1</w:t>
      </w:r>
      <w:r>
        <w:rPr/>
        <w:t>支持的管理操作种类的数目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.3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B.</w:t>
      </w:r>
      <w:r>
        <w:rPr/>
        <w:t>4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C.</w:t>
      </w:r>
      <w:r>
        <w:rPr/>
        <w:t>5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D.</w:t>
      </w:r>
      <w:r>
        <w:rPr/>
        <w:t>6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16.</w:t>
      </w:r>
      <w:r>
        <w:rPr/>
        <w:t>在</w:t>
      </w:r>
      <w:r>
        <w:rPr/>
        <w:t>SNMP</w:t>
      </w:r>
      <w:r>
        <w:rPr/>
        <w:t>功能组中，可以由管理站设置的对象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.snmpInPkt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B.</w:t>
      </w:r>
      <w:r>
        <w:rPr/>
        <w:t>snmpOutPkt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C.</w:t>
      </w:r>
      <w:r>
        <w:rPr/>
        <w:t>snmpInGetNext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D.</w:t>
      </w:r>
      <w:r>
        <w:rPr/>
        <w:t>snmpEnableAuthenTrap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17.</w:t>
      </w:r>
      <w:r>
        <w:rPr/>
        <w:t>通常轮询频率与网络的规模和代理的多少有关，假设被轮询的代理数为</w:t>
      </w:r>
      <w:r>
        <w:rPr/>
        <w:t>N</w:t>
      </w:r>
      <w:r>
        <w:rPr/>
        <w:t>，轮询间隔为</w:t>
      </w:r>
      <w:r>
        <w:rPr/>
        <w:t>T</w:t>
      </w:r>
      <w:r>
        <w:rPr/>
        <w:t>，单个轮询需要的时间为△，则下面公式正确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.N</w:t>
      </w:r>
      <w:r>
        <w:rPr>
          <w:rFonts w:cs="宋体" w:ascii="宋体" w:hAnsi="宋体"/>
        </w:rPr>
        <w:t>≧△</w:t>
      </w:r>
      <w:r>
        <w:rPr/>
        <w:t>/T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B.</w:t>
      </w:r>
      <w:r>
        <w:rPr/>
        <w:t>N</w:t>
      </w:r>
      <w:r>
        <w:rPr>
          <w:rFonts w:cs="宋体" w:ascii="宋体" w:hAnsi="宋体"/>
        </w:rPr>
        <w:t>≦△</w:t>
      </w:r>
      <w:r>
        <w:rPr/>
        <w:t>/T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C.</w:t>
      </w:r>
      <w:r>
        <w:rPr/>
        <w:t>N</w:t>
      </w:r>
      <w:r>
        <w:rPr>
          <w:rFonts w:cs="宋体" w:ascii="宋体" w:hAnsi="宋体"/>
        </w:rPr>
        <w:t>≧</w:t>
      </w:r>
      <w:r>
        <w:rPr/>
        <w:t>T/</w:t>
      </w:r>
      <w:r>
        <w:rPr>
          <w:rFonts w:cs="宋体" w:ascii="宋体" w:hAnsi="宋体"/>
        </w:rPr>
        <w:t>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D.</w:t>
      </w:r>
      <w:r>
        <w:rPr/>
        <w:t>N</w:t>
      </w:r>
      <w:r>
        <w:rPr>
          <w:rFonts w:cs="宋体" w:ascii="宋体" w:hAnsi="宋体"/>
        </w:rPr>
        <w:t>≦</w:t>
      </w:r>
      <w:r>
        <w:rPr/>
        <w:t>T/</w:t>
      </w:r>
      <w:r>
        <w:rPr>
          <w:rFonts w:cs="宋体" w:ascii="宋体" w:hAnsi="宋体"/>
        </w:rPr>
        <w:t>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18.SNMPv2</w:t>
      </w:r>
      <w:r>
        <w:rPr/>
        <w:t>的报文中，其版本号取值为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.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B.</w:t>
      </w:r>
      <w:r>
        <w:rPr/>
        <w:t>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C.</w:t>
      </w:r>
      <w:r>
        <w:rPr/>
        <w:t>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D.</w:t>
      </w:r>
      <w:r>
        <w:rPr/>
        <w:t>3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19.</w:t>
      </w:r>
      <w:r>
        <w:rPr/>
        <w:t>在</w:t>
      </w:r>
      <w:r>
        <w:rPr/>
        <w:t>RMON</w:t>
      </w:r>
      <w:r>
        <w:rPr/>
        <w:t>规范中新增加的两种数据类型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.DisplayString</w:t>
      </w:r>
      <w:r>
        <w:rPr/>
        <w:t>和</w:t>
      </w:r>
      <w:r>
        <w:rPr/>
        <w:t>EntryStatu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B.</w:t>
      </w:r>
      <w:r>
        <w:rPr/>
        <w:t>Counter64</w:t>
      </w:r>
      <w:r>
        <w:rPr/>
        <w:t>和</w:t>
      </w:r>
      <w:r>
        <w:rPr/>
        <w:t>DisplayString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C.</w:t>
      </w:r>
      <w:r>
        <w:rPr/>
        <w:t>Unsigned32</w:t>
      </w:r>
      <w:r>
        <w:rPr/>
        <w:t>和</w:t>
      </w:r>
      <w:r>
        <w:rPr/>
        <w:t>Counter64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D.</w:t>
      </w:r>
      <w:r>
        <w:rPr/>
        <w:t>Unsigned32</w:t>
      </w:r>
      <w:r>
        <w:rPr/>
        <w:t>和</w:t>
      </w:r>
      <w:r>
        <w:rPr/>
        <w:t>EntryStatu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20.</w:t>
      </w:r>
      <w:r>
        <w:rPr/>
        <w:t>以下属于在</w:t>
      </w:r>
      <w:r>
        <w:rPr/>
        <w:t>RMONMIB</w:t>
      </w:r>
      <w:r>
        <w:rPr/>
        <w:t>基础上新增加的</w:t>
      </w:r>
      <w:r>
        <w:rPr/>
        <w:t>RMON2</w:t>
      </w:r>
      <w:r>
        <w:rPr/>
        <w:t>功能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.</w:t>
      </w:r>
      <w:r>
        <w:rPr/>
        <w:t>警报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B.</w:t>
      </w:r>
      <w:r>
        <w:rPr/>
        <w:t>事件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C.</w:t>
      </w:r>
      <w:r>
        <w:rPr/>
        <w:t>协议目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D.</w:t>
      </w:r>
      <w:r>
        <w:rPr/>
        <w:t>捕获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eastAsia="黑体"/>
          <w:b/>
          <w:b/>
        </w:rPr>
      </w:pPr>
      <w:r>
        <w:rPr>
          <w:rFonts w:eastAsia="黑体"/>
          <w:b/>
        </w:rPr>
        <w:t>二</w:t>
      </w:r>
      <w:r>
        <w:rPr>
          <w:rFonts w:eastAsia="黑体"/>
          <w:b/>
          <w:color w:val="000000"/>
          <w:u w:val="none"/>
        </w:rPr>
        <w:t>、填空</w:t>
      </w:r>
      <w:r>
        <w:rPr>
          <w:rFonts w:eastAsia="黑体"/>
          <w:b/>
        </w:rPr>
        <w:t>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21.</w:t>
      </w:r>
      <w:r>
        <w:rPr/>
        <w:t>网络管理系统中，管理站的层次结构包括硬件和操作系统、协议支持、</w:t>
      </w:r>
      <w:r>
        <w:rPr/>
        <w:t>________</w:t>
      </w:r>
      <w:r>
        <w:rPr/>
        <w:t>和网络管理应用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22.</w:t>
      </w:r>
      <w:r>
        <w:rPr/>
        <w:t>把抽象数据变换成比特串的编码规则叫做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23.Internet</w:t>
      </w:r>
      <w:r>
        <w:rPr/>
        <w:t>是由美国国防部的</w:t>
      </w:r>
      <w:r>
        <w:rPr/>
        <w:t>________</w:t>
      </w:r>
      <w:r>
        <w:rPr/>
        <w:t>演变而来的，这个网络上运行的通信协议统称</w:t>
      </w:r>
      <w:r>
        <w:rPr/>
        <w:t>TCP/IP</w:t>
      </w:r>
      <w:r>
        <w:rPr/>
        <w:t>协议簇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24.</w:t>
      </w:r>
      <w:r>
        <w:rPr/>
        <w:t>假定对象标识符是</w:t>
      </w:r>
      <w:r>
        <w:rPr/>
        <w:t>y</w:t>
      </w:r>
      <w:r>
        <w:rPr/>
        <w:t>，该对象所在的表有</w:t>
      </w:r>
      <w:r>
        <w:rPr/>
        <w:t>N</w:t>
      </w:r>
      <w:r>
        <w:rPr/>
        <w:t>个索引对象</w:t>
      </w:r>
      <w:r>
        <w:rPr/>
        <w:t>i</w:t>
      </w:r>
      <w:r>
        <w:rPr>
          <w:vertAlign w:val="subscript"/>
        </w:rPr>
        <w:t>1</w:t>
      </w:r>
      <w:r>
        <w:rPr/>
        <w:t>，</w:t>
      </w:r>
      <w:r>
        <w:rPr/>
        <w:t>i</w:t>
      </w:r>
      <w:r>
        <w:rPr>
          <w:vertAlign w:val="subscript"/>
        </w:rPr>
        <w:t>2</w:t>
      </w:r>
      <w:r>
        <w:rPr/>
        <w:t>，…，</w:t>
      </w:r>
      <w:r>
        <w:rPr/>
        <w:t>i</w:t>
      </w:r>
      <w:r>
        <w:rPr>
          <w:vertAlign w:val="subscript"/>
        </w:rPr>
        <w:t>N</w:t>
      </w:r>
      <w:r>
        <w:rPr/>
        <w:t>，则它的某一行的实例标识符可以表示为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25.MIB-2</w:t>
      </w:r>
      <w:r>
        <w:rPr/>
        <w:t>中，包含关于主机接口的配置信息和统计信息的功能组是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26.SNMP</w:t>
      </w:r>
      <w:r>
        <w:rPr/>
        <w:t>报文在管理站和代理之间传递，其中</w:t>
      </w:r>
      <w:r>
        <w:rPr/>
        <w:t>________</w:t>
      </w:r>
      <w:r>
        <w:rPr/>
        <w:t>报文由代理发给管理站，不需要应答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27.RMON</w:t>
      </w:r>
      <w:r>
        <w:rPr/>
        <w:t>规范中的表结构由</w:t>
      </w:r>
      <w:r>
        <w:rPr/>
        <w:t>________</w:t>
      </w:r>
      <w:r>
        <w:rPr/>
        <w:t>和数据表两部分组成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28.RMON</w:t>
      </w:r>
      <w:r>
        <w:rPr/>
        <w:t>事件组分为两个表：事件表和</w:t>
      </w:r>
      <w:r>
        <w:rPr/>
        <w:t>________</w:t>
      </w:r>
      <w:r>
        <w:rPr/>
        <w:t>，前者定义事件的作用，后者记录事件出现的顺序和时间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29.RMON2</w:t>
      </w:r>
      <w:r>
        <w:rPr/>
        <w:t>中，</w:t>
      </w:r>
      <w:r>
        <w:rPr/>
        <w:t>________</w:t>
      </w:r>
      <w:r>
        <w:rPr/>
        <w:t>是协议标识符树的根，下面每个直接相连的结点是它直接支持的上层协议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30.</w:t>
      </w:r>
      <w:r>
        <w:rPr/>
        <w:t>本地用户信息存储在本地计算机的</w:t>
      </w:r>
      <w:r>
        <w:rPr/>
        <w:t>SAM</w:t>
      </w:r>
      <w:r>
        <w:rPr/>
        <w:t>数据库内，而域用户信息存储在域控制器的</w:t>
      </w:r>
      <w:r>
        <w:rPr/>
        <w:t>________</w:t>
      </w:r>
      <w:r>
        <w:rPr/>
        <w:t>中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rFonts w:eastAsia="黑体"/>
          <w:b/>
          <w:b/>
        </w:rPr>
      </w:pPr>
      <w:r>
        <w:rPr>
          <w:rFonts w:eastAsia="黑体"/>
          <w:b/>
        </w:rPr>
        <w:t>三、简述</w:t>
      </w:r>
      <w:r>
        <w:rPr>
          <w:rFonts w:eastAsia="黑体"/>
          <w:b/>
        </w:rPr>
        <w:t>题（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6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5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3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31.</w:t>
      </w:r>
      <w:r>
        <w:rPr/>
        <w:t>什么是</w:t>
      </w:r>
      <w:r>
        <w:rPr/>
        <w:t>TLV</w:t>
      </w:r>
      <w:r>
        <w:rPr/>
        <w:t>结构？并简述</w:t>
      </w:r>
      <w:r>
        <w:rPr/>
        <w:t>TLV</w:t>
      </w:r>
      <w:r>
        <w:rPr/>
        <w:t>规则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32.</w:t>
      </w:r>
      <w:r>
        <w:rPr/>
        <w:t>在</w:t>
      </w:r>
      <w:r>
        <w:rPr/>
        <w:t>MIB-2</w:t>
      </w:r>
      <w:r>
        <w:rPr/>
        <w:t>结构中，</w:t>
      </w:r>
      <w:r>
        <w:rPr/>
        <w:t>IP</w:t>
      </w:r>
      <w:r>
        <w:rPr/>
        <w:t>功能组的</w:t>
      </w:r>
      <w:r>
        <w:rPr/>
        <w:t>IP</w:t>
      </w:r>
      <w:r>
        <w:rPr/>
        <w:t>路由表（</w:t>
      </w:r>
      <w:r>
        <w:rPr/>
        <w:t>ipRouteTable</w:t>
      </w:r>
      <w:r>
        <w:rPr/>
        <w:t>）中包含的内容是什么？这个路由表中的信息有哪些作用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33.</w:t>
      </w:r>
      <w:r>
        <w:rPr/>
        <w:t>简述</w:t>
      </w:r>
      <w:r>
        <w:rPr/>
        <w:t>SNMPv2</w:t>
      </w:r>
      <w:r>
        <w:rPr/>
        <w:t>关于表行挂起和删除的操作语义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34.</w:t>
      </w:r>
      <w:r>
        <w:rPr/>
        <w:t>简述</w:t>
      </w:r>
      <w:r>
        <w:rPr/>
        <w:t>RMON2</w:t>
      </w:r>
      <w:r>
        <w:rPr/>
        <w:t>在网络上层管理中的作用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35.</w:t>
      </w:r>
      <w:r>
        <w:rPr/>
        <w:t>简述</w:t>
      </w:r>
      <w:r>
        <w:rPr/>
        <w:t>Windows2003server</w:t>
      </w:r>
      <w:r>
        <w:rPr/>
        <w:t>中添加用户组的步骤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36.</w:t>
      </w:r>
      <w:r>
        <w:rPr/>
        <w:t>对计算机网络的安全威胁有哪些？对网络管理的安全威胁有哪些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rFonts w:eastAsia="黑体"/>
          <w:b/>
          <w:b/>
        </w:rPr>
      </w:pPr>
      <w:r>
        <w:rPr>
          <w:rFonts w:eastAsia="黑体"/>
          <w:b/>
        </w:rPr>
        <w:t>四、综合</w:t>
      </w:r>
      <w:r>
        <w:rPr>
          <w:rFonts w:eastAsia="黑体"/>
          <w:b/>
        </w:rPr>
        <w:t>题（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2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37.</w:t>
      </w:r>
      <w:r>
        <w:rPr/>
        <w:t>在</w:t>
      </w:r>
      <w:r>
        <w:rPr/>
        <w:t>SNMPc</w:t>
      </w:r>
      <w:r>
        <w:rPr/>
        <w:t>中，请回答以下关于</w:t>
      </w:r>
      <w:r>
        <w:rPr/>
        <w:t>JAVA</w:t>
      </w:r>
      <w:r>
        <w:rPr/>
        <w:t>控制台的问题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（</w:t>
      </w:r>
      <w:r>
        <w:rPr/>
        <w:t>1</w:t>
      </w:r>
      <w:r>
        <w:rPr/>
        <w:t>）安装</w:t>
      </w:r>
      <w:r>
        <w:rPr/>
        <w:t>JAVA</w:t>
      </w:r>
      <w:r>
        <w:rPr/>
        <w:t>控制台的需求是什么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（</w:t>
      </w:r>
      <w:r>
        <w:rPr/>
        <w:t>2</w:t>
      </w:r>
      <w:r>
        <w:rPr/>
        <w:t>）描述</w:t>
      </w:r>
      <w:r>
        <w:rPr/>
        <w:t>JAVA</w:t>
      </w:r>
      <w:r>
        <w:rPr/>
        <w:t>控制台的安装步骤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（</w:t>
      </w:r>
      <w:r>
        <w:rPr/>
        <w:t>3</w:t>
      </w:r>
      <w:r>
        <w:rPr/>
        <w:t>）如果要限制</w:t>
      </w:r>
      <w:r>
        <w:rPr/>
        <w:t>JAVA</w:t>
      </w:r>
      <w:r>
        <w:rPr/>
        <w:t>控制台访问，应该如何操作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8</w:t>
      </w:r>
      <w:r>
        <w:rPr/>
        <w:t>．</w:t>
      </w:r>
      <w:r>
        <w:rPr/>
        <w:t>RMON</w:t>
      </w:r>
      <w:r>
        <w:rPr/>
        <w:t>规范中</w:t>
      </w:r>
      <w:r>
        <w:rPr/>
        <w:t>hysteresis</w:t>
      </w:r>
      <w:r>
        <w:rPr/>
        <w:t>机制的规则是什么？根据此机制，且</w:t>
      </w:r>
      <w:r>
        <w:rPr/>
        <w:t>AlarmStartupAlarm=1</w:t>
      </w:r>
      <w:r>
        <w:rPr/>
        <w:t>，在下图中标出发出报警信号的时刻。（在“答题纸”上作出示意图，并标示。）</w:t>
      </w:r>
    </w:p>
    <w:p>
      <w:pPr>
        <w:pStyle w:val="Normal"/>
        <w:tabs>
          <w:tab w:val="clear" w:pos="420"/>
          <w:tab w:val="left" w:pos="4253" w:leader="none"/>
        </w:tabs>
        <w:jc w:val="center"/>
        <w:rPr/>
      </w:pPr>
      <w:r>
        <w:rPr/>
        <w:drawing>
          <wp:inline distT="0" distB="0" distL="0" distR="0">
            <wp:extent cx="4341495" cy="2286000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更多科目自考真题至</w:t>
    </w:r>
    <w:r>
      <w:rPr>
        <w:rFonts w:cs="宋体" w:ascii="宋体" w:hAnsi="宋体"/>
        <w:szCs w:val="21"/>
      </w:rPr>
      <w:t>http://zk.ikaoti.cn/</w:t>
    </w:r>
    <w:r>
      <w:rPr>
        <w:rFonts w:ascii="宋体" w:hAnsi="宋体" w:cs="宋体"/>
        <w:szCs w:val="21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Cs w:val="21"/>
                        <w:rFonts w:cs="宋体" w:ascii="宋体" w:hAnsi="宋体"/>
                      </w:rPr>
                      <w:t>4</w:t>
                    </w:r>
                    <w:r>
                      <w:rPr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7:49:46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