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管理信息系统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38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</w:t>
        </w:r>
        <w:r>
          <w:rPr>
            <w:rStyle w:val="InternetLink"/>
            <w:rFonts w:ascii="宋体" w:hAnsi="宋体" w:cs="宋体"/>
            <w:szCs w:val="21"/>
          </w:rPr>
          <w:t>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none"/>
        </w:rPr>
        <w:t>题，每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关于信息的概念，错误的说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是企业的一种物质资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是制定企业计划的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反映了事物的属性及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者可以通过信息了解事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不属于以信息的载体性质为依据的信息分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业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献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光电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物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矩阵式企业组织结构比较适合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型企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型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型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各类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选项中，属于系统软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Java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Exce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ai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A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选项中，不属于计算机外部设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显示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绘图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运算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扫描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企业系统规划</w:t>
      </w:r>
      <w:r>
        <w:rPr>
          <w:rFonts w:cs="宋体" w:ascii="宋体" w:hAnsi="宋体"/>
          <w:color w:val="000000"/>
          <w:szCs w:val="21"/>
        </w:rPr>
        <w:t>(BSP)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矩阵主要用来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据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系统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RP</w:t>
      </w:r>
      <w:r>
        <w:rPr>
          <w:rFonts w:ascii="宋体" w:hAnsi="宋体" w:cs="宋体"/>
          <w:color w:val="000000"/>
          <w:szCs w:val="21"/>
        </w:rPr>
        <w:t>主要考虑的是企业自身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料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产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下述费用中，属于系统初始成本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硬件维护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易耗器材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人员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网络安装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信息系统文档中，项目开发计划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户文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开发文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理文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临时文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每张数据流程图中，必须同时具备人、出数据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部实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据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据存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业务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可以综合地反映信息在系统中的流动、传递、存储和处理情况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业务流程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系统关联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据流程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体联系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系统设计的上一个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总体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系统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系统实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运行维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系统设计阶段，可以由数据流程图导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理配置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用户界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业务流程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模块结构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系统设计阶段，可以将系统中任何一个处理功能都看成是一个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据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模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代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界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表示一个模块内部特性的要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输入输出和处理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部数据和程序代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输人输出和程序代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运行环境和内部数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对甘特图叙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甘特图用于项目的监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甘特图用于评估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甘特图用于项目的计划安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甘特图用于人力资源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不属于系统实施阶段工作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培训用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代码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程序设计与调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档规范与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系统测试的方法中，白盒测试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系统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工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器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功能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项目管理的工作中，资源计划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采购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本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质量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同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沟通管理中，状况报告属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发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绩效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沟通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利害关系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信息系统开发方法中，通过调查将业务的具体功能汇总、归纳成信息处理逻辑的开发方法属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的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假信息在决策过程中可能具有负价值，所以信息最基本的性质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管理决策的基石出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管理的职能可分为计划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指挥、协调、控制等五大职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采用</w:t>
      </w:r>
      <w:r>
        <w:rPr>
          <w:rFonts w:cs="宋体" w:ascii="宋体" w:hAnsi="宋体"/>
          <w:color w:val="000000"/>
          <w:szCs w:val="21"/>
        </w:rPr>
        <w:t>Internet</w:t>
      </w:r>
      <w:r>
        <w:rPr>
          <w:rFonts w:ascii="宋体" w:hAnsi="宋体" w:cs="宋体"/>
          <w:color w:val="000000"/>
          <w:szCs w:val="21"/>
        </w:rPr>
        <w:t>技术构建起来的用于组织内部的信息管理和信息交换的网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数据库系统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部分组成，它们是数据库、计算机软件、计算机硬件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结构化生命周期法的主要特点包括：严格区分工作阶段，工作文件规范化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的系统观点和用户的观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信息系统不仅是一个技术系统，还是先进的科学技术和现代管理相结合的综合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统，同时又是人类及其活动相互协调、影响、发展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系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信息系统可行性分析包括：经济可行性、技术可行性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可行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进行可行性分析时，首先应确定系统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与规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系统详细调查需要弄清现行系统的基本逻辑功能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流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功能结构设计将整个系统划分为相对独立的功能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以便于系统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施阶段的程序设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模块的大小指的是实现模块所需编写程序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变换分析法可以分为三步，其第一步是找出系统的主处理、逻辑输入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程序设计的主要依据是系统分析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的文档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程序不仅要求逻辑正确，使计算机能够执行，而且应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清楚，便于人们阅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不考虑内部程序结构和处理过程的测试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测试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项目需要规划资源，从时间、成本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客户关系等方面满足用户目标，完成项目目标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对项目的风险进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分析、规划和监控等工作称为项目的风险管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产品质量不仅仅要满足产品规范的要求，还应该满足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的需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专家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关键成功因素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ascii="宋体" w:hAnsi="宋体" w:cs="宋体"/>
          <w:color w:val="000000"/>
          <w:szCs w:val="21"/>
          <w:u w:val="none"/>
        </w:rPr>
        <w:t>．管理</w:t>
      </w:r>
      <w:r>
        <w:rPr>
          <w:rFonts w:ascii="宋体" w:hAnsi="宋体" w:cs="宋体"/>
          <w:color w:val="000000"/>
          <w:szCs w:val="21"/>
        </w:rPr>
        <w:t>可行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内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项目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szCs w:val="21"/>
          </w:rPr>
          <w:t>简答</w:t>
        </w:r>
        <w:r>
          <w:rPr>
            <w:rStyle w:val="InternetLink"/>
            <w:rFonts w:ascii="宋体" w:hAnsi="宋体" w:cs="宋体"/>
            <w:szCs w:val="21"/>
          </w:rPr>
          <w:t>题</w:t>
        </w:r>
      </w:hyperlink>
      <w:r>
        <w:rPr>
          <w:rFonts w:cs="宋体" w:ascii="宋体" w:hAnsi="宋体"/>
          <w:color w:val="000000"/>
          <w:szCs w:val="21"/>
          <w:u w:val="none"/>
        </w:rPr>
        <w:t>(</w:t>
      </w:r>
      <w:r>
        <w:rPr>
          <w:rFonts w:ascii="宋体" w:hAnsi="宋体" w:cs="宋体"/>
          <w:color w:val="000000"/>
          <w:szCs w:val="21"/>
          <w:u w:val="none"/>
        </w:rPr>
        <w:t>本大</w:t>
      </w:r>
      <w:r>
        <w:rPr>
          <w:rFonts w:ascii="宋体" w:hAnsi="宋体" w:cs="宋体"/>
          <w:color w:val="000000"/>
          <w:szCs w:val="21"/>
        </w:rPr>
        <w:t>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简述管理信息系统战略计划子系统的主要任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.</w:t>
      </w:r>
      <w:r>
        <w:rPr>
          <w:rFonts w:ascii="宋体" w:hAnsi="宋体" w:cs="宋体"/>
          <w:color w:val="000000"/>
          <w:szCs w:val="21"/>
        </w:rPr>
        <w:t>简述管理的组织职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.</w:t>
      </w:r>
      <w:r>
        <w:rPr>
          <w:rFonts w:ascii="宋体" w:hAnsi="宋体" w:cs="宋体"/>
          <w:color w:val="000000"/>
          <w:szCs w:val="21"/>
        </w:rPr>
        <w:t>简述语言处理程序及其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.</w:t>
      </w:r>
      <w:r>
        <w:rPr>
          <w:rFonts w:ascii="宋体" w:hAnsi="宋体" w:cs="宋体"/>
          <w:color w:val="000000"/>
          <w:szCs w:val="21"/>
        </w:rPr>
        <w:t>简述面向对象法的主要优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.</w:t>
      </w:r>
      <w:r>
        <w:rPr>
          <w:rFonts w:ascii="宋体" w:hAnsi="宋体" w:cs="宋体"/>
          <w:color w:val="000000"/>
          <w:szCs w:val="21"/>
        </w:rPr>
        <w:t>简述程序设计的基本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应用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购货过程是：接受顾客的购货单，根据存货文件确定供货量，如缺货通知顾客并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写缺货文件，根据缺货文件进行缺货处理，将缺货单送采购部；如可以供应做收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记账处理，修改存货文件和供货文件，然后开发票，将收款单送财务处，将提货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发票给顾客。作出处理过程的数据流程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某数据库的概念模式如下图所示，请将该</w:t>
      </w:r>
      <w:r>
        <w:rPr>
          <w:rFonts w:cs="宋体" w:ascii="宋体" w:hAnsi="宋体"/>
          <w:color w:val="000000"/>
          <w:szCs w:val="21"/>
        </w:rPr>
        <w:t>E—R</w:t>
      </w:r>
      <w:r>
        <w:rPr>
          <w:rFonts w:ascii="宋体" w:hAnsi="宋体" w:cs="宋体"/>
          <w:color w:val="000000"/>
          <w:szCs w:val="21"/>
        </w:rPr>
        <w:t>图转换为关系数据模型，设计两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实体及其联系的关系模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即数据表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数据表的主码用下划线标记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HYPERLINK "http://zk.ikaoti.cn/zikao.htm"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676525" cy="3400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7:17:00Z</dcterms:created>
  <dc:creator>http://www.examebook.com/整理制作</dc:creator>
  <dc:description/>
  <dc:language>en-US</dc:language>
  <cp:lastModifiedBy>dell</cp:lastModifiedBy>
  <dcterms:modified xsi:type="dcterms:W3CDTF">2016-09-25T07:25:5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