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信息系统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。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企业管理信息中，每日销售量统计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略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认为，管理信息系统是一个复杂的社会系统，它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算机硬件为主导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为主导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构为主导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网络为主导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管理控制职能实施的基本条件之一是获取对于预定指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差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传输介质是数据传输的物理媒体，下列选项中属于无线传输介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外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绞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纤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，由</w:t>
      </w:r>
      <w:r>
        <w:rPr>
          <w:rFonts w:cs="宋体" w:ascii="宋体" w:hAnsi="宋体"/>
          <w:color w:val="000000"/>
          <w:szCs w:val="21"/>
        </w:rPr>
        <w:t>ARPANET</w:t>
      </w:r>
      <w:r>
        <w:rPr>
          <w:rFonts w:ascii="宋体" w:hAnsi="宋体" w:cs="宋体"/>
          <w:color w:val="000000"/>
          <w:szCs w:val="21"/>
        </w:rPr>
        <w:t>网发展过来的网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RA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TER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属于信息系统执行规划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信息系统的总体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划分子系统及其开发的先后顺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资源配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排开发项目的进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原型法的主要优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满足用户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过程管理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于开发规模大、结构复杂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文档齐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数据流程图中，系统输出结果的抵达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系统详细调查需要弄清现行系统的基本逻辑功能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流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系到信息系统能否最大程度发挥作用的关键问题是确定新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流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模块结构图中，表示模块的符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矩形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箭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心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心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数据流程图呈束状结构，则称它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换型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务型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顶层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层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学生的代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9001</w:t>
      </w:r>
      <w:r>
        <w:rPr>
          <w:rFonts w:ascii="宋体" w:hAnsi="宋体" w:cs="宋体"/>
          <w:color w:val="000000"/>
          <w:szCs w:val="21"/>
        </w:rPr>
        <w:t>，这个代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符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记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据库设计的起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储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系统测试的主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程序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明程序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现程序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正程序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信息系统文档中，可行性研究报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文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文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进行信息系统结项评价的时间应该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分析完成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设计完毕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实施结束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投入运行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将人力资源分配到项目中的活动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力资源规划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团队组建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资源控制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力资源保障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项目的潜在风险很大时，主动放弃或改变项目的目标与行动方案，属于风险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防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如果软件过程和产品质量具有详细的标准，达到了定量的认识与控制，这种成熟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级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重复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定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管理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化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是分层次的，那些主要用于确定企业组织目标，制定公司长远发展规划等的信息，一般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层信息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办公自动化系统是集计算机技术、通信技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科学及管理科学、行为科学、数学等于一体的信息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管理的职能可分为计划、组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协调、控制等五大职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传统的企业组织结构的主要形式有：直线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职能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直线一职能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矩阵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局域网络中，用于管理和控制系统中其他计算机和共享设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在一个关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维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，表的定义即对关系的描述，称为关系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息系统的开发方式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开发方式适合于有一定的开发人员，希望通过信息系统开发完善和提高自己的技术队伍，便于系统维护工作的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库存订货点法需要设置一个最大库存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库存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系统开发成本估算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可行性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管理业务的调查包括对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管理功能体系、业务流程和数据流程的调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,</w:t>
      </w:r>
      <w:r>
        <w:rPr>
          <w:rFonts w:ascii="宋体" w:hAnsi="宋体" w:cs="宋体"/>
          <w:color w:val="000000"/>
          <w:szCs w:val="21"/>
        </w:rPr>
        <w:t>数据流程图是系统开发人员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主要依据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从开发内容的角度看，系统设计可以划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设计和物理设计两个层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模块的导出类型分事务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数据库设计的全过程包括用户需求分析、概念结构设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设计、物理结构设计、数据库的实施、数据库运行与维护等六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如果一个程序不便于阅读，那么将会给程序检查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工作带来极大的困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集成测试的主要目的是保证模块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完整性、一致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信息系统用户最关心的是系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运行质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对项目风险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分析并做出积极反应的活动称为项目风险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甘特图是一个二维平面图，横向维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时间，纵向维表示工作包的内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利用合同或协议，在风险事件发生时将损失的一部分放到项目以外的第三方身上，称为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系统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边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面向对象</w:t>
      </w:r>
      <w:r>
        <w:rPr>
          <w:rFonts w:ascii="宋体" w:hAnsi="宋体" w:cs="宋体"/>
          <w:color w:val="000000"/>
          <w:szCs w:val="21"/>
          <w:u w:val="none"/>
        </w:rPr>
        <w:t>方法中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外部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助记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外在风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系统方法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管理的层次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关系数据模型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IT</w:t>
      </w:r>
      <w:r>
        <w:rPr>
          <w:rFonts w:ascii="宋体" w:hAnsi="宋体" w:cs="宋体"/>
          <w:color w:val="000000"/>
          <w:szCs w:val="21"/>
        </w:rPr>
        <w:t>．外包的主要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对系统操作员培训的基本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住房贷款处理过程是：接收客户已批准的贷款申请单，根据利息文件进行核算，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贷款分配表建立客户贷款文件。每月接收客户的交款单，根据客户贷款文件进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款处理，修改客户贷款文件，并将收款收据发给客户。查询时接受客户的查询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，根据客户贷款文件得到查询结果交给客户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绘制住房贷款处理的数据流程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下图是某图书借阅系统网络结构草图，试按下列内容分别填写在图中合适的空白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框内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书借阅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书借阅室计算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由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联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馆外读者计算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277100" cy="49244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0:00Z</dcterms:created>
  <dc:creator>http://www.examebook.com/整理制作</dc:creator>
  <dc:description/>
  <dc:language>en-US</dc:language>
  <cp:lastModifiedBy>dell</cp:lastModifiedBy>
  <dcterms:modified xsi:type="dcterms:W3CDTF">2016-09-25T07:49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