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结构力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93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体系的几何组成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何不变，无多余约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几何不变，有多余约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瞬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常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伸臂梁，温度升高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竖向位移方向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1343025" cy="790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98" t="72850" r="10896" b="1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都向下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都向上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向上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向下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向下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向上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结构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剪力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0</w:t>
      </w:r>
      <w:r>
        <w:rPr>
          <w:rFonts w:cs="Times New Roman" w:ascii="Times New Roman" w:hAnsi="Times New Roman"/>
        </w:rPr>
        <w:t>kN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-5kN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5kN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kN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结构，各柱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用位移法计算时，基本未知量数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1133475" cy="12287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71" t="28463" r="26326" b="5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2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4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6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示对称结构，其等效半结构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连续梁用力矩分配法计算，结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不平衡力矩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571625" cy="119062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16" t="4995" r="28364" b="79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4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6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8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多跨静定梁中，荷载作用在基本部分上，附属部分的内力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均不为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某些内力为零、某些内力不为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均为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是否为零，与材料性质有关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超静定结构在荷载作用下的内力和位移计算中，各杆的刚度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均用相对值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必须均用绝对值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内力计算用绝对值，位移计算用相对值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内力计算可用相对值，位移计算须用绝对值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示梁，作用均布荷载</w:t>
      </w:r>
      <w:r>
        <w:rPr>
          <w:rFonts w:cs="Times New Roman" w:ascii="Times New Roman" w:hAnsi="Times New Roman"/>
        </w:rPr>
        <w:t>q,A</w:t>
      </w:r>
      <w:r>
        <w:rPr>
          <w:rFonts w:ascii="Times New Roman" w:hAnsi="Times New Roman" w:cs="Times New Roman"/>
        </w:rPr>
        <w:t>端转角</w:t>
      </w:r>
      <w:r>
        <w:rPr>
          <w:rFonts w:ascii="Times New Roman" w:hAnsi="Times New Roman" w:cs="Times New Roman" w:eastAsia="Times New Roman"/>
          <w:position w:val="-22"/>
        </w:rPr>
        <w:t xml:space="preserve"> </w:t>
      </w:r>
      <w:r>
        <w:rPr>
          <w:rFonts w:cs="Times New Roman" w:ascii="Times New Roman" w:hAnsi="Times New Roman"/>
          <w:position w:val="-2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（顺时针为正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1485900" cy="108585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21" t="57252" r="37234" b="28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图示结构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欲使结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转角为零，比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1704975" cy="160972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69" t="75089" r="33437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.5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.5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均分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联结三个刚片的铰结点，相当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约束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三铰拱，水平推力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643890</wp:posOffset>
            </wp:positionV>
            <wp:extent cx="1781175" cy="173355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368" t="25565" r="7166" b="4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49530</wp:posOffset>
            </wp:positionV>
            <wp:extent cx="1524000" cy="115252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293" t="8518" r="9207" b="7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69535" cy="7040880"/>
            <wp:effectExtent l="0" t="0" r="0" b="0"/>
            <wp:docPr id="8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结构的超静定次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图示结构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用力矩分配法计算时，</w:t>
      </w:r>
    </w:p>
    <w:p>
      <w:pPr>
        <w:pStyle w:val="Style14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配系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A4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位移法方程中的荷载项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P</w:t>
      </w:r>
      <w:r>
        <w:rPr>
          <w:rFonts w:ascii="Times New Roman" w:hAnsi="Times New Roman" w:cs="Times New Roman"/>
        </w:rPr>
        <w:t>的物理意义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图示为梁在荷载作用下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</w:t>
      </w:r>
    </w:p>
    <w:p>
      <w:pPr>
        <w:pStyle w:val="Style14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竖向位移方向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图示梁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在均布荷载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作用下，跨中竖向位移为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，若将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增大为</w:t>
      </w:r>
      <w:r>
        <w:rPr>
          <w:rFonts w:cs="Times New Roman" w:ascii="Times New Roman" w:hAnsi="Times New Roman"/>
        </w:rPr>
        <w:t>2EI</w:t>
      </w:r>
      <w:r>
        <w:rPr>
          <w:rFonts w:ascii="Times New Roman" w:hAnsi="Times New Roman" w:cs="Times New Roman"/>
        </w:rPr>
        <w:t>，则跨中竖向位移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图示桁架，在荷载作用下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杆的轴力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基本计算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绘图示结构的弯矩图。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83940" cy="5730240"/>
            <wp:effectExtent l="0" t="0" r="0" b="0"/>
            <wp:docPr id="9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计算图示桁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杆的轴力。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83940" cy="5730240"/>
            <wp:effectExtent l="0" t="0" r="0" b="0"/>
            <wp:docPr id="10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计算图示刚架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竖向位移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2316480"/>
            <wp:effectExtent l="0" t="0" r="0" b="0"/>
            <wp:docPr id="11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用力矩分配法计算图示结构，绘弯矩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8180" cy="2987040"/>
            <wp:effectExtent l="0" t="0" r="0" b="0"/>
            <wp:docPr id="12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分析计算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图示刚架，求支座反力，绘弯矩图和剪力图。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2420" cy="2743200"/>
            <wp:effectExtent l="0" t="0" r="0" b="0"/>
            <wp:docPr id="13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用力法计算图示刚架，绘弯矩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5265" cy="2407920"/>
            <wp:effectExtent l="0" t="0" r="0" b="0"/>
            <wp:docPr id="14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图示结构，建立位移法基本方程（求出各项系数）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86660" cy="2468880"/>
            <wp:effectExtent l="0" t="0" r="0" b="0"/>
            <wp:docPr id="15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0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50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