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  <w:r>
        <w:rPr>
          <w:rStyle w:val="F14b1"/>
          <w:b w:val="false"/>
          <w:color w:val="FF0000"/>
          <w:sz w:val="24"/>
          <w:lang w:eastAsia="zh-CN"/>
        </w:rPr>
        <w:t>[</w:t>
      </w:r>
      <w:r>
        <w:rPr>
          <w:rStyle w:val="F14b1"/>
          <w:b w:val="false"/>
          <w:color w:val="FF0000"/>
          <w:sz w:val="24"/>
          <w:lang w:eastAsia="zh-CN"/>
        </w:rPr>
        <w:t>最新年份咨询</w:t>
      </w:r>
      <w:r>
        <w:rPr>
          <w:rStyle w:val="F14b1"/>
          <w:b w:val="false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房屋建筑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394</w:t>
      </w:r>
      <w:r>
        <w:rPr>
          <w:rStyle w:val="F14b1"/>
          <w:b w:val="false"/>
          <w:color w:val="000000"/>
          <w:sz w:val="28"/>
        </w:rPr>
        <w:t>）</w:t>
      </w:r>
      <w:r>
        <w:rPr>
          <w:rStyle w:val="F14b1"/>
          <w:b w:val="false"/>
          <w:color w:val="FF0000"/>
          <w:sz w:val="24"/>
          <w:lang w:eastAsia="zh-CN"/>
        </w:rPr>
        <w:t>[</w:t>
      </w:r>
      <w:r>
        <w:rPr>
          <w:rStyle w:val="F14b1"/>
          <w:b w:val="false"/>
          <w:color w:val="FF0000"/>
          <w:sz w:val="24"/>
          <w:lang w:eastAsia="zh-CN"/>
        </w:rPr>
        <w:t>本科目答案页面导航：</w:t>
      </w:r>
      <w:r>
        <w:rPr>
          <w:rStyle w:val="F14b1"/>
          <w:b w:val="false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目前我省的建筑方针是，全面贯彻</w:t>
      </w:r>
      <w:r>
        <w:rPr>
          <w:rFonts w:eastAsia="Times New Roman"/>
          <w:u w:val="single"/>
        </w:rPr>
        <w:t xml:space="preserve">        </w:t>
      </w:r>
      <w:r>
        <w:rPr/>
        <w:t>，安全，经济，美观的方针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高层建筑国外通常划分为</w:t>
      </w:r>
      <w:r>
        <w:rPr/>
        <w:t>4</w:t>
      </w:r>
      <w:r>
        <w:rPr/>
        <w:t>类：其中</w:t>
      </w:r>
      <w:r>
        <w:rPr/>
        <w:t>4</w:t>
      </w:r>
      <w:r>
        <w:rPr/>
        <w:t>类超高层建筑物是指</w:t>
      </w:r>
      <w:r>
        <w:rPr>
          <w:rFonts w:eastAsia="Times New Roman"/>
          <w:u w:val="single"/>
        </w:rPr>
        <w:t xml:space="preserve">         </w:t>
      </w:r>
      <w:r>
        <w:rPr/>
        <w:t>层以上的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建筑物的耐火等级是据建筑物的</w:t>
      </w:r>
      <w:r>
        <w:rPr>
          <w:rFonts w:eastAsia="Times New Roman"/>
          <w:u w:val="single"/>
        </w:rPr>
        <w:t xml:space="preserve">       </w:t>
      </w:r>
      <w:r>
        <w:rPr/>
        <w:t>及规模大小来划分的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建筑物的主要构造组成有基础、墙和柱、楼板与地坪，楼梯．屋顶、</w:t>
      </w:r>
      <w:r>
        <w:rPr>
          <w:rFonts w:eastAsia="Times New Roman"/>
          <w:u w:val="single"/>
        </w:rPr>
        <w:t xml:space="preserve">       </w:t>
      </w:r>
      <w:r>
        <w:rPr/>
        <w:t>六部分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采用混凝主为刚性基础时，其刚性角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墙体中保温层一侧设置隔汽层时，其位置在</w:t>
      </w:r>
      <w:r>
        <w:rPr>
          <w:rFonts w:eastAsia="Times New Roman"/>
          <w:u w:val="single"/>
        </w:rPr>
        <w:t xml:space="preserve">         </w:t>
      </w:r>
      <w:r>
        <w:rPr/>
        <w:t>一侧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过梁一般只承受其上部</w:t>
      </w:r>
      <w:r>
        <w:rPr>
          <w:rFonts w:eastAsia="Times New Roman"/>
          <w:u w:val="single"/>
        </w:rPr>
        <w:t xml:space="preserve">          </w:t>
      </w:r>
      <w:r>
        <w:rPr/>
        <w:t>荷载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建筑内的隔墙的类型有：块材隔墙，轻骨架隔墙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抹灰类墙面装修的底层抹灰作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地坪的基本构造组成有面层、</w:t>
      </w:r>
      <w:r>
        <w:rPr>
          <w:rFonts w:eastAsia="Times New Roman"/>
          <w:u w:val="single"/>
        </w:rPr>
        <w:t xml:space="preserve">          </w:t>
      </w:r>
      <w:r>
        <w:rPr/>
        <w:t>、基层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现浇板式阳台的悬挑长度不宜过长，一般为</w:t>
      </w:r>
      <w:r>
        <w:rPr>
          <w:rFonts w:eastAsia="Times New Roman"/>
          <w:u w:val="single"/>
        </w:rPr>
        <w:t xml:space="preserve">           </w:t>
      </w:r>
      <w:r>
        <w:rPr/>
        <w:t>米左右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楼梯设计中必须满足净空要求，在梯段处为</w:t>
      </w:r>
      <w:r>
        <w:rPr>
          <w:rFonts w:eastAsia="Times New Roman"/>
          <w:u w:val="single"/>
        </w:rPr>
        <w:t xml:space="preserve">         </w:t>
      </w:r>
      <w:r>
        <w:rPr/>
        <w:t>米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屋面排水坡度的形成方法有：结构找坡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矩形避风天窗的挡风板支承方式有立柱式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单层工业厂房生活间的布置方式有：毗连式，独立式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从下列基础形式中找出适于软弱地基基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砖基础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条形基础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独立基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井格基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砖墙体中水平防潮层的位置应距室外地面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60mm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00mm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50mm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00mm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现浇钢筋混凝土楼板中的板式楼板适用的房间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大会议室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教室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商店营业室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卫生闻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下列地面中属于整体类地面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大理石地面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水磨石地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橡胶毡地面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木地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门窗洞口的宽度和高度一般采用的模数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/2M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M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M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6M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建筑设计时，应按人体较小尺度设计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门洞口高度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一般桌椅高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楼梯栏杆高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楼梯踏步高度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在下列走道中考虑兼有其他功能而适当加宽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教学楼走道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办公楼走道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旅管走道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住宅楼走道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在下列高度中选择适于浴室的窗台高度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6</w:t>
      </w:r>
      <w:r>
        <w:rPr/>
        <w:t>米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9</w:t>
      </w:r>
      <w:r>
        <w:rPr/>
        <w:t>米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5</w:t>
      </w:r>
      <w:r>
        <w:rPr/>
        <w:t>米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8</w:t>
      </w:r>
      <w:r>
        <w:rPr/>
        <w:t>米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在下列车间中，找出属于热加工车间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机械加工车间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锻工车间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纺织车间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恒温装配车间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下列天窗形式中适用于南北朝向纵向布置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矩形天窗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横向下沉式天窗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三角天窗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平天窗</w:t>
      </w:r>
    </w:p>
    <w:p>
      <w:pPr>
        <w:pStyle w:val="Normal"/>
        <w:spacing w:lineRule="exact" w:line="360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在每小题的五个备选项中有二个至五个是符合题目要求的．请将其代码填写在题后的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地下室柔性外包防水之外设保护墙，它的作用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防止地下水渗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保护防水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保护基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承受全部水压力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使防水层受到均匀侧压力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楼板层隔绝撞击声的主要措施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增加楼板的质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板面铺设弹性材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采用预制空心板空气隔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做成浮筑楼板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楼板下面做吊预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影响屋面坡度选择的因素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屋面防水材料分块大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当地年降雨量的大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当地小时降雨量的大小</w:t>
      </w:r>
    </w:p>
    <w:p>
      <w:pPr>
        <w:pStyle w:val="Normal"/>
        <w:spacing w:lineRule="exact" w:line="360"/>
        <w:ind w:firstLine="315"/>
        <w:rPr/>
      </w:pPr>
      <w:r>
        <w:rPr>
          <w:lang w:eastAsia="zh-CN"/>
        </w:rPr>
        <w:t>D.</w:t>
      </w:r>
      <w:r>
        <w:rPr/>
        <w:t>屋面面积的大小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屋面是否有积灰和腐蚀介质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决定民用建筑物的层数的因素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使用功能的要求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建筑结构材料施工要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建筑防火要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建筑物基地环境及城市规划要求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建筑经济效果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单层工业厂房冷加工车间提高通风效率的有效方法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夏季主导风向风向角</w:t>
      </w:r>
      <w:r>
        <w:rPr/>
        <w:t>&gt;45°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夏季主导风向风向角≤</w:t>
      </w:r>
      <w:r>
        <w:rPr/>
        <w:t>45°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加大厂房宽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限制厂房宽度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设置高侧窗</w:t>
      </w:r>
    </w:p>
    <w:p>
      <w:pPr>
        <w:pStyle w:val="Normal"/>
        <w:spacing w:lineRule="exact" w:line="360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建筑模数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圈粱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工业建筑通用体系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日照间距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眩光</w:t>
      </w:r>
    </w:p>
    <w:p>
      <w:pPr>
        <w:pStyle w:val="Normal"/>
        <w:spacing w:lineRule="exact" w:line="360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什么是基础埋深</w:t>
      </w:r>
      <w:r>
        <w:rPr/>
        <w:t>?</w:t>
      </w:r>
      <w:r>
        <w:rPr/>
        <w:t>影响基础埋深的主要因索有哪些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什么是泛水</w:t>
      </w:r>
      <w:r>
        <w:rPr/>
        <w:t>?</w:t>
      </w:r>
      <w:r>
        <w:rPr/>
        <w:t>柔性防水屋面泛水设计的构造要点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建筑工业化的含义是什么</w:t>
      </w:r>
      <w:r>
        <w:rPr/>
        <w:t>?</w:t>
      </w:r>
      <w:r>
        <w:rPr/>
        <w:t>其基本特征及它们之间的关系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门厅的作用是什么</w:t>
      </w:r>
      <w:r>
        <w:rPr/>
        <w:t>?</w:t>
      </w:r>
      <w:r>
        <w:rPr/>
        <w:t>门厅的设计要求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什么是单层厂房的扩大柱网</w:t>
      </w:r>
      <w:r>
        <w:rPr/>
        <w:t>?</w:t>
      </w:r>
      <w:r>
        <w:rPr/>
        <w:t>它的优点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六、绘图题</w:t>
      </w:r>
      <w:r>
        <w:rPr/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4l</w:t>
      </w:r>
      <w:r>
        <w:rPr/>
        <w:t>题</w:t>
      </w:r>
      <w:r>
        <w:rPr/>
        <w:t>5</w:t>
      </w:r>
      <w:r>
        <w:rPr/>
        <w:t>分，第</w:t>
      </w:r>
      <w:r>
        <w:rPr/>
        <w:t>42</w:t>
      </w:r>
      <w:r>
        <w:rPr/>
        <w:t>、</w:t>
      </w:r>
      <w:r>
        <w:rPr/>
        <w:t>43</w:t>
      </w:r>
      <w:r>
        <w:rPr/>
        <w:t>题各</w:t>
      </w:r>
      <w:r>
        <w:rPr/>
        <w:t>6</w:t>
      </w:r>
      <w:r>
        <w:rPr/>
        <w:t>分，第</w:t>
      </w:r>
      <w:r>
        <w:rPr/>
        <w:t>44</w:t>
      </w:r>
      <w:r>
        <w:rPr/>
        <w:t>题</w:t>
      </w:r>
      <w:r>
        <w:rPr/>
        <w:t>8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要求：线型分明，材料代号准确．标明必要的名称及符号。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绘图表示当室内地坪出现高差时布置垂直防潮层的位置及作法。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绘图表示在楼板层与墙体之间设置变形缝时的节点详图，并注明材料及名称。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绘图表示柔性正铺法保温防水屋面的构造作法，注明各层次名称及作法。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绘图表示纵向定位轴线在中柱高低跨处</w:t>
      </w:r>
      <w:r>
        <w:rPr/>
        <w:t>4</w:t>
      </w:r>
      <w:r>
        <w:rPr/>
        <w:t>种位置关系，并用符号表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51:00Z</dcterms:created>
  <dc:creator>http://examebook.com/（整理制作)</dc:creator>
  <dc:description/>
  <dc:language>en-US</dc:language>
  <cp:lastModifiedBy>dell</cp:lastModifiedBy>
  <dcterms:modified xsi:type="dcterms:W3CDTF">2016-09-25T07:26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